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_SWAT V 0.04 By Joe Jared of 1:103/20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ET_DEV, Rick Moore asked me if I'd be willing to hat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out to the general public, so here it is.  Be Wa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 though!  QM_SWAT issues no warnings, burps be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stles in killing deadend passthru areas.  It jus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Areas file will be saved as OldList.BBS, and all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will be saved as Swatlist.bbs in case it breaks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'd like to point out one weakness in the current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line is longer than 255 characters in your areas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oke on it.  A future release will correct this n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with lines that long, they really ough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help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t is really simple, because if you just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without parameters, it will specify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_SWAT Areasfile_Name Number_Of_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M_SWAT Areas.bbs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, all passthru areas with a QDUPES.DA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90 days will be murdered with a pas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killed.  The line removed from areas.bbs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WATList.BBS, and for future reference, if it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run, your areasfilename is OldList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bug bas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