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0.02�  - 6/12/92: The packer and unpacker are now spawn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being run via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ased the speed with whic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uffer used to wri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now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�  - 5/9/92:  Initial public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