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QWKPRUNE freely for individual, non-profit us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be of value, please send whatever amount you feel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.S. currency only, please.)  I've included a form you can send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.  I'll write back to confirm receipt, but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and distribute QWKPRUNE provided that i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, are distributed in their original, unalter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iles shown below, and only those files,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.  You may not charge any fee for copy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other than a minimal fee to cover the cost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wnloaded this ZIPfile from CompuServe, please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RN002B.ZIP before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should be contained in QPRN002B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EXE   - 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DOC   - 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.DOC 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.DOC   -  rele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 .DOC   -  docs for running QWKPRUNE from QWK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 .ZIP   -  batch files for running QWKPRUNE from QWK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    .EXE   -  program for running batch files from some QWK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don't otherwise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ER.ZIP should contain thes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  .BAT   -  for most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   .BAT   -  for Kin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M    .BAT   -  for QWK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    .BAT   -  for MegaMail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WKPRUN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/Province _________    ZIP/Postal cod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enclosed: ____________  (U.S. currenc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get QWKPRUN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H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ville, KY 402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