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WKPRUNE  0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to remove unwanted messages from QWK-format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EXE, this documentation, and all associate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 by David Harde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.EXE is hereby releas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used to qualify filenames is based on QFN.C by Ray Dun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code was published in Vol. 7, No. 14 of PC Magazin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by Ziff-D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rand or product names mentioned in this document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fil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  All products mentioned are copyrigh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  My use of these trademarks does not imply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have endorsed QWKPRUNE, nor does it imply that I have endo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should not be confused with QWKMerge, which is a trade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product of Mike King.  QWKPRUNE and David Harde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ed with Mik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veat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e-release software which has not been complete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ackup copies of your QWK packets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of any kind, either express or implied,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r any associated materials.  This softwar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 are provided as is,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right holder is in no way responsible or liable for any lo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of any kind that may result from the use of this soft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, or from inability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x or higher is preferred.  I see no reason wh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work with DOS 2.x, but this hasn't been tested.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K free RAM is needed to process a 400-message QWK. This includes a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ally allocated buffer used to write the new MESSAGES.DAT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43K dynamic memory used to store data from the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should be able to handle any size QWK, as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free RAM to store the message data and enough free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new MESSAG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unwanted messages from QWK-format mail packet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ir message headers.  The modified packet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cked or fed into a mail reader or other QWK utility.  See REA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unkill" option allows flexibility in deciding which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ag messages for processing by programs such as KingQWK and QWK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(R) and Re: prefixes from the subject field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trashes" QWK packets altered by EZ-R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QWKPRUNE.EXE in a directory on your DOS path.  Us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the needed control files (see below)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's configuration and prune files are ASCII text fi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nd modified by any text editor, or by a word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document mode.  Lines may be up to 80 characters long. 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with a semicolon, its conten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is named QWKPRUNE.CFG, and is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QWKPRUNE.EXE.  A configuration file may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R =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ER =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= c:\download\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=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R and UNPACKER are the commands used to pack and unpack you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.  QWK is the directory where you want QWKPRUNE to look fo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WORK is the directory where where QWKPRUNE will create i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A directory named QP$WORK will be creat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R and UNPACKER must be specified.  If any directory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pecified, the current working directory will be used f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ay appear in any order, and case is not significant. 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valid option, it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batch file to call the packer or unpacker, place 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the batch file's name, or use PAR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u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s control which messages will be removed from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y are named BBSID.PRN, and ar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QWKPRUNE.EXE.  BBSID is the board's identificat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DAT.  A line should have the following format: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switch:text.  At present, there can only be one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line.  A prune file may have up to 5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number is the conference to prune messages from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llowed by a comma.  The switch is a single letter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colon.  Switch values are F,T,B,S,W,N, and A.  Te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o search for.  Case is not significant, and invalid l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the entire packet, enter an 'A' as the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ption is used with the N switch, the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assumes that "text" is a user name, and will delete all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r.  T: works similarly, except that it kills messages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finds messages that are both from and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prunes out all messages that have "text" as their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removes all messages that contain "text" within their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assumes that "text" is a message number, and deletes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prunes out all messages within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ne begins with an exclamation point, messages meet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will be "unkilled".  This allows you to do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g all messages in a conference, then unkilling tho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,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!10,N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!10,W:Interesti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,B:Joe Schm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ill all messages in conference 10, except for message numb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messages with "interesting subject" in their subject fiel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kill all messages either to or from "Joe Schmu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PRUNE [d:][dir]QWK_file [d:][dir][prune_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a drive and/or directory with the QWK file overrid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directory specified in QWKPRUN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extension is given, .QWK will be appended to the QWK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PRN will be appended to the prun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[d:][dir] -  If this switch is set, QWKPRUNE assumes that the QW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lready been unpacked. If a drive and/or directory is given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there for it, otherwise the current directory will be us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reate its work directory or repack the QWK file.  Note: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, only give the name of the prune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iving a drive and/or directory, there must no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 and the drive/directory.  Use this switch if you want to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a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[d:][dir]filename.ext -  This option lets you us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default QWKPRUNE.CFG.  Use this if not all of your 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acked with the same archiver.  There must no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 and the filen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-  Use this switch to tag messages to be deleted later.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QWK and QWKMerge may find this option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-  Use this option if you don't want to use a prune file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been tagged for deletion by KingQWK or QWKPRUNE /Q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/Q and /N options are mutually incompatible.  If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mmand line, the one which appears first will be used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ngs to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hasn't been tested with DOS 2.x, but I see no reason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work.  QWKPRUNE.EXE won't be able to find itself under DOS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'll assume that its configuration file and prune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ail reader keeps "bookmarks", you may want to mark pack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d after pruning them.  Otherwise, they'll no longer be accur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ader can't mark packets as unread, you can manu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okmar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the /M option on a QWK while you're reading it.  Som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eave MESSAGES.DAT open while running outside programs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under such conditions may garble the packet. 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closes MESSAGES.DAT, it may not reload the changed .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n networks or using multitaskers should be sure that the QW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being read or modified by any other process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prune file or prune file emp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une file could not be opened, or contained no vali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 and Re: prefixes were still stripped from the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pru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essages were found to p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llocation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ed when allocating dynamic memory.  Probab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ttempting to allocate more memory than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i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locate QW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QWK directory doesn't exist, or the QWK packe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MESSAGE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the MESSAGES.DAT file from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.  This may indicate that there wasn't enough disk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memory to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CONTROL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the CONTROL.DAT file from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.  This may indicate that there wasn't enough disk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memory to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.NDX file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locate the .NDX files from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y indicate that there wasn't enough disk space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to unpa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Mark May for gathering and distributing information on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, and to all those he collected this data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lso to Joe and Pat McNeal, Diane Merriam, Bill Peek, and Da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comments, suggestions, bug reports, etc.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E Shareware conference.  R/O capable at node -&gt;VALL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ink Share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netmail    1:2320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netmail      010/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mail 73760,2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H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ville, KY 402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