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WKDump 1.00 (23-Dec-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WKDump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ce: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ffrey Sy                           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 Wyatt Walk 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  CANADA              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ure you are using the correct version of QWKDum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.  QWKDMP88.EXE is for 8086/8088 systems, QWKDUM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CPUs with a brain, including the "brain-dead" 80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Dump is a utility to dump ANY or ALL conferenc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packet to any text file.  To use QWKDump, uncom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packet to a work directory then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DUMP  conference_number 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ump personal messages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ump conference 0 messages to a text file called MAIN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 0 M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ump the whole QWK packet to a text file called ALL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 ALL A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reeWare, No registration is asked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- Copyrights of Mark "Sparky" Herring of Spark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creator of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