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WKDOC by Jim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messages in .QWK files to standard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1, IH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d be the Gl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hereby released to the public domain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freely as long as QWKDOC.COM and QWKDOC.DO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 and no fee is charged for the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QWKDOC to be useful, then I ask that you mak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.00 to any Christian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list of commands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doc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about this program should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n, GA. 3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-477-2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 for all IHS Software is U Want What BBS at 912-471-76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