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 - RANDom Origin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: Don Dawson, 1:141/730 @FidoNet          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under the Dinner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sk, what's Dinnerware?  You might know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  The Dinnerware concept is this:  You don't owe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a thing if you choose to use this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r spouse, significant other, best friend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you choose out to dinner.  You'll enjoy it, they'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afford dinner?  Send a Thank You note/message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lped you set up your bbs or sent this program to you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TERIAL IS DISTRIBUTED "as is"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Y OR LIABILITY FOR DIRECT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)CONSEQUENTIAL DAMAGES.  If it breaks, you own ALL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OCIAL COMMENTARY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RANDO?  Rando will create random ORIGIN files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areas.  Some message editors (MSGED for sure) and som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 (OPUS 1.70) will use this file to create a 'custom'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stead of the same one in every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on, a word from your Sponsor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Origin line *does* serve a purpose.  It's to identify the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an echomail message originated.  Most sysops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their bbs.  Here's the one my BBS uses when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iginates from 1:141/7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: Treasure Island =HST/DS= 203-791-8532 (1:141/7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RANDO, please use tasteful (humorous?) materia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letting your BBS use the RANDO origin lines.  Why?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terial may be appropriate, there's no telling if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ntext of the message that a caller writes.  I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ssages that I write with my external message editor.  If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appropriate for the message context, I can use the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A BBS caller can't do this.  Besides, how many of them read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using an Origin from the enclos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VER beat my w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adds this as an 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rigin: To every exception there is a rule. (1:9999/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he ide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joy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a file (of up to 1000 lines) and randomly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(no extension) or &lt;areaname&gt;.sqo (for squish areas)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cho area.  Passthru echo areas are skipped (those with a #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REAS.BB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ee below if you don't have an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t reads the AREAS.BBS to find the path to eac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For creative and "what's an AREAS.BBS?" users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"high bit" characters (greater than ASCII 127) are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in any Zone 1 echomail, if the input file contains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e characters will be replaced with a + or a -. 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44 characters will be skipped and will be writt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ror file' so you can either delete them or edit the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shorter.  Why 44 characters?  Origin lines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Multiple lines are not appreciated.  Allowing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rigin stuff and the ending (1:xxx/yyy@fidonet.org) 44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ovide two command line parameters, optionally fiv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a space (UPPER, lower or MiXeD case are o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 without anything on the command line you'll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RANDO v1.00 - Random Origin lin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(C) Copyright 1991 by Don Dawson 1:141/730.0@Fido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-a\path\filename] [-q\path\filename] [-e\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x\path\filename] [-l] [-b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[path and file name of AREAS.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. -ac:\misc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[path and file name of quote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qc:\misc\quot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[path and file name of quotes error file]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ec:\misc\rando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[path and file name of areas to eXclud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xc:\misc\skip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BBS name from the AREAS.BBS file will be prefixed to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Run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Write rando.log containing \yourpath\ and each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A  the name and path to your AREAS.BBS file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Q  the name and path to the file that contains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mous quotes?) you want to use in your *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E  the name and path to a file into which you'd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rrors" in your quote file writte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X  the name and path to a file containing are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eXcluded from processing.  It must be in 'areas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.  As a matter of fact, you can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areas.bbs file and delete or comment out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included.  Everything left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clud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B  This will prefix the contents of the origin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.  The BBS name is the same one tha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.bbs (probably on the first line).  Everyth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!' will be included. WARNING: Your BBS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n 44 characters.  If your BBS name +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ed line from the origin file is greater than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only your BBS name will be used for tha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-S This will avoid displaying the paths to the origin 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program runs.  The program will run a little quic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thi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L  Log into RANDO.LOG each path and origin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 -ac:\bbs\areas.bbs -qc:\bbs\quotes.tx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No trailing backslash following the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 -ac:\misc\myareas.bbs -qd:\stuff\myorigin.bbs -ec:\junk\erro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write 'input file errors' to the ERR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 -ac:\bbs\areas.bbs -qc:\bbs\quotes.txt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name will be prefixed to the contents of each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 each ORIG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VE USERS or "What's an areas.bb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s.bbs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! Don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:\msg\141STUFF  141STUFF        141/740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sg\141SYSOP  141SYSOP        141/740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sg\4DOS      4DOS            141/740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sg\80XXX     80XXX           141/740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sg\ANEWS     ANEWS  #        141/565 740 123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f:\msg\ANIME    ANIME           141/740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has: the BBS name, a 'space ! space',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have \yourpath and the AREA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indicates a 'passthru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 indicates a 'squishmail' area. (Yes, you can mix and match sq/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 is really only interested in one thing, the path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o write the ORIGIN file.  If an area is 'passthru' (#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file will not be created in that directory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creative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wo or more "fake areas.bbs" files, name them anything you wa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might have a collection of origin lines th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your sysop echos, another set in other echoes.  Run RANDO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ech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 -ac:\files\sysop.bbs -qc:\files\sysop.qt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 -ac:\files\others.bbs -qc:\files\other.qte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dos to th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the fine folks that took the risk and tested R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Schmaling, 141/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Plain,   141/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Snider,   141/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l Smith,    141/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Ramsey,   141/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Brazil,   141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lan Primus, 141/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1  5/25/91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2  5/26/91, made the dis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3  5/28/91, added -x and -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4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5  7/31/91, improved command line processing and an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repeated as long as there are at lea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(or more) of origin lines as there a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6  7/31/91, removed test code (OOPS!).  More 'error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7  8/3/91, updated the docs.  Thanks to Gary Sni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reative users"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ocumenta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It will now process files that contain '-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he 'errorfil' is renamed to rando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Improved reporting of non-existent paths in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8  8/7/91, mino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he RANDO.ERR file will only be create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instead of with every execution.  (Thanks Furl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Fixed a minor mite that would result in writ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file if there were fewer quote lines tha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areas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9  8/8/91, minor enhancement (reques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added -l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minor documentatio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91 8/12/91, 2 mit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if -b was selected some long origin lines we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he "error.log" is eras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92 8/13/91,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he rando.log is erased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he -s (silent) and -l (log) options are now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he -l option no longer lis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Minor doc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93 1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Will now skip Squish areas.  It looks for a $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echo area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:\msg\AVIATION  AVIATION        141/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 in not supported in Maximus 2.0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12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Well....no bug reports from anyone and none noted here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the plunge with a version 1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Good news!  ORIGIN *is* supported in Maximus 2.0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-documented feature.  RANdO will now create an ?.sq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squish area.  I don't know how to get Maximu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?.sqo, but stand alone message editors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For each line in AREAS.BBS that begins with a $, the ?.s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reated.  For example, thi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:\om\AVIATION  AVIATION        141/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an AVIATION.SQO file cre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ll of the other AVIATION.SQ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Minor DOC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