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     Documentation File for  SETUSER.EXE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            (for Opus 1.7x or above)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Written by Gianfranco "Frankie" Lanzilli for his Boss Alberto Enna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]\/[imac Opus BBs - +39-6-2751446 - 2:335/12@fidonet.org - Roma, Ital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     Typewritten documentation by Alberto "Alby" Enn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"annoying" things to do (at the Sysop side) is to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his new Users, or to give  them right access to all capabili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   With Opus, for example, is tedious a lot to give all Us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trix Balance, so to permit'em to write Netmail messages, or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mail with Offline Programs, such as Xpress or Bluewave,  i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ive them right CREDIT/DEBITS balance, using OMAN or OUF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job very, very ted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was growing up...and NOW here's the right answer: SETUS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S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to all USERS with a given Privilege, the desired Netmail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the User's privilege instead ot their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Here is why SETUSE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itself is very "easy_to_launch"... It requires no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, as the only setting it wish is the name and path of  the US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on command line SETUSER.EXE it prompts for the pathnam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thing you have to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setted directly at the end of esecutable, so you can put it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 , and not only in the OP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remove USER.DAT from its original directory, you'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... NO PROBLEM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again your Original package SETUSER.ARJ, and re-extract SETUS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do the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V.I.A. ******  (Very Important Adv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this method is to better ensure all Sysops that have a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and get mad to follow each one, at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few program in executable form, compressed at well with PKLITE (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st performances, Frankie found this wa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SETUSER from command line, with no parameters,  you'll see something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1)   SETUSER &lt;P&gt;   &lt;Privilege&gt;    &lt;Balanc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 2)   SETUSER &lt;B&gt;    &lt;Balance&gt;    &lt;Privileg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 3)   SETUSER &lt;B&gt; &lt;MinBal-MaxBal&gt; &lt;Privile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If a user's privilege is &lt;Privilege&gt;, then his NetMail Ba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&lt;Balanc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If a user's NetMail balance is exactly &lt;Balance&gt;, then his privile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&lt;Privileg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f a user's NetMail balance is more than or equal to &lt;MinBal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or equal to &lt;MaxBal&gt;, then his privilege is set to &lt;Privileg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values for &lt;Privilege&gt;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it       Limited     Worthy      Favored     Clerk      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grace   Normal      Privil      Extra       AsstSysop  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Balance&gt;, &lt;MinBal&gt; and &lt;MaxBal&gt; are REAL numbers in the range: 0 .. 655.36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&lt;MinBal&gt; should be less than or equal to &lt;MaxB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 Yet another Frankie's production, 1991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el-explained Help, and no other words are spent to comment it.</w:t>
      </w:r>
    </w:p>
    <w:p>
      <w:pPr>
        <w:pStyle w:val="PreformattedText"/>
        <w:bidi w:val="0"/>
        <w:jc w:val="left"/>
        <w:rPr/>
      </w:pPr>
      <w:r>
        <w:rPr/>
        <w:t>Try yourselves, and you'll find it very simple to use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give to all Users with a Privilege of Extra a NetMail Balance</w:t>
      </w:r>
    </w:p>
    <w:p>
      <w:pPr>
        <w:pStyle w:val="PreformattedText"/>
        <w:bidi w:val="0"/>
        <w:jc w:val="left"/>
        <w:rPr/>
      </w:pPr>
      <w:r>
        <w:rPr/>
        <w:t>of US$ 150.00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SER P Extra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raise the Privilege for all Users that have a US$ 200 balance</w:t>
      </w:r>
    </w:p>
    <w:p>
      <w:pPr>
        <w:pStyle w:val="PreformattedText"/>
        <w:bidi w:val="0"/>
        <w:jc w:val="left"/>
        <w:rPr/>
      </w:pPr>
      <w:r>
        <w:rPr/>
        <w:t>to Ext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SER B 200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, if you wish to raise the Privilege on a formuled MinBal-MaxBal,</w:t>
      </w:r>
    </w:p>
    <w:p>
      <w:pPr>
        <w:pStyle w:val="PreformattedText"/>
        <w:bidi w:val="0"/>
        <w:jc w:val="left"/>
        <w:rPr/>
      </w:pPr>
      <w:r>
        <w:rPr/>
        <w:t>you can typ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SER 100-200 Fav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sire have a log of all jobs, you can use the DOS re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SER P Extra 150 &gt; SETUSE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at enough...?  Hope y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included in the package the Source file,  in Turbo Pascal v5.5,  as for</w:t>
      </w:r>
    </w:p>
    <w:p>
      <w:pPr>
        <w:pStyle w:val="PreformattedText"/>
        <w:bidi w:val="0"/>
        <w:jc w:val="left"/>
        <w:rPr/>
      </w:pPr>
      <w:r>
        <w:rPr/>
        <w:t>all the other little routines  that we've developed in the past.  This is our</w:t>
      </w:r>
    </w:p>
    <w:p>
      <w:pPr>
        <w:pStyle w:val="PreformattedText"/>
        <w:bidi w:val="0"/>
        <w:jc w:val="left"/>
        <w:rPr/>
      </w:pPr>
      <w:r>
        <w:rPr/>
        <w:t>way-to-operate,  and be sure  that's the best way  to develop in programming.</w:t>
      </w:r>
    </w:p>
    <w:p>
      <w:pPr>
        <w:pStyle w:val="PreformattedText"/>
        <w:bidi w:val="0"/>
        <w:jc w:val="left"/>
        <w:rPr/>
      </w:pPr>
      <w:r>
        <w:rPr/>
        <w:t>Examine it, and let's Frankie have a feed-back, if you ret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istributed  under the common ShareWare spirit. No rights, no</w:t>
      </w:r>
    </w:p>
    <w:p>
      <w:pPr>
        <w:pStyle w:val="PreformattedText"/>
        <w:bidi w:val="0"/>
        <w:jc w:val="left"/>
        <w:rPr/>
      </w:pPr>
      <w:r>
        <w:rPr/>
        <w:t>payments, no registrations are required.</w:t>
      </w:r>
    </w:p>
    <w:p>
      <w:pPr>
        <w:pStyle w:val="PreformattedText"/>
        <w:bidi w:val="0"/>
        <w:jc w:val="left"/>
        <w:rPr/>
      </w:pPr>
      <w:r>
        <w:rPr/>
        <w:t>Please do use it only in a non-commercial environment,  and freely distribute</w:t>
      </w:r>
    </w:p>
    <w:p>
      <w:pPr>
        <w:pStyle w:val="PreformattedText"/>
        <w:bidi w:val="0"/>
        <w:jc w:val="left"/>
        <w:rPr/>
      </w:pPr>
      <w:r>
        <w:rPr/>
        <w:t>it and leave online on your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-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atisfied with this program, and wish to contact us,  you are very</w:t>
      </w:r>
    </w:p>
    <w:p>
      <w:pPr>
        <w:pStyle w:val="PreformattedText"/>
        <w:bidi w:val="0"/>
        <w:jc w:val="left"/>
        <w:rPr/>
      </w:pPr>
      <w:r>
        <w:rPr/>
        <w:t>kindly welcome!!  Our Netmail address is  @2:335/12.0fidonet.org,  and a POST</w:t>
      </w:r>
    </w:p>
    <w:p>
      <w:pPr>
        <w:pStyle w:val="PreformattedText"/>
        <w:bidi w:val="0"/>
        <w:jc w:val="left"/>
        <w:rPr/>
      </w:pPr>
      <w:r>
        <w:rPr/>
        <w:t>CARD from your country will be very appreciated!...  If you wish, please post</w:t>
      </w:r>
    </w:p>
    <w:p>
      <w:pPr>
        <w:pStyle w:val="PreformattedText"/>
        <w:bidi w:val="0"/>
        <w:jc w:val="left"/>
        <w:rPr/>
      </w:pPr>
      <w:r>
        <w:rPr/>
        <w:t>your cards to the ]\/[imac Crew, at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             The masher                     The MU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ianfranco Lanzilli        Alberto Enna                  Stefano Toparini</w:t>
      </w:r>
    </w:p>
    <w:p>
      <w:pPr>
        <w:pStyle w:val="PreformattedText"/>
        <w:bidi w:val="0"/>
        <w:jc w:val="left"/>
        <w:rPr/>
      </w:pPr>
      <w:r>
        <w:rPr/>
        <w:t>Via San Siricio , 5        Via Dameta , 15               Via E. Rossi , 12</w:t>
      </w:r>
    </w:p>
    <w:p>
      <w:pPr>
        <w:pStyle w:val="PreformattedText"/>
        <w:bidi w:val="0"/>
        <w:jc w:val="left"/>
        <w:rPr/>
      </w:pPr>
      <w:r>
        <w:rPr/>
        <w:t>00199 ROMA -  ITALY        00155 ROMA - ITALY            00155 ROMA - ITAL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so be able to see your town  by that Post Card,  and remember  that our</w:t>
      </w:r>
    </w:p>
    <w:p>
      <w:pPr>
        <w:pStyle w:val="PreformattedText"/>
        <w:bidi w:val="0"/>
        <w:jc w:val="left"/>
        <w:rPr/>
      </w:pPr>
      <w:r>
        <w:rPr/>
        <w:t>effort is arrived there...  This is the *only* thing we ask for,  and hope to</w:t>
      </w:r>
    </w:p>
    <w:p>
      <w:pPr>
        <w:pStyle w:val="PreformattedText"/>
        <w:bidi w:val="0"/>
        <w:jc w:val="left"/>
        <w:rPr/>
      </w:pPr>
      <w:r>
        <w:rPr/>
        <w:t>receive many and many Post Cards from you!</w:t>
      </w:r>
    </w:p>
    <w:p>
      <w:pPr>
        <w:pStyle w:val="PreformattedText"/>
        <w:bidi w:val="0"/>
        <w:jc w:val="left"/>
        <w:rPr/>
      </w:pPr>
      <w:r>
        <w:rPr/>
        <w:t>That's a form of Pseudo-registration, and hope you'll let's have a feed-back,</w:t>
      </w:r>
    </w:p>
    <w:p>
      <w:pPr>
        <w:pStyle w:val="PreformattedText"/>
        <w:bidi w:val="0"/>
        <w:jc w:val="left"/>
        <w:rPr/>
      </w:pPr>
      <w:r>
        <w:rPr/>
        <w:t>so to permit us to contact all Opus Sysops in the next future, and for future</w:t>
      </w:r>
    </w:p>
    <w:p>
      <w:pPr>
        <w:pStyle w:val="PreformattedText"/>
        <w:bidi w:val="0"/>
        <w:jc w:val="left"/>
        <w:rPr/>
      </w:pPr>
      <w:r>
        <w:rPr/>
        <w:t>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a nic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 End of File</w:t>
      </w:r>
    </w:p>
    <w:p>
      <w:pPr>
        <w:pStyle w:val="PreformattedText"/>
        <w:bidi w:val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