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The SPORT Wide Area Information Transfer Syste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Installation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Copyright(c) 1988, 1991 Satore Center Softwa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ceived SPORT as a three disk set, place Disk #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INSTALL D:[rive] from the A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received SPORT as a series of compr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\SPORT directory and unpack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INSTALL D:[rive] H[ard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\SPORT directory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