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E AREA INFORMATION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v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89, 1991 Augustine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89, 1991 Satore Cen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OVER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  software  package  is designed  to  serve  people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act collaboratively in more than one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is a  Wide Area Information  Transfer and  Remote Re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System which provides instantaneous, unattended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of messages, files and instructions between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via modems and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includes both mail and terminal capabilities, as well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capacity to remotely manage computer system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use  SPORT almost  immediately and,  as you  becom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, you can enjoy its many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is designed  to be  configured by  users to  reflec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The  program  support  files  are  written  in  ASCII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al text format, which means they can be edited by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and most word process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cumentation is divided into a Users Guide and an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 so  you  can easily  set  up  and use  SPORT,  an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its features as you need them. The Users Guid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information needed  for the novice user. The 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is  available  to  registered  users  and  contains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nd  technical information,  which will help  users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advantage of the many capabilities of SPOR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I] SUMMARY OF SPORT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- Messages to one or many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with File(s) Attached - Any kind of files may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File Requesting -  A line within a message  that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received from the target system in the sam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Mail - Have one or many lists for mass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- Ability to automatically route incom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Compression - Ability to automatically pack and unpac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ending and after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News - Ability to  have important information display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of receiv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Programming - A line  within a message triggers 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 Scheduling - Ability to designate multiple daily or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RT or DOS ev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ing - Ability to design automatic conferences so ma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ted according to planned top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Management  - Ability  to maintain  a number  of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libraries. Send  messages to  specific libraries  on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Special Session Interface Support  - Ability to rece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ail to/from other mai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ttent Command Processing -  Ability to process comma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s - Allow callers access to one or two sub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Mail -  Ability  to access  mail  functions on  a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ervices - Pre-programmed remote services fo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ession Interface Support  - Ability to use passwor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various level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BBS - Ability to  send entire package  of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able files programmed for a target syste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I]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OVERVIEW 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I] SUMMARY OF SPORT FUNCTIONS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I] TABLE OF CONTENTS 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II] REGISTRATION 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V] SUPPORT 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LEGAL NOTICE 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GETTING STARTED 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.1] SYSTEM REQUIREMENTS 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.2] SOME DEFINITIONS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.3] SECURITY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INSTALLING SPORT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1] THE PATH AND CONFIG.SYS 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2] INSTALLATION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3] MODEMS AND INITIALIZATION STRINGS 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4] ADVANCED CONFIGURATION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5] PHONE INDEX LIST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6] PERSONAL MENU 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7] SPREP 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SENDING MAIL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1] RUNNING SPORT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2] CREATING MAIL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3] THE PERSONAL MEMO 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4] THE FULL SCREEN EDITOR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5] YOUR CUSTOMIZED MESSAGE HEADER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6] ENTERING A MESSAGE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7] ATTACHING FILES 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8] APPENDING MESSAGES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9] POLLS 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RECEIVING MAIL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1] THE MAIL MENU 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2] RECEIVING A MESSAGE 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3] INCOMING FILES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4] THE LIBRARY 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5] READING MESSAGES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6] SPORTARC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7] SPORTBBS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SPORT UTILITIES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1] THE UTILITIES MENU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2] FILE REQUESTING 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3] SPORTU MAIL UTILITIES 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4] SPORTRM REMOTE MAIL 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5] SPORTEX EXTENDED MAIL 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6] SPORTPAC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] OPERATING SPORT AS A TERMINAL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.1] THE TERMINAL MENU 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.2] DIALING A NUMBER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.3] UP AND DOWNLOADING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] BEING A HOST 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.1] BANNERS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.2] REMOTE ACCESS 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.3] SUBSYSTEMS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] MANAGING YOUR SYSTEM 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1] THE SYSTEM ADMINSTRATOR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2] POSTMAIL PROCESSING 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3] EVENTS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4] ROUTING MAIL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5] CONFERENCING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6] SPECIAL SESSION INTERFACE SUPPORT 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7] INTERMITTENT COMMAND PROCESSING 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] MODEM INSTALLATION CHECKLIST 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0] TROUBLESHOOTING 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0.1] INSTALLATION 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0.2] THE FULL-SCREEN EDITOR 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0.3] MAIL AND MESSAGES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0.4] TERMINAL MODE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0.5] TSR's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0.6] SPORT AND DESQVIEW 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II]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version of the SPORT  program has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0000000.  This  version  is fully  operational  and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d and will exchange  mail with ANY other SPORT  system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function as  a terminal. Upon quitting the  program, a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screen is displayed requesting that you regi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will  provide registered  copies of  SPORT  that will 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 registration  number  and will  not  have  the  30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niquely registered SPORT system will exchange mail 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SPORT system except one with the same registratio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your registration key, send a check or money order for $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) for  the first registration and $8 each for up to thre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 to  Augustine  Associates,  67  Wool  Street,  S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cisco,  CA  94110.  With  your  request  please  prov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ddress, City, State, Zip, and a 7 digit Phone or  Net/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hese are required. We would appreciate knowing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, Hours of Operation, Baud Rate, and the type of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using.  Additional  information or  comments  w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e  have all the required  information we will mail  you a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4"  disk with  your personal  key and  the Operators  Manu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is a  short utility program which comes in the form of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f-extracting archive. EACH KEY IS UNIQUE, AS IS EACH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WHICH USES THE KEY. That  is, once the key has been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copy of SPORT it is the same as having a registered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only need  to do this once. Any  future versions of SPOR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utomaticall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 know if you are  interested in being in  touch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users.  Distribution  arrangements and  site  lice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V]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by SPORT  Mail is  available for  registered user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ustine  Associates.  Net/Node  5210/10  in 415  Area  Cod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10/20 outside the 415 area code. The data line phone 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15) 648-8120. If you are requesting a response, you should p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 two or three days  to receive your answer. Voice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vided Mondays, Wednesday and Thursdays 7 to 10 PM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Saturdays 10AM to 1 PM (Pacific Standard Tim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also contact  Bob Ernstthal  of Augustine  Associat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70323,3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LEGAL NOT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ORT  Wide Area  Information  Transfer System  (c) 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from Satore Center Software are provided as is,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y of any kind, either expressed or impl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circumstances will  Satore Center Software, or Augus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, be liable to you or anyone else for any damages,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, savings or data in any form or  for any other in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 damages arising  out of the use or  in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program a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atore Center Software, and Augustine Associates produc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written. SPORT is neither in  the Public Domain nor Fre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is Shareware, and we ask users to 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.1]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BM compatible computer with 384K 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modem with the Hayes compatible instruction set and a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 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1.2] SOME DEFINI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ORT  program  is  contained  in  the files  SPORT.EX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OVR.  There  are also  many  EXE files  which  compr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ous utility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interfaces  with the user  via a collection of  RAW and 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roL)  and  BAT  (BATch)  files.  Some  of  these 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rela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must  know  how  your  system  is  configu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  is  called   SFLASH.RAW  and  is   ba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ed for you during  installation. But you may edit 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r  enhance your  set up  using  the CFG  option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be able to enter the  phone numbers ("addresses"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  which you wish  to be in  contact. The  Phon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called  SPORT.RAW. You may build it  using the IDX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Utiliti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 dealing with these two files. There  are othe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rol files which you may configure as you enhance you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S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.3]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kinds of security available with the SPORT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 may lock the Mailer  Menu with Ctl L. 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set your system for "PRIVATEMAIL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for  both these options is the one  declar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 Remote  Access (REMOTEPASS  in  your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,  SFLASH.RAW. Know  your  password before  you  use Ctl  L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ecurity  features  are covered  in  more detail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Getting Started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2] INSTALLING S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1] THE PATH AND CONFIG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  installation process  will automatically  creat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:  \SPORT,  \SPORT\INCOMING  and  \SPORT\DOC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PORT subdirectory  should be on your PATH. 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o set the path, see your DO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RT requires at least 20 files designated by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your CONFIG.SY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ert  to the possibility that TSR's  (RAM resident program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get  along well with SPORT. If you  should experienc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blems,  remove all TSR's  and try running  SPOR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then add each TSR  in turn until you  can identif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causing the  problem. The guilty TSR should  be eli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re running S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2]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SPORTnnn.EXE  (nnn is  the  version  number) in  the 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the  drive on which you want to  install SPORT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nnn and follow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btained SPORT in a three disk set, place disk #1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 and follow the instructions in the "README.DOC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 obtained SPORT  in one  or three  compressed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 the files into a Subdirectory named \SPORT and and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in the "README.DOC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3] MODEMS AND INITIALIZATION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last part of the the installation process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select the modem you are using. If the  exact mode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oes not appear on the list, first try choosing a "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"  with  the  appropriate  baud  rate  and  if  this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tisfactory, choose the SPORT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that use communications  in an unattended  mod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odems respond  to the software  very exactly and 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a  wide  variety  of  modems  and  many  have 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. We have made  every effort to cover as  many br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dems as we could. If you have a true Hayes compatible 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t need to do more than the installation proced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it configured to run with S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majority of systems will have no modem problems with SPOR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your situation, you may skip this whole discussion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re information about modem installation in Section [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having a problem  getting SPORT on line,  it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port or with the modem.  The nature of the probl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  on the screen and in  the file SPORT.LOG. Port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lained in Section [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 If  you  are  having  port  or  modem 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, you can invoke sport in the test mod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UNSPOR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un SPORT  in the test mode without 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 or modem and allow you to edit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want to try  the program "online", don't use the 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more. In the program, use U  G to edit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run  SPORT  and get  the  message "Unable  to  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", and have checked  that the modem is connected  and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, you may want to start your investigation by run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system prompt.  This will  rerun the  last par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 and provide you with a list of known mod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 automatically insert  the string in 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You may have better results by choosing another mode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 does not  work,  or  you want  to  enhance 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  you  will   have   to  manipulate   the  SFLASH.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to  get the  software and your  modem to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gether in the best possible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the message "Trouble Initializing Modem" come up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then initialize correctly, you may only need to ad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ITSPEED to a slow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reads every line in  the configuration file  tha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n  exclamation  point on  the  left  margin.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ter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KEYWORD [Command] or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you "uncomment"  a keyword  to use it  by dele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amation  point; you  "comment out"  to not  use a  keywor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n exclam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provides four main keywords in the SFLASH.RAW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o deal with your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is the  keyword "MODEMINIT"  which is  followed 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m Initialization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 there  is   the  keyword   "FASTMODEM",  which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for  modems which will accept  commands at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, there  are five "MODEMINITSPEED"  settings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peed at which the software talks to th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,  there  is the  keyword "NOMODEMRESET"  which sp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if  you  have   a  modem  that  consistently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 resets itself to a known 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you can only use FASTMODEM OR  ONE AND ONLY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ITSPEED  options. Should you use FASTMODEM  as well a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DEMINITSPEED options, FASTMODEM will take precedenc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more than one MODEMINITSPEED option, the last o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will be the one used by 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stallation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          &gt;Select your modem during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        &gt;Enters an initialization string after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DEMINIT in the CFG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Enters MODEMINITSPEED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erformanc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- - - - - - - - - - -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          &gt;Select your modem during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Check the  initialization string in the  CF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keyword MODEMINIT and make sure i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 command set that will reset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Use the keyword "NOMODEMRESET" and make 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using "MODEMINITSPEED MEDIU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&gt;Select your modem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Check the initialization string after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INIT and make sure  it has a comple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hat will reset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Use  the  keyword  "NOMODEMRESET",   comment 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ODEMINITSPEED MEDIUM" and uncomment 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ASTMOD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 having difficulties,  please see  Section [9]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rther discussion of installing your modem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2.4] ADVANCED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add  expanded options  to  your set-up  at  any tim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 the  Edit  CFG  (ConFiGuration file)  option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 are  many  functions  of  SPORT  which  may  be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menting keywords  in the configuration file.  You ma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signation of your function keys, aliases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and so  on.  You may  want to  look  into the  CFG fi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some items. A full explanation of the custom option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use your own text editor  from DOS to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.RAW Configuration file and/or SPORT.RAW Phone Index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ure to  run  SPREP  to  make  these  changes  permanen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SPORT. See Section [2.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5] PHONE INDEX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set  up  your Phone  Index  List using  IDX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The utility  that helps you build your  lis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you a series of questions relating to each system you 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nt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only three  choices which  you must  make. One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/Node number or Alias for  the address. This can be the 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r  any other number or name  that the target system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You must also enter the phone number and the baud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ing system. If you are not sure, you might choose 24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very  common.  You may  want to  enter  something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,  to help reference the number for you. All other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al  services or functions  which you may add  at a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more information on addressing in Section [3.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6] PERSONAL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will create a default Personal Menu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 using  Ctl P.  You are  free  to experiment  wit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Be aware that #1 and #2 will archive the mess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ready been read and that  #8 allows you to modify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 is easily  customizable using  the file  SPORT.M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entries in the RUNSPORT.BAT file. This hand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have SPORT display a menu from which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programs you use on your system, and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m recall SPORT automatically. How to do this i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7] SPR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edit  your Configuration File  and/or Phone Index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rom   within  SPORT,  and  choose  to  make  the 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anent, the utility SPREP is automatically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dit  using an external text editor from outside of S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run SPREP to prepare the files for use by the progra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PREP causes the essential information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FLASH.RAW to become the file SFLASH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ORT.RAW to become the file SPORT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cept is important to understand. The documentation re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"CFG"  and "IDX"  files.  The function  of  SPREP 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make the ASCII file SFLASH.RAW become the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FLASH.CFG,  and the ASCII  file SPORT.RAW become 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FLASH.IDX.  The encrypting  is done for  security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ly,  you will be always  editing the RAW  files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G or IDX files. SPREP also checks for errors in  your SPORT.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SEN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1] RUNNING S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 have installed SPORT, you will  have a batch fil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you called "RUNSPORT.BAT".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ompt and you are ready to go.  Use Alt H for help. A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called SPORT.LOG will record your  SPORT activity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the log by  using Ctl E  from the Mailer  Menu. At midn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day, or when you run the  Housekeeping function, a new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tarted and the old log saved and named for the dat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 the log will provide a summary of the days' activity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 manage or deleted  old log files because 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up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edit the  RUNSPORT  batch  file  to  add a  variet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to  customize  and   enhance  your  system.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more fully  in the  file itself  and in  the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2] CREATING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SPORT is online the  Main Screen displays  the mail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, its source and date and whether it has been read or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r across the  top of this screen contains  pull-dow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letters  on the keyboard or a use  a mouse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the Mail,  System or  Utilities Menus.  To return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to the Main Screen, use Escape, or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mail, use M E from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referred  to as "Flash"  messages because they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be like cover letters; brief and to the point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ying   reasonably  short   amounts  of   information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the attached  material. A Flash Message cre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 editor is limited to  100 lines of  text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 Messages are always created in flat ASCII, a standar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which allows for maximum flexibility. Any text ed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word processors will create  ASCII files. You  may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text editor with SPORT by using the keyword "EDITOR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ull path and filename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3] THE PERSONAL ME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tl  O from the  Mailer Screen, you  can make a 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that  will be  automatically placed in  the Librar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 use of the SPORTU  R(obot) function. Once  in the Libr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 may be handled like any other piece of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4] THE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nstallation, the full-screen text editor SPORTEDT.EX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 the SPORT  default directory and  becomes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ere is flexibility in  your choice of  editors.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 is declared in your CFG file, the ex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used.  If  you do  not  select an  external  edi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DT.EXE is present in the SPORT subdirectory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  messages. If  SPORTEDT is  NOT present, the  SPOR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DT  will be automatically used  after you enter the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. You will  be asked if you want to merg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 into your message .  If you answer [Return]  or 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art to write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 and footer of  messages are automatically 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and should not  be edited in any way.  The receiv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have this information in a certain preci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5] YOUR CUSTOMIZED 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stallation  creates the file  SFLASH.HDR for you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top of  any message you write. You may wish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 to give your messages a more customized look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ending Mail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6]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use E)nter  Mail from  the SPORT  Mail Options 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mail, the first prompt you  will see as you begin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ANYONE or ANYTHING. The "address" part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later. You may also do a "Mass Mailing"  which is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 be asked  for the subject,  for informationa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 purposes. If you are using the default editor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sked if you want to read a text file into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you may type  in your message.  Your words will  wra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line automatically.  When  you are  finished enter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use  Alt Q (Quit  and Save). If  you are using 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you have to save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saved your message, 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tructure the  text. This  command  allows you  reform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All lines that do not begin  with a colon (:), a bar (|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 preceding  carat  (&gt;) which  denotes  a quotation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ed. You will then be  asked for the address to which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 a question mark, you  will access your  Phon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o obtain the address. The utility SPORTID is used to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hone Index  List. It will make it easy for you to ma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Since  SPORTID can hold  500 addresses it will  use qu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of extra memory w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re  INDEXED in the IDX file to the phon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to which you are sending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how an  address is indexed  to a phone  number in an 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219556.FLS,8219556;2400     Bill at Acme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1]   [2]   [3]   [4]          [5]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This  is the address. This  is the net/node  "821/9556" -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ase the same as the phone numb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 The   FLS   message   extension.   (Required   and 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 The  actual  phone  number   (including  the  area  code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ending Mail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wo examples showing a  line in the Phone Index 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addresses for Bill at Acme Metal Sp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19556.FLS,2038219556;2400     Bill at A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ADDRESS FOR THE MESSAG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1/9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which will be calle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-821-9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 of his system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/Node numbers  are the  same as the  Prefix/Suffix concep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. They  can be  THE SAME or  DIFFERENT tha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. If  you are using Net/Node numbers, there  can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 of four numbers on either side of the slash (/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.FLS,2038219556;2400     Bill at A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address for the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which will be calle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-821-9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 of his system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by alias refers  to addressing by name. In  this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eight characters before the slash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ut the slash (/) after any alias to let SPORT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Net number  or alias name but no Node  number.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, you may have addresses like 15/ or 6/ or A/.  This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ending Mail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ximum flexibility in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IS THE  PART OF THE INDEX  LINE BEFORE THE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ddressing  your  message,   several  other  option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before  the message  is placed  in your outbound 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be automatically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7] ATTACH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 of files  can be "attached"  to a Flash Message.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 for the  path and  name of  each of  the file(s)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after  you address the message.  Wildcards are accep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PORT will  automatically limit the number  of attach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a question mark at the  prompt and select a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from the display of the list of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8] APPEN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 Messages may be appended, one to  another. When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Message to a system which already has a message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 you are asked if the new message should O)verwrite (repl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iting message  or if the new message should be A)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iting message, or if  the old message  should be p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ew one be S)kipped.  If you elect to append the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will send both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ceived, a combined  message is unappended automatic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9] PO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s  are inquiries sent to  a target system,  asking "ar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essages  or files  waiting for  me?"  If there  is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you, it will be picked up. Polls will pick up 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 messages on  hold and  messages which  have fail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, along with any atta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initiate a Poll  from the Mail  Options Menu using  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tilities Menu using C.  Simply enter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you want to poll. SPORT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ending Mail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RECEIV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1] THE MAIL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ORT is "at rest", the Main Screen, or Mail Summary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 ready to  send  and receive  mail  or calls  from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er key will display the Immediate Command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a pull down menu from the  top bar, or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, you may  click on a message and read  tha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 Enter brings  up  a  pop-up  menu  that  shows 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mmediate Commands"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a question  mark to view the complete status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ccess Mail  Options,  use  M.  A  System  Status  Scree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using "="  to  show you  an  overview of  your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 This will show you all outgoing messages, how many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has attempted to send them, messages on  hold and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BAD  (have failed to synch with  the target for any reaso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e contents of your incoming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ain Screen, you may type Alt H for SPORT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 Screen provides  options in four  areas; MAIL, 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 and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st line on the screen will show a short defin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that is selected on any of the pull-down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2] RECEIV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be present to receive mail. You  can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on for as long as you want, automatically accepting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ad through all the messages that have accu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coming Flash Messages are correctly addressed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moved into your Library.  Messages will be f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rd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coming  Flash messages are incorrectly  addressed,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in your incom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has the  ability to  provide a  wide variety  of optio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automatic processes.  As part of  receiving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,  SPORT checks for any special  instructions and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directions which you  have established. These  "post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nstructions are described  in detail in the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3] INCOM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mail  comes with attached  files. These  files are 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ly tha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arrive in the incoming area, and will stay ther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something with them. They will NOT be overwritten by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file with the same name.  Files with the same nam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named up to 10 times.  For example, if a file VERSION.T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 incoming area, the next file that comes in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be renamed VERSION.TX0, VERSION.TX1, VERSION.TX3...et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 certain files  you expect to  receive on a 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, you may want to use  postmail processing to move them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where they CAN be over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ception to this is the special SPORTNWS.TXT file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eletype style  on the receiving system.  This 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 using Ctl W from the Mailer Menu. SPORTNWS.TX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in the incoming area. See the Operators Manual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this interest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4]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Flash  Library is the  repository of messages  receiv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is accessed by using M L from the Mai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as Flash  Messages were  designed as  a kind  of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letter, so the SFlash Library was designed as an in-bas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to become a permanent repository  of mail.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 a maximum of 100  messages. There are ways  to kee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cleaned out. The SPORTLIB and SPORTARC utiliti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with SPORT  should take  care of  most of  your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needs.  You will find  that periodic cleaning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s something you will want to do. You can directly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LIB using the  S)ave or  G)etlib command  directly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, or from the  Utilities Menu. You can also  send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lags  in  them that  will  cause them  to  be copied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library on  the target system. There is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using SPORTLIB  in the  control file SPORTLIB.CTL  an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5]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sing the  Library  mode, the  last  message rea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ed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brary screen tells you how  many messages you hav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and tells you which message you are currently r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ading the message, you may press Enter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commands in the Library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=            The VERBOSE Mode which  shows the entire 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ge by pag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           The  INDEX Mode  shows  you the  headings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lines of a message. [This is the default.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=            Table of Contents. This will show you the T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all messages  in the Library,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tandard information  fields  (  From, 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j...etc )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&gt;Home End    The  Up Arrow and the  HOME key will  br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message in your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wn Arrow and  the END key will bring 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highest numbered message in your Library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ft Arrow will  bring you to the next  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and the  Right Arrow will you 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est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elete        Delet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cho          Send an "Echoback" message. This functions lik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pt.  A message  is automatically  cre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ending system, indicating that thei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rwd          This command will allow you to "forward"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message to another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etLib        Get messages  from another library which 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by SPORT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ew           Enter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rint         Print this message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ply         If  you want to reply to a message, using R b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to  the Enter a  Message Mode. The  su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entered  as a reply 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and you will be asked if you want to qu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riginal message in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od           Modify an exist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)ave          Moves  the message  from  the  default Librar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other Library created by the SPORTLIB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)pSys         This is not shown, but  exists for the DOS  sh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"EXIT"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             Go to message number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)uit          This will bring you back to the 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time you  change  the Library,  a  new 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"TOC"] file will be written and the messages will be reord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6] SPORTA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ARC should  be run from  DOS or  as an item  from the 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al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SPORTARC will  automatically  MOVE  all messages 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AD]  out  of the  main SFlash  Library.  It will  renu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as 1.MSG,  2.MSG...and place  them in  a \SPORT\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Thus  you  may   have  a  secondary  library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unlimited capac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PORTARC R  will do the same as SPORTARC,  but als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 mode. The  interactive  mode allows  you to  re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d  export archived messages  back to the  primary S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   There  are  various ways  of  moving about  amo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mess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in SPORTARC, using the L)ibrary command spawns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Library mode  so that you have  all regular SPOR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7] SPORT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ORT user has the  ability to prepare  and receiv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 Board packages.  The packages  have the 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S". Running SPORTBBS from the operating system turns the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into  a  remote  Bulletin Board,  capable  of 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, messages an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pic is covere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is is an advanced feature, the program file may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your  distribution package. It  may be obtain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ustin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SPOR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1]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 is accessed is reached  by pressing U U 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Utility Menu you can perform several mail and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tility  functions, use the FKEYS, and make note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your lo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)   Hold ALL mail. Allows you  to put all outgoing mail  on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 picked up by the  target systems, or sent  at a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)   Unholds ALL  mail. Allows you to put all mail  already o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into a ready-to-sen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   Causes  all undeliverable Flash Messages to  be prepa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has the effect of causing all messages which have g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BAD", that is, have not  been able to synch properly 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intended target, to be reset to sendable mail.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atch and/or know why the systems were not sy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)   Display all outgoing Flash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)   Runs SPORTU Utilities. See Section [5.3]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tilities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)   Runs SPORTLIB  Library Utilities.  See the  Operators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SPORTLIB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)   This is a DOS shell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  Runs SPORTEVT Event Manager Utility. See Section [8.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)   Edit your Phone Index List file. See Section [2.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  Edit your Configuration file. See Section [2.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Create a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   Delete all polls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)   This will enter a note into your SPORT.LO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)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)   Quit  will  return to  the Menu  from  which you  call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2] FILE REQU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 ways to  retrieve files from  a remot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PORT. File requesting  causes the file, if allowed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system, to be sent back from the target system du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  Other methods of retrieving files are explain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method to file request is to put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FILE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left margin of a  message. The filename is sim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 the file  you wish  to receive. A  file request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utomatically by  SPORT and sent along  with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 that if the word  REQUESTFILE is on  the left margi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essage it  will create  a  file request,  even  if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orwarding a message. In a case like this, be sure to use R)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ethod is to create an ASCII file with the extension .R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filename. This can be done from the Utilities Menu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, using SPORTU G [address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le request,  SPORT will automatically return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ET/NODE].INF  to you  with  the status  of  your request, 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 the requested file was  located or not  located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 the caller can track  failed file requests.  The ho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tilities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do nothing  to implement this process. This  file wi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boun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3] SPORTU MAIL 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invoke  the  SPORTU  Utility  by  entering  U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by  designating SPORTU  on a FKey,  or by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U at your system prompt. The choices marked with an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in the unattended mode with your event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RTU A [FLS filename] ... add to an FLS/FLO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B [n]            ... sound bell for [n]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D [n]            ... delay for [n]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E POLL           ... delete polls from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F [filename]     ... show files, wildcards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G [address]      ... create a poll (w/file reque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P [address] (fn) ... to create a poll (w/file atta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U [filename]     ... unappend an appended Flash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SPORTU - [address]      ... unsend a waiting Flash Message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ay be "All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+ [address]      ... resend waiting Flash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ay be "All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S CHECK          ... system check, can be pi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R [address] [to_name] [textfilename] for ROBO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4] SPORTRM REMOTE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ORTRM  Utility  allows you  to  log  in  to your 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from  a  remote  computer,  using   any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both read and send mail from your own system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 and  type the  "MAILPASS" password you  have decla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FG file for remote mail, you will  access the SPORTRM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llow  you to read  your through your  library, and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and forward mail, as well as  attach files that ar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See the Operators Manual for a more detailed explan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5] SPORTEX EXTENDED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EX  utility allows you to  distinguish betwee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 and  treat  them   differently.  It  allows  for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and is one of the most powerful features of SPOR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outlined in the SPORTEX.CTL control file and expl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tilities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5.6] SPORTPA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PAC Utility will be run if you add it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n  your  RUNSPORT.BAT  file  and  have  the  contro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PAC.CTL in  your default directory. This  utility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ck and unpack pre-determined pieces of incoming and out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and attached  files.  This  will  cut  down  the  siz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the time  it takes to  send and receive  transmis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SPORTPAC.CTL   file  and  the  Operators   Manual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] OPERATING SPORT AS A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1] THE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facility of SPORT allows your computer to emul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terminal. It is  used to operate  your system in the 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o telecommunicate, call Bulletin Boards, databases,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 and other  systems. It  allows you  to get 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s  (Downloading) and to  send files to 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lo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or Compuserve users: When you up or download using the 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 protocols,  SPORT  will  set your  parameters  to  8/N/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e parameters on Compuserve should  be 8/N/1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nitial logon questions in binary but that will clear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also use 7/E/1  and temporarily  change them  for up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 T from the Main Screen to go to the Term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top of  the screen are the  various Terminal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keys  to use  them,  divided  into three  areas;  UT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nd OPTIONS. These are explained  in detai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display  the Terminal  Menu anytime you  are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by hittin Alt 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command list is a line describing "Current Setting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ata on the information line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/2400/n/8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pres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tilities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/baud rate/parity/word size/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y be changed at any time by using the ALT 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cho ON" or "Echo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switched on and off using Alt E from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call and see everything double, turn Ech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apture is ON" or "Capture is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Capture" file is a file in which is saved the activit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for later examination, archiving or using in some way.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may also be saved to a file. See Section  [7]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he Capture file on, you will be asked to provide a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. You may turn a Capture file  on (Alt C) or off (Alt 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during a  call. The  Capture file retains  both tex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graphics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Terminal Mode, you may use Alternate FKey assignm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s 1 through 9. They may be listed in up to 9 lines,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PORTERM.KEY. in the  SPORT default directory.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spective lines will  be sent to the modem. The  lim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s 128  characters, and the  tilde (~) will represen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econd  delay, and  the bar  (|)  will represent 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This feature allows  you to write small "scripts"  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boards and services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2] DIALING 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nect  to a  number  in your  Phone Index  List,  go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enu and use Alt D to start the dial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you will be  asked for the  interval at which 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 in case you are not connected the first time. 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nnection made the first time, SPORT will keep dial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 interval. When  it  connects, the  console bell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, to alert you to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erminal Mode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3] UP AND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access a remote system,  you will often want  to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means transfering  files FROM  the remote 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ystem. Uploading  means  transfering files  TO the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uses a ZModem protocol as well as XModem  and two varie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YModem. You must always use matching protocols on th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eceiving systems.  You may  integrate other  protocol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PORT  system if  you want  to.  This is  discuss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] BEING A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 caller  at a  terminal  calls  your  system, SPOR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e  call as a  human caller, not mail,  and will g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ller with the SPORT.BAN(ner)  file. Look at  this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t  to your  taste, but  keep it short  and simple,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provides callers the  opportunity to leave a not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 for  you in  a file  called  "SPORT.NOT". You  may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from leaving notes by using the keyword "NOTEOFF"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 for a caller  to "Chat" with  you is protected 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 password  and  operates  only   between  the 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as "BELLON" and "BELLOFF" in your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ting is a  cross between  making a phone  call and send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Two systems are  connected and each person sees 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erson is typing. Chat  sessions may be saved to a 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and reviewed off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ility to use any  SPORT remote capability  is optio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protected,  as is  the  ability  to  "drop"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 program like  a Bulletin Board.  See Section [7.2]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7.3] and the Operator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.1] BANN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dit the banner files, which greet callers when they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erminal Mode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allers will first see the file SPORT.BAN. If the caller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t, the file SCHAT.BA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PORT.BAN and SCHAT.BAN are created for you when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I Installation ut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edit these files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.2]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 Remote Access  Utility is defined by the  Operator,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 or  creates  the  file  SPORTR.CTL, in  the  default 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which  allows  up   to  twenty  separate  PRE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to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caller  enters the  "REMOTEPASS" password  correct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 submenu is displayed. This submenu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SPORT from the contents of SPORTR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and lines of the SPORTR.CTL file, you may en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or  any  batch  process  that  DOES  NOT  require 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more information  in the  SPORTR.CTL  file an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.3] SUB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 sketch of a complex subject which is cover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s, typically Bulletin Boards, may be spawned or bat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ing is the default mode for running sub-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run one or two sub-systems, in the batch mod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words in your 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BAT  &lt;-- for 1st Sub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BAT  &lt;-- for 2nd 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PORT.BAT uses an  errorlevel of 5  for the first  sub-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errorlevel of 4 for the secondary 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is  password protected  with the  passwords decl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 keywords "SYSTEMPASS" and "ALTERNATEPASS"  in your 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When a caller correctly enters the subsystem password (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)  SPORT  will  automatically  create the  batch  file 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Being a Host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TSPAWN.BAT which will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TCHILD [baud rate] [port] [time to next event in m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"baud rate" is the  baud rate of the calling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rt" is the  port in use  on the receiving  system. After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been  written, SPORT  passes control to  the batch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d SPTCHILD.B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user defined batch file which should pass  contro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 using  the  replaceable  parameters  according  to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. This  batch file (SPTCHILD) should  make provi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SPORT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Note for BBS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user is going  to run  a subsystem (BBS)  which requir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Driver  such as  the X00 series,  it is important  to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vector capture should be TURNED OFF before running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URNED ON before running the BB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ant thing to note is that SPORT does not recogniz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and wants to deal  directly with the same things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 does.   Therefore it  needs to  be moved  out of 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PORT and back in the way before the subsy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] MANAGING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1] THE SYSTEM ADMINST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ADM  System Administration Utility can  b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Personal  Menu  or  from  DOS.  It  provides  a 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he various control files used by SPORT.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esigned to  assist  the  knowleable  user in  desig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functions of his  or her system. Since it  cannot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nowlege  of what  the  control files  do, and  since it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e these files,  it should  be used by  the novic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aution.  Refer to the  Operators Manual  for more 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2] POSTMAIL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ail processing can be  accomplished by entering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ppropriate place  in your RUNSPORT.BAT file. This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It  may also  be accomplished  by  a batch 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AIL.BAT. See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Being a Host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3] 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supports the ability to exercise unattended, regular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may be needed  by a  user to  accomplish routine  ma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enance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 may  be the  running  of  SPORT Utilities,  batch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numbers or scripts.  Errorlevel drops are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in square brackets  and script names  ar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le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gram  Events, use E from the Utility Menu. This invo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PORTEVT. It  will help  you write your  event files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utomatically sort the commands by time, help you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 new events and keep your event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designate  daily events  or  weekly events.  Eve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.EVT    for Daily events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MON for Mon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TUE for Tues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WED for Wednes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THU for Thurs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FRI for Fri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SAT for Satur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SUN for Sunday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looks  for a  file named  SPORT.EVT  in the  default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there is one, this file tells SPORT there are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of which  it should be aware.  If there is a file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day of  the  week, SPORT  will use  that file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priate day, then go back to the daily even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8.4] ROUTING MAI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==========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supports  the  ability  to  route  mail  to  one  or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s.   If  you   have   SPORTRTE.EXE   in   your  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and run it as part of your postmail process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ut your  routing instructions in the SPORTRTE.CTL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incoming mail to be automatically distributed to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 Phone Index  List. See  the  SPORTRTE.CTL file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5] CONFEREN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PORTCON  utility and the SPORTCON.CTL control fil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ystem Management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t up a  variety of conferences  which allow you to  discu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s with  a defined list of participants. How to set thi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in the control file an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6] SPECIAL SESSION INTERFACE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Session Interface  Support capability of SPOR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 to customize  his  system to  accommodate special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  special  password   access,   scripting  and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  methods  of  accessing   and/or  managing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ing information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ject is covere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7]          INTERMITTENT           COMMAND         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allows the user to run  batch files in the backgroun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online.  How  this is  accomplished  is explain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] MODEM INSTALLATION CHECK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designed to help you install and optimize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modem with  SPORT. Following this checklist will 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the most  effective match between your modem  and S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 if  you cannot  initialize  your  modem properly,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PORT X to  run the program in the test mode while you tr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ing your system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Use U)tilities Confi(G)uration  from the Main Screen to 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FLASH.RAW configuration file  and be sure that you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y of the  following keywords. Check each keyword 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it is  "commented out" by placing an "!" before the key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to be commented out or eliminated are thes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VERYS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S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MED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F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VERY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MODEM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ystem Management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While  you are  editing the CFG  file, check the  "MODEMIN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Check your modem documentation to see if all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valid  commands. Your string  cannot be longer  than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ave the edited  file. (This automatically  runs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P to prepare SFLASH.RAW for use with SPORT.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ype RUNSPORT at  the DOS prompt. If  your modem initial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ly go to step 6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If you are  at this step than your modem did  not 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 when you  ran SPORT.  There  are two  possible ca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your  modem  initialization  string  is  incorrect  (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)  or,  second,  your   modem  is  incapable  of  acce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t the default rate of SPORT (least likely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ne of the SMODEM choices works, you may assume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custom modem initialization  string for SPORT. In bui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tring bear  in  mind  that  SPORT  does  not  requi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 "AT", the final Carriage Return  or a selected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for your modem initialization string. All SPORT requir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ctual sequence of commands preceded by "MODEMINIT "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.RAW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 modem manual,  build your modem 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se guidelines: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ORT requires a modem that supports a true Hayes command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ORT requires that Carrier Detect not be forced high or 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ORT requires that Data Terminal Ready (DTR) not be for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ORT requires that Auto_Answer be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SPORT requires that modem responses be in Englis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ORT requires that modem responses be verbo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importantly, be  aware that  SPORT automatically  se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"Q0E0V1&amp;C1S7=30S0=0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modem IF YOU ARE NOT USING AN INITIALIZATION STR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is is that SPORT needs VERBOSE resul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if you DO USE a customized initialization string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the  command  set  "Q0E0V1&amp;C1S7=30S0=0"  in  the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PORT WILL NOT USE ITS DEFAULT STRING IF YOU SPECIFY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you cannot use more than 40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this in your SFLASH.RAW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IT Q0E0V1&amp;C1S7=30S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Modem Installation Checklist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doing EXACTLY  THE SAME THING as if you did not eve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declared.  However, if you want anything bey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Q0E0V1&amp;C1S7=30S0=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you  must include  "Q0E0V1&amp;C1S7=30S0=0"  in your  MODEM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your modem string with these requirements in mind an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tring in your SFLASH.RAW file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 command_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command_sequence"  is the string you will be usi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ceding "AT" or the  following "|" command. 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IT &amp;F&amp;D2Q0E0V1&amp;C1S7=30S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erformanc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f  you have reached  this step it is  assumed that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operational with a  correct modem initialization st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want to  optimize  its performance.  First  we will  tr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 the way SPORT answers incoming calls. SPORT support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 to  answer  a  call. The  first  is  by  sensing the  "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"  or  "Ring Detect"  line  on  your  modem  and  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upon  it. The second way  is by waiting for 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ING" to be sent  from your modem to SPORT. The first way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  but  will   only   operate  with   modems  capable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/receiving characters at a high rate of speed. To tr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ethod use the following keyword in your SFLASH.RAW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ave the  edited file. (This runs SPREP). 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SPORT, use  S R to  reinitialize the modem  with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If your modem initializes properly you have 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modem and SPORT will  automatically talk to  your mod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speed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 does not  initialize properly or  fails to 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  properly, you cannot use  the "FASTMODEM"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on to the next ste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 must go back to known  states after use. Some mode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this automatically, some will not. SPORT will normally 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periodically.  However, this take  time. If your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 itself,  or you  have  characters  in the 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hich do this,  you may use the keyword  "NOMODEMRESET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uration. This  will speed operation.  If you us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what  SPORT will  do  is try  to initialize  the modem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 if it cannot,  it will override  the NOMODEMRESET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y  to reset and initialize  3 more times. If  this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Modem Installation Checklist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SPORT will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If you  reach this step  than you  have a  modem which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rely JUST upon the  "Ring Detect" function  of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ORT to  answer incoming  calls. You will  need to  i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to  use the word  "RING" received from  your modem when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s  an incoming call. You  can still optimize  your sys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ing  the speed at  which SPORT  receives responses 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 This  is   a   simple  process   using  the   key-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EMINITSPEED " and a modifi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are the modifiers you can use. They range from  the slow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m response time (first item) to the fastest (last item):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TISPEED VERYS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S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MEDIUM       &lt;--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F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VERYF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 to use  ONLY ONE  of these  options at  a time 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ODEM.  If you should  forget and use  two or more, 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one encountered  by SPORT  in your SFLASH.RAW  file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timize the speed of your modem just try each of the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presented  until your  modem fails to  initialize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notice  a considerable  increase  in  speed 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item. You should use the one which sends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  the shortest  possible time  yet still  initial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ed  information about the required  settings for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n the Operators Manual. You may  have to consult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 for   any  special   characters   that   it  may   n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ation is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0]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0.1]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I INVOKE SPORT I GET THIS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 COM port  number" or  " Unable  to initialize  th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ans you have not designated the correct COM por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 port has a  non-standard address or  interrupt level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Modem Installation Checklist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right port, you may designate a non-standar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errupt level by  using the keywords "COM" [Address_In_H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INT" [Interrupt_Level] i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I INVOKE SPORT I GET THIS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find CFG file" OR I DROP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at \SPORT and  \SPORT\INCOMING subdirectories 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th. Check that all SPORT files are in \S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0.2] THE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N USING THE SPORT FULL SCREEN EDITOR (SPORTEDT)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CFG (CONFIGURATION)  OR IDX  (INDEX) FILES,  THE EDITO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RUNCATE A PART OF THE LINE I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RTEDT    is  designed  primarily  for  creating  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only  secondarily for  use to  edit the  CFG or  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using the G or X command from the Utility  Menu)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is, SPORTEDT will   force a  certain line length 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Flash  Messages  remain  consistent from system  to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line  length is  generally sufficient  for  most purpo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editing  the CFG or   IDX files. If, however, 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ust  create a  line longer than  SPORTEDT permits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use  your favorite external   text  editor.   Sinc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   control and support files are in  flat ASCII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ditor of your  choice. Remember to run SPREP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I WANT TO EDIT A MESSAGE I GET THE LINE EDITOR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RTEDT.EXE  is  not  located  in  your  SPORT 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and you  have not  declared your favorite 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ing the EDITOR keywor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0.3] MAIL AN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GET THE MESSAGE "NO CARRIER" WHEN I TRY TO CONTACT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is off-line or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   WILL NOT EXCHANGE MAIL WITH  SOME SYSTEMS, BUT WILL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may  be attempting  to contact a  "closed system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has the capability  of increasing its level of  securit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allowing    certain systems  to  exchange  mail. 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ors Manual for information on this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 SEE SOME OUTGOING  MESSAGES HAVE  BEEN RENAMED WITH  A "B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 normal and  occurs whenever  SPORT has tri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ail  with another system  but the exchange  has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ttempted exchange  fails, SPORT immediately renam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S (Flash  Message) to BAD so that no further  mail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system. Check your SPORT log for why the exchange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set BAD files using R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WANT TO MAKE MY SYSTEM AS SECUR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ake full  advantage of all of the security pro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ORT allows see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0.4] 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Y MODEM DIALS THE PHONE, BUT THERE IS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modem  reports UNABLE  TO CONNECT,  then the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off line or it i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NSMISSION IS ERRATIC, OR IS C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could be line noise or other problems. T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URING A TERMINAL MODE CALL, NONE OF MY TYPED CHARACTER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he Ech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URING  A  TERMINAL MODE  CALL, ALL  OF THE  CHARACTERS I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he Ech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  CALL A  BBS BUT  SEE CHARACTERS  IN PARENTHESIS 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 graphics should be on. You need the driver ANSI.SY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, an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URING A CALL, BINARY CHARACTERS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 are set  incorrectly. That  is, the  8/n/1 (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/parity/stop  bits)  are different  on  the  system you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 with.  You  can  either experiment  by  chang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nd  calling again,  or try  to  determine what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are.  Many  Bulletin  Board  Systems  indicate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when they publish the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0.5] TS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 resident  programs often  are  sometimes  not good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ghbors. They can be programs and/or device drivers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 trouble  with  SPORT you  may  try  disabling  your TS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rminate  and  Stay Resident)  programs, cold  booting (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omputer  off and  on again,  and  trying again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f  any of these  programs are interfering  with SPOR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10.6] SPORT AND DESQVI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RUNNING UNDER  DESQVIEW, SPORT WILL SOMETIMES TAKE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SLICE, BRINGING THE TASK IN THE OTHER WINDOW TO A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normal if  you are not using the  IGNOREDV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your SFLASH.CFG  file.  When  not using this  option S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aggressive about  time slicing, attempting  to ensure 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ill  interrupt  the flow of communications.   SP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the  entire  time  slice during  preliminary  synci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PORT and  during file  transfer sessions.   If you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be a problem, add the keyword IGNOREDV to your SFLASH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 This will prevent  SPORT from taking more  than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ce available to the window in which it is running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 (IGNOREDV),  be  sure  that   you  understand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can  be  affected.    You  should  refe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which came with DesqVie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 WILL SOMETIMES HANG IN I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be caused by a number of things.  First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ure  that you  have given  SPORT  sufficient memory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 which it is run.  We recommend a 384K  window for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 If  you are supporting a subsystem in  memory,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editor,  or making  extensive   use  of  SPORT sh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,  you may  need to  increase this 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 to  the needs  of the  programs  you are  run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   Also,  remove  any  TSRs  (Terminate and  Stay 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 and try  running SPORT.  TSRs can be  the cause of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system problems when run with other program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y TSRs, suspect them first and check them ou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 BLEEDS THROUGH TO MY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out  the keyword FASTSCREEN from  your SFLASH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is will eliminate all direct screen writ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the Sport Editor (SPORTEDT). None of the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uses direct screen writes so they  will not bl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o other multitask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IS THE BEST TIME SLICE FOR USING SPORT WITH DESQ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recommend a 9:6 ratio,  with the SPORT window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STR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ing to an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voking Sub-System 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Messages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Messages 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isplay to Callers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in the background 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ibrary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PORTCON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other System 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and Weekly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ubsystems 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ibrary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Mail Menu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Utilities Menu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ail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a 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/Phone Number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quest Information  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dex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strings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NOTICE 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MA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curity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UMMARY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MAI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elines for Intitalization 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IT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IT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PORT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ODEM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Installation 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Subdirectories on 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MEM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S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with 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curity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nd Files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PASS 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xtension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dex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o Other Systems 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AT.BAN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messages with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Editor 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.HD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Header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hoosing Init String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BAN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Archive Utility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BBS Service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DT Editor 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Mail Utility 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Utility 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NWS.TXT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PA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acking/Unpacking 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.CTL 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Mail 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TE.CT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Control File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Utility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ing files with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TCHILD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ubsystem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TSPAWN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or Subsystem 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with SPORT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AT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dex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and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other System 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.A.I.T.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t Means 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dex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