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lver Xpress 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RBBS 17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88-1990 Santroni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ctor Santos, Pitt Xpress BBS, FidoNet 1:129/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ntroni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451 Plymouth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rwin, PA  15642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 O T I C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formation and price policy contained in this docu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412) 864-2060 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12) 864-2294 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Rev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 I S C L A I M E 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Santronics  Software has  taken every  precaution to  pr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normal  behavior  of  the  Silver  Xpress  Mail  System,  Santron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will  not guarantee  total satisfaction.  Santronics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 be responsible  for any  damages or  mishaps to you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the  program be  defective in  any  way,  YOU  (not  Santron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) assume full responsibility for any damage which may res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NTRONICS SOFTWARE  EXPRESSLY DISCLAIMS THE WARRANTIES OF FITNES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ARTICULAR PURPOSE AND MERCHANTAB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O P Y R I G H T S  &amp;  T R A D E M A R K 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Xpress  Off-Line Mail  System software  and its  documentation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ed materials.   Santronics  Software reserves  all right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materials  under United  States law  and international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tions which  are not  expressly granted to the user.  No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terial  may be  reproduced or  modified in  any way with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express  written permission  of Santronics  Software  except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d within this document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us Xpress, Silver Xpress, Gold Xpress, Platinum Xpress, Xpress Li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press Windows,  Xpress mail,  Xpmail, Xpread,  Xpuser, Xpcfg,  XpEd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pfiles, and  the file  extensions OPX and REP in relationship to of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electronic mail systems are trademarks of Santronics Soft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BBS is  copyrighted by Unlimited Software Technologies, Inc.  RBB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ed by  Tom Mack.  PCBoard is copyrighted by Clark Develop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, Inc.  OPUS CBCS BBS is copyrighted by Wynn Wagner III.  PK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KUNZIP  are copyrighted  by and trademarks of PKware Inc.  PAK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ed by  and is  a trademark  of NoGate  Consulting.   LHARC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ed by  Yoshi.  TELIX  and  SALT  are  copyrighted  by  and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mark of  Exis, inc.   DSZ is copyrighted by and is a trademark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men Technology  Inc.   Qedit is  copyrighted by and is a trademark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Ware.   IBM and  IBM PC  are trademarks  of International  Busin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hine Fido and FidoNet are registered US trademarks of Tom Jenn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 I C E N S E   A G R E E M E N 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use  of the  product at  all constitutes acceptance of these ter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nditions.  Santronics Software reserves all rights which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ly granted  or necessarily  implied by  those rights  which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ly gran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w of the United States and of the State of Pennsylvania sha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ing and  the courts  of the  United States  and the  Stat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nnsylvania shall  have exclusive  jurisdiction to the maximum ext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tted by international law and the law of the United Sta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Xpress  Mail System  is fully copyrighted and is not in the publ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main, nor is it "Free Ware".  It is distributed under the concep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distribution known as "shareware" which allows users to tr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package  to see  if it meets their needs before paying for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d use beyond the authorized evaluation period requires pay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registration fe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ntronics Software grants an unlimited license to make and dis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registered copies  of Xpress  versions which  have been  releas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ntronics Software,  but no  modification at  all may  be mad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r  documentation files.  The only permitted modification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in  the method  of archiving.   No fee may be charged by any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than  Santronics Software for copies of Xpress beyond the ac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t of  providing such  copies without the express written permi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antronics Soft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ntronics Software  grants a  limited license to use this produc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valuation  period of  thirty (30)  days.   Use of this produc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 than   30  days   requires  payment  of  the  registration  fe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ntronics Software  grants to registered users an "unlimited" lice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is product, subject to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Registration is not refundable or transfer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Copies of  registered Silver  Xpress program  files  may 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Original copyrights must be maintained and not al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Unofficial software patches must not be not appl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The software  executable files  must not  be tampered with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Registration shall  be automatically voided without notice by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 which  is inconsistent with the rights of Santronic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respect to the produ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al Xpress Priority Service Pla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request,  Santronics Software  is offering  two priority  serv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s. These  optional plans  are open  to all  new or  old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press users.   The  priority service  lasts for a period of ONE YE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new your priority service, please send another reque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press User Priority Service #1 ..... add $60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Xpress News Letter (Bi-Month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Printed Documentation (Sent Immediate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1 yr automatic updates to the Silver Reader via US/AIR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Netmail Respon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Updates via Netmail - US/Canada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Updates via Mail - Foreign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Discounts on future produc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press User Priority Service #2 ..... add $30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Xpress News Letter (Bi-Month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Printed Documentation (Sent Immediate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NetMail respon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1 automatic update via NetMail  - US/Canada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1 automatic update via mail - Foreign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ipants of  an Xpress Priority Service (XPS) plan will receiv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PS code for top priority service.  XPS customers should use this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making all inquiries to Santronics Soft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gives  you an  unlimited license to use the Silver X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as stated in the Xpress document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fill out the order form and send it with your payment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:          Santronics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51 Plymouth A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rwin, Pa., 156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ign Registrations other than MC/Visa/AMEX can be processed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official Santronics Software registration point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gland/UK:   John Krzesinsk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ricot Computers PL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7 HighField R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gebaston, Birmingham U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153D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donet #: 2:253/1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stralia:    Trevour Carls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 BOX 56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rt Hedl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stern Australia 67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donet #: 3:690/6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surrounding   countries,  please  register  through  the  near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point.   These  registration  points  are  authorized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ntronics Software  to issue  registration codes.   Any  other per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uing or  generating registration  codes is  in direct  viol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ntronics Software  intellectual property.   It  will be regard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sued as a criminal software privacy viol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On-line   American    Express/Mastercard/Visa   registration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at  (412)- 864-2294, 24hrs EST.  You may want to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have   your  charge   card  verified   on-line  to  get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number  immediately.   As an  added convenienc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etmail your registration form to me at 1:129/8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Xpress group  discounts and  commercial site  purchase plan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  See Appendix F for more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Every effort  will be  made to  respond to  questions. 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service  members will  receive top priority.  The X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 echo  mail  conferences  are  also  availabl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Allow 7  (seven) working  days for  processing your regist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foreign  registrations should  allow  for  4-6  week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registr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Foreign mail  can take  over 6  weeks if  you do not order f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Corporate Purchase  Orders are  allowed for  orders of  $50 U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from pre-approved companies.  Call for more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You  can  order  PKWare's  PKZIP  file  compression  system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ntronics Software at a discount when registering Silver Xpres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BBS SILVER XPRESS ORDER FORM      Please print clearly or typ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Name as a SYSOP..__________________   Real Name..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Board Name.......__________________   BBS Type...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Line Number.......__________________   Voice #....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Address ......__________________   Occupation.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press Packet Name ...__________________   (name of your OPX packe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...............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/How do you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ver Xpress:........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#................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Did you H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Silver Xpress?..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Single board Door Program cost..................     $35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Single board Door and Reader Program cost........    $45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Reader Program cost..............................    $35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Xpress Priority Plan # 1.........................Add $6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Xpress Priority Plan # 2.........................Add $3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FaXpress - Facsimile Mail System (Software Only).    $99.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PKZIP Package from PKWARE........................    $42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Group Plan Type ______  # of Copies _______ Total    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METHODS OF SHIP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PS Red (1 days).................................Add $15.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PS Blue (3 days)................................Add $ 8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Intl AIR Mail 7 days (Credit Card Only) Cost varies with coun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 OF PAY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Cash  O Check  O Money Order  O Mastercard  O Visa  O P.O.  O AM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C/Visa/AMEX Card/P.O. # 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iration Date.....____________      4 digits above name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if an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 ..........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TOTAL.............................................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ign checks     (add $5.00).......................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 residents add %6 sales tax........................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................................................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FICIAL USE ONLY (Inv. R071290)    Date Received :Registration Code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 Code  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0)   Introduction to Silver Xpress 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0)   How does Silver Xpress enhance your BBS? ...................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)   What type of hardware and software do you need to run Sil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press? ..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0)   How do you install Silver Xpress? 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)   What files and directories do you need? ................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1)    Xpress Area/Board Definition File, AREAS.DEF ...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)   How do you use the Silver Xpress Configuration Program?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1)    Starting the Configuration Program, XPCFG. ....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2)    Main Menu of XPCFG. 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3)    Board Information Screen ......................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4)    File Name and Location Screen .................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5)    Miscellaneous Information and Option Screen ...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6)    Transfer Protocol Definition Screen ...........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7)    Bulletin and Welcome File Screen ..............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8)    Archiver Definition Screen ....................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9)    Mail Scanning Return Codes Screen .............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)   What Batch files do you have to set up? ...............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.1)    A batch file to run the Silver Xpress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. 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.2)    Batch files to perform file transfers. ........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.3)    Batch files to perform file compress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ansion. 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.4)    A batch file to allow Silver Xpress to Shell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S. 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)   How do you test your setup? ...........................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)   How do you run Silver Xpress in local mode outsid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? 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)   How do you run Xpress under a multi-node system? ......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0)   How do you scan mail after Xpress Uploads Mail? ............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0)   How do you customize your Xpress setup? ....................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0)   What are the Silver Xpress Command Line Options? ...........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0)   What do you do if you want to reduce the Memory required? ..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0)   How do you maintain the Silver Xpress User Records? ........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0)  What special Sysop features are available? .................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)  Special Sysop features in the Door Program, XPMAIL ....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)  Special Sysop features in the Reader, XPREAD ..........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0)  How can you use Silver Xpress to send a FAX? ...............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0)  How does Silver Xpress work and how does it mai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? .....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  Acknowledg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    Xpress Support Polic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Official Xpress Distribution Si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   Known Problems and Solu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    Silver Xpress for other Bulletin Board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   Group Purchase Pl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    Utility Ch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ver Xpress Mail System for RBBS                              Page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0)   Introduction to Silver X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to the Silver Xpress Mail System!  Silver Xpress is a premi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off-line  mail system designed with valuable features for bo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and the sysop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nual  is designed for a sysop of a Bulletin Board System (BB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-by-step instructions are provided for the installation, setup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 the Silver Xpress door program.  Also included is a discu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 special  sysop-only  features  of  the  Silver  Xpress  r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lver  Xpress system has two primary functions, one for user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for sysop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Users can  take their  time handling mail off-line, which redu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telephone  charges and allows them to create higher 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.   Users can dial into thousands of BBS systems of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and use the same Silver Xpress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Sysops can  increase their  user base  since thousands  of Sil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ress users  on various  bulletin board  systems already  ex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ress also  increases board  turnover rate  and produces  hig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  messages   from  users   since  user   connect  tim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stically reduced.   In  addition, sysops  can enjoy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efits as the user by using the reader off-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ver Xpress  is  supported  on  Opus,  Fido,  QBBS,  Remote  Acces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s, RBBS, and soon PCBoard.  Development is in progress for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ular BBS  's. When  Silver Xpress  is combined  with a Fidonet BB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have  a very  efficient  means  of  world-wide  electronic 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s.   Fidonet is  the world's  largest network of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ards and  has a huge mail (echo) network covering hundreds of top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ig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ill  be able to start using the Silver Xpress reader program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to  10 minutes  since it  includes context  sensitive help  and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lity documentation.   Users don't have to spend time learning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, archiver,  or transfer  protocol, since  they can setup Sil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press to  use the  ones they  normally use.    Xpress  differenti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elf from other off-line mail systems with advanced features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acsimile  interface which  allows users to send FAX mail to any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hine in  the world.   Other  advanced features include: intelli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oting  mechanism,  "smart"  mail  compression  detection,  addres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s,  file  folders,  text  video  graphics,  music,  windows,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ing, and much mo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lver  Xpress mail  system has two parts.  One part executes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door  program which  is activated by users and controlled by sys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.   The Silver Xpress door, XPMAIL, searches all the mail are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 type of  mail that  a user  specifies, packs  it all into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ed file (with an extension of ".OPX"), and starts the down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program  of choice.  Users then log off and handle their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ver Xpress Mail System for RBBS                              Page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-line with  the second  part of  Silver Xpress, a mail reader 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PREAD.   XPREAD lets users read and reply to mail downloaded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--  as well  as create  new messages.  When they are done cre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ies and  new messages,  XPREAD packs  them into a single fil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 uploaded quickly  and securely  to the  originating BBS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PMAIL door will automatically unpack and toss the uploaded message(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 proper mail  areas.   Security is maintained, and the up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haves as if the user were actually using the bo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lver  Xpress mail  system enhances  your bulletin board servi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the  user is  on-line for less time, the board is mad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re  users, which  effectively increases  user  turnover.    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lity is  increased because  potentially more  effective and  hig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lity messages are created by the us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lver  Xpress system  is sysop  friendly!  A simple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s  included and  many other  utilities are  available. 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ver Xpress reader has many of the usual sysop-only features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 mail,  zone mail,  file requesting  and attaching, automatic re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ing of  area zero  user log-off  messages and  a whole  slew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eat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rcial businesses,  groups and  organizations  using  one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ed BBS's  can benefit  from using  the  Silver  Xpress 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 BBS system  as an e-mail system for employees, a busines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t-effectively use  the Silver  Xpress system for activities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service  work or customer communications.  Phone charg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ed and  the quality of messages will be increased.  Silver X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n extremely useful cost effective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 sysop, you  can be sure that Silver Xpress respects all secu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ects  of   the  system.     Your  system  will  be  protected 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uthorized message  snooping, false entry into areas, or dropp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.  Furthermore, Xpress keeps a log of all major ev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ver Xpress  is a  shareware product.   For  commercial use 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, businesses  must register  and purchase  the  system.    S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s are available.  Group and Club discounts are also avail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ver Xpress Mail System for RBBS                              Page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0)   How does Silver Xpress enhance your BB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lver Xpress Mail system has many features that will enhanc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.  Below, lists of features are given for both the door program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ader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 sysop of  a BBS,  the following features are included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 side of the Silver Xpress mail syste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Supports optional facsimile (FaXpress) mail transmi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Full support of the FOSSIL and high speed modem sys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n interactive configuration program, XPCF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n interactive user maintenance program provided, XP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n interactive user on-line menu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Time remaining calcul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Message Area Secur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Net Mail Accounting and Secur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n internal Message Dupe Chec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Supports multiple archiving sys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Supports multiple file transfer sys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Supports multiple origin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Supports local, echo, and net mail, including zone m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Supports up to 256 message are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Supports a flexible selection of mail, "Flex Select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Network (LAN) compat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Supports modem line carrier det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Secure on-line Xpress sysop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Detailed Log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llows for  TRUE sysop  usage     (understands that YOU are tru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op of the system so you can read ALL private mai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Xpress allows  users to  do file downloading from controll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.  Sysops can turn this option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ver Xpress Mail System for RBBS                              Page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Xpress understands which users are regis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 users of the BBS as well as the sysop, the following feat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included for the reader side of the Silver Xpress mail syste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Interactive interface and menu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Interactive built-in configuration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Full support of Fidonet messages and struct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utomatic File requesting for the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utomatic Off-Line User Door Configu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Supports external editors, but an Xpress editor is also provi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Xpress Windows system for fancy message cre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Messages can be printed or sa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Mail can be sorted before read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Messages can be quoted when creating repl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Supports Facsimile (FAX) using Optional FaXpress produ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Net mailing,  Zone mail,  Hurling (message forwarding),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ing for area 0 repl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lot mor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ver Xpress Mail System for RBBS                              Page-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)   What type of hardware and software do you need to run Sil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pres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lver Xpress Door Program requires the following hardw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BM or PC Cl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384K RAM,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t least 1.5 meg of disk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RBBS,  the Silver  Xpress  Door  Program  requires  the 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MS-DOS or clone operating system version 2.1 or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RBBS, version 17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rchiving Software (you specify which typ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ile  Transfer  Software  (you  specify  which  types)    DSZ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since it offers X, Y, and Z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utility  programs are available in separate packages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tain the  following programs  from the  Santronics Software 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.  See Appendix G for Shareware file na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PSUB -       XpSub, a  version of  Silver Xpress used for BBS syst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limited  memory --  a subprocess controller.  XpSu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alleviate  some memory  problems, but  since it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mmended to  run Xpress  with using  a full  DOS ex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ompletely exiting  RBBS), XpSub  will not  usually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PSTATS -     XpStats, an  optional utility  for keeping track of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 download   and  upload   statistics.    XpSta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rches the  user record  and updates the statistic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PSTATS.DAT which XPMAIL crea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PFILES -     XpFiles, an  optional utility for creating a new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on  the system.   The  information  is  passed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press users off-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PV -         an optional set of sample batch files that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 mail  packets for  users or  sysops --    "X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cation Save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  Santronics Software is not a distributor for Omen Technolog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, System  Enhancement Associates,  or Columbia  University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Center.  Their respective distribution rights are maintai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.ZIP - contains latest DSZ, Sealink, WMODEM, and PCKERM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102.EXE -  contains PKware's ZIP archiving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ver Xpress Mail System for RBBS                              Page-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0)   How do you install Silver Xpres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described  in the  following sections, you install Silver Xpres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ing and  creating various directories and files, by runn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configuration  program, XPCFG,  and by  customizing a  se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)   What files and directories do you need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implicity,  this installation procedure will assume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are us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RBBS        - location of RBBS-PC.EXE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utils       - or any pathed directory location of utilit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xpress      - location of xpress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the  Xpress directory  for Silver  Xpress  and  decompres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icial Xpress  package SXxxx.ZIP  into it.    You  should  hav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README.     - basic readm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XPRV.     - file displayed when user is using wrong rea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.BAT - Xpress Compression batch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HLP   - Xpress mail on-line hel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-REC.BAT  - Bare bone Receive file batch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-SEND.BAT - Bare bone Send file batch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-XP.BAT   - Bare bone Xpress.bat startup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NEWS.    - File displayed to user on entry, Ne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FILE.    - File displayed when user exits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.BAT   - Xpress Expansion batch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.HLP     - Flex Select help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ST-REC.BAT  - HST version Receive file batch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ST-SEND.BAT - HST version Send file batch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ST-XP.BAT   - HST version of Xpress.bat startup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USER.     - File displayed to new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LO.BSV    - Sample welcom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DRNEWS.     - Sample ANSI based text file reader ne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.     - Xpress mail door welcom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G.    - ANSI version of welco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CFG.EXE    - sysop's Xpress configuration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CFG.HLP    - Xpcfg help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MAIL.DOC   - Silver Xpress docum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MAIL.EXE   - Xpress mail door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MAIL.HLP   - Xpress mail on-line hel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SHELL.BAT  - Dos Shell Bat batch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USER.EXE   - sysop's Xpress user file maintenanc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.DEF    - mail area definitions and miscellaneous switch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.HLP    - Areas help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ver Xpress Mail System for RBBS                              Page-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lver  Xpress package  does not  include the archive program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ransfer  programs which  are required  for proper operation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3.0).   This  installation guide assumes that you have so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programs.   If  not, the  needed programs  can be  found in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ipating bulletin  boards or  a request  can be  sent to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ver Xpress support board in Pittsburgh, Pennsylvani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 minimum, you should have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.COM             -    Omen  Technology   Inc.     Y/X/Z 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ansfer modem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/PKZIP.EXE   -    PKware Inc. ZIP file archiving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t  of this  installation process assumes you have file trans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rchive system programs avail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 picked up  PROTOCOL.ZIP (arc),  decompress it into a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declared  in your  path.    If  you  decompress  it  in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xpress directory, you must put c:\xpress on your pa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 picked up  PKZ102.EXE, decompress  it into a directory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ed in  your path.   If  you decompress  it  into  the  c:\x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you must put c:\xpress on your pa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r Move into the utility directory the following fi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archive programs such as PKZIP/PKUNZIP, LHARC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 transfer programs such as DSZ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 are using  an  HST  or  any  other  9600  modem,  perform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xpress&gt; copy hst-xp.bat    c:\RBBS\xpress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xpress&gt; copy hst-send.bat  sendopx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xpress&gt; copy hst-rec.bat   recrep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NOT using an HST, perform the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xpress&gt; copy def-xp.bat    c:\RBBS\xpress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xpress&gt; copy def-send.bat  sendopx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xpress&gt; copy def-rec.bat   recrep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delete the HST*.BAT and DEF*.BAT files n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 need to  edit these  batch files, particularly the XPRESS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See Section 4.3.1 for more detai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ver Xpress Mail System for RBBS                              Page-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1) Xpress Area/Board Definition File, AREAS.DE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EAS.DEF  file is  one of  the most important files in the X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setup  for RBBS.   You  need to  edit AREAS.DEF  with an 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to  enumerate and order the RBBS message areas.  RBBS allow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mited number  of mail  areas while  this version  of Xpress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256  mail areas.  RBBS sysops often specify areas with names of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less   characters  and   Xpress  only  works  with  area  numb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you  have to modify the AREAS.DEF file to associate an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with your message area na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 you have  to re-order  the area  numbers in  the futur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attempt  to be as consistent as possible. Changing message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can  cause a  user to  have mis-selections  the if  he uploa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before downloading your new setup in a mail packet.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re-order  the area  numbers, you  should  also  modify  the  user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areas with XPUSER.EX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area definition file, AREAS.DEF should contain specification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main  user and  message files,  secret RBBS  names, individu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set and  length,  and  mail  area  information.    The  entries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S.DEF include  a variable name and then your specific entry. 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that  is relevant  to your particular RBBS setup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.   Comments can  be inserted anywhere with a comment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olumn  one of  the line. Comment characters include "!", "@", "#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$", "%", "&amp;", ":", "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types  of information  that you  should  enter  in  AREAS.DE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Main user file for R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and file name of your main RBBS user file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for Xpress to perform user auto-jo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_USER_FILE      C:\RBBS\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Main Message file for R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and file name of your main RBBS messag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_MESSAGE_FILE   C:\BASE\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ver Xpress Mail System for RBBS                              Page-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RBBS Secre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ecret RBBS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RET_NAME    SE MO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Individuation Offset and Length.  (OPTIO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ress supports  and respects  the RBBS individuation fields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 these  positions, please  indicate the  beginning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 length of the individuation field as you have it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RBBS configu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_OFFSET   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_LEN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Multiple Netmail Addresses (AK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ress supports  multiple  or  alternate  netmail  addresse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zone mail.   When  interzone mail  is  uploaded  to  Xpre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ress will use your AKA address if available for the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.  Up to 10 AKA addresses may be def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KA 7:124/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KA 8:905/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Area definition struct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 to enter  a structure of information about each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areas.   Each  area should have a unique number.  Entri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ucture  can be  made in  any order.  The structure h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ver Xpress Mail System for RBBS                             Page-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#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TYPE     Mail Distribution type LOCAL, ECHO, NETMAIL, 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FORM     Mail Format. FIDO, RBBS, QBBS, PC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LEVEL    Minimum Security Level Exempt from Auto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LEVEL     Security Level 0-65536 required for entra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PUB      Security Level required to READ a public 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PRI      Security Level required to READ a private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PUB      Security Level required to enter a public 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PRI      Security Level required to enter a private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ANON     Security Level required to enter anonymous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LINES     Maximum lines allowed in a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SGS      Maximum #  of Messages  Allowed in  this Area. (0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mi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NBY       Should Xpress  truncate SEEN-BY  traffic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users? Y/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NAME    (optional)   name of  sysop moderator for sub-boar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ank = true BBS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LIMIT    (optional)   This sets  a scan limit (0 to 9999) p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.   By setting a limit, new users will not g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verwhelmed with new mail ther first time he joi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board.  0 disables this option and will scan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le new mail for the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TAG      (optional)   a 20  character string  for echo 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.   When echo  mail is  uploaded, Xpress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  the  ECHOTAG  to  the  ECHOTOSS.LOG 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HOTOSS.LOG is  usually used  by mail  processo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ch as Qmail to process mail quick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    (optional)   This 20 character string will allow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 additional  security level  for Boards. 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selects  an area,  Xpress will prompt him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password.  Blank = no password requi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ASTIC      (optional) YES/NO.   NOT available in Xpress a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!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claimer:   At this time Xpress will always app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l (or  enter mail  at the next available slot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press does  not follow  non-elastic message ba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 this tim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ver Xpress Mail System for RBBS                             Page-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1  Local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NAME    Richard Cou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    d:\base\MAIN1M.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       d:\base\MAIN1U.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TYPE    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FORM     R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LEVEL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LEVEL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PUB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PRI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PUB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PRI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ANON    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LINES     9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SGS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NBY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 examples, see  the sample AREAS.DEF file that comes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PCFG.EX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 for Xpress  to work within RBBS, user files must be avail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message file.  This will allow for LAST READ message coun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 maintained for  each xpress  user.  User files are not requ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special FidoNet structured message area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)   How do you use the Silver Xpress Configuration Program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ver Xpress  includes an  interactive configuration  utility, XPCF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is  a description  of how  to start  XPCFG, the screen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in  XPCFG, and helpful information about each entry.  To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xt sensitive  help, just  press F10  on any  entry.    Please 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every option and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 time you  use XPCFG,  it will  create a  control file 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PMAIL.CTL.   After you  are done using XPCFG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XPCFG  compile XPMAIL.CTL  into a  new file,  XPMAIL.PRM,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by  the Silver  Xpress Door  program, XPMAIL, and other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XPUS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ver Xpress Mail System for RBBS                             Page-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) Starting the Configuration Program, XPCF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 have created  your AREAS.DEF  file as  described in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1, start the Silver Xpress configuration program by typ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xpress&gt; XPC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 is the  first time  that you are configuring Silver Xpress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prompted for several types of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you  will be  prompted for  the Xpress  installation 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would normally be C:\xpr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then be asked to enter your name as the SYS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you  will be  asked for  your primary  netmail addresses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have  a netmail  address, just  enter carriage returns or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enter  "999" for  each entry.   If you do have a netmail addres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zone, net, and n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you  are asked  to enter  a short title for your board nam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is  used in  menus and  tables.  One example of a short tile 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itt Xpress BBS, Pittsburgh PA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then prompted for the name of your Xpress mail packet.  X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s mail  for users  into a  file with  an extension  of OPX. 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PITTX.OPX  for Pitt  Xpress BBS  EMERALD.OPX for Emerald C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.  Select a unique name for your Xpress mail pack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you  are prompted  for the  directory location of the .iDEF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C:\RBB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PCFG now  creates a  default Silver Xpress control file. 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file  assumes PKZIP,  LHARC, and  PAK as  the file compr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 and  X, Y,  and Z  modem as the file transfer utilities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 default control  file, you  must make  sure  that  the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ion utilities  and DSZ.COM  are on  your path.    The 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allows  you to  quickly get  started with Silver Xpr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PCFG has  many options that you may want to step through to custom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ilver  Xpress system.   If  you just  want to  use  the 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, type Q and Y when the main menu is pres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 want to  customize your  system or  just learn  more ab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system,  you should  go through each entry and each scree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 in your unique data.  Descriptions of each screen and entry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given 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ver Xpress Mail System for RBBS                             Page-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2) The Main Menu of XPCF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XConfig V2.2605R1  (c) 1988-90 Santronics Software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) BBS/Sysop Information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B) BBS Files/Directories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) **** Reserved Menu Option ****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) Xpress Miscellaneous Parameters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E) **** Reserved Menu Option ****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F) Mail Transfer Type Definitions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G) **** Reserved Menu Option ****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H) **** Reserved Menu Option ****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I) Reader Bulletin List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J) Compression/Expansion of Mail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K) Error Levels Definition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) Shell to DOS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Q) Quit/Exit/Compile Program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selections  A through  G will display the specified entry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H  will allow  you to  shell to  DOS and  work  on  files, 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, etc.   Option Q will first prompt you to see if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e the information into XPMAIL.PRM and then exit XPCF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ver Xpress Mail System for RBBS                             Page-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3) The Board Information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[ Board Information ]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Registration Code  : [        ]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Board Name         :  Pitt Xpress, Pittsburgh PA.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Sysop Name         :  Hector Santos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OPX File Name      :  PITTX         [Enter Unique DOS File Name]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BBS Version        :  17.3          [RBBS 17.3+ only]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Board Origin Line  : [If left empty, Xpress will ignore Or. Line]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Pitt Xpress : Home of Xpress Mail System (1:129/82)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Primary Net Zone # :  1       NetMail Crash Access        : 10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Primary Net #      :  129     NetMail File Attach Access  : 10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Primary Node #     :  82      NetMail File Request Access : 10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Use Conventional Keys for Cursor Movement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ESCAPE to EXIT. PAGE UP/DOWN for Next Section.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[ F10 for Help ]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like and use this program, you are required to regist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.   Upon registration,   Santronics  Software will  issue you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registration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are not  registered, please  leave this  field as is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o  become devious by entering a false code, Xpress will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cratch  it's head  and start  wondering about  you. So try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the random game will not hel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register, please see the order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ARD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er  requires a  short title  of your  board. It is us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for some of the Xpress Reader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omething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tt Xpress, Pittsburgh P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ring Board, 7 Springs, P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ame!   Just  make sure  it's the  same name  you  use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 and on the board.  This should be your sysop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your secret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ver Xpress Mail System for RBBS                             Page-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X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 the name  of your  Xpress mail  packet. Xpress will p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OPX on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 an identification  for the  BOARD  using  the  Silver  X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You  may choose your own ID. 8 characters MAX.  Choose an 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similar or familiar to your board title.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tt Xpress            PITT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nnection    SOFTCO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tor's Inn           DOCSI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's Meow         CATME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hanted Forest       FO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f  Silver Xpress makes the ID an official Xpress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. Your ID will be reserved on a first come first serve bas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our RBBS version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ARD ORIGIN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origin line for your system. Xpress will append it to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cho only).   If you leave this line blank, Xpress will ignor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nd  will add  nothing to  the mail.  This allows external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s to add the origin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do use  the origin line, please include your Fido Ne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 tail end  of the  line. This  is for echo mail processo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the  mail correctly.  Xpress will not force the numb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You have to put it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lver Xpress  uses the  origin line  definedi n ECHOORIG.CTL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in the same directory as XPMAIL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Area# Origin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rigin line includes a net address, xpress will not add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MARY NETMAIL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belong to  a  network  such  as  FidoNet,  RBBSNet,  EggN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yNet or  a similar  network that  uses zones,  nets, and nod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in  these fields.   If  you do  not belong to a network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in  these field  with 999, 999, 999.  When you register Xpr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 need to tell us your netmail address.  If you are not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, you should tell us 999, 999, 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ver Xpress Mail System for RBBS                             Page-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for netmail addres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 - Your z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  - Your ne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 - Your node # within your n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ACCESS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giving  the user  access to  NETMAIL, you  can further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security by limiting some netmail features such a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 Mail        - Immediately send mail to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ttach       - Attach a file to be sent with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equest      - Request a file from anothe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ver Xpress Mail System for RBBS                             Page-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4) The File Name and Location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[ QBBS/Remote Access/Xpress Important File Names and Locations ]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Xpress Log File           : [C:\XPRESS\XPRESS.LOG              ]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DORINFO1.DEF file         :  C:\RBBS\DORINFO1.DEF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Location of C.DEF files   :  C:\RBBS\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Xpress Work Directory     :  C:\XPRESS\WORK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DownLoad Directory        :  C:\XPRESS\DOWN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UpLoad Directory          :  C:\XPRESS\UP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Dnld/Upld Statistics File :  C:\RBBS\XPSTATS.DAT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Bad Messages Dump Path    :  C:\XPRESS\DUMP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User Base File Path       :  C:\XPRESS\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Transfer batch files dir  :  C:\XPRESS\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Archiver batch files dir  :  C:\XPRESS\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Xpress DUPE file Location :  C:\XPRESS\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BBS Node List Location    :  C:\RBBS\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Use Conventional Keys for Cursor Movement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ESCAPE to EXIT. PAGE UP/DOWN for Next Section.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[ F10 for Help ]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PRESS LO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 name  of  a  file  where  Xpress  will  record/log  maj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ings with Xpress. Default is XPRESS.LO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RINFOx.DE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 full path  location of the DORINFOx.DEF file RBBS cre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 goes outside  to run  an external  program. The  file te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ress all there is to know about the current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x" is the node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 OF .iDEF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 directory location  where RBBS  keeps the  system 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are required by Xpr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rectory location is typically c:\R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PRESS WORK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 where Xpress will place all temporary files when crea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 or where the reply packet is uncompr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ress will create this directory if it does not ex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Do  not place  any files  in this  work directory. Xpress era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irectory with each u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ver Xpress Mail System for RBBS                             Page-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where Xpress will create the OPX file or mail pack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ression  process will  create the  OPX here and the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will grab the OPX from this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ocal mode, this is where you will find the OPX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ress will create this directory if it does not ex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where Xpress will receive any reply mail from the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load  process will  place the REP file here, and the expa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will decompress the file to the work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ocal mode, place your REP file her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ress will create this directory if it does not ex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NLD/UPLD STATISTIC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 an  optional  feature.  Input  the  full  path  name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al file  Xpress will  create to  record  the  DOWNLOA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 file   sizes.  With   the  Xpress   utility  program 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STATS.EXE,  you   can  modify   the  user's  download  and  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 in  the user.bbs  file.   Since  this  file  can  no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while  a user  is on,  it can only be updated after he lo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Xpress utility called XPSTATS.ZIP is optionally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 MESSAGES DUMP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he  directory where XPRESS will "DUMP" all messages it f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tribute  to proper  mail areas.  This may  occur when you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stic changes  to your  mail area  setup and the user is not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  with  the  changes.  i.e.,  he  uploads  a  reply  packet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s to your old se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 happen only the first time he sends his replie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set  up. After  that, his  next download packet will con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ress will create this directory if it does not ex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ver Xpress Mail System for RBBS                             Page-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BASE FIL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he  directory where  XPRESS will  look for the user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alled  XPUSER.DAT. This is normally the same directory a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ress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BATCH FILES 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directory location of the following batch fi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OPX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REP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batch  files are  used for  starting up the appropriate X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packet  download or upload process. In these batch files,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ogic  for calling any of the defined mail transfer programs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SZ, CLink, PCKERMIT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l  transfer definition  option will  allow you  to def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protocols you wish to have on your Xpress system.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initions match those in the batch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R BATCH FILES 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directory location of the following batch fi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batch  files are  used for  starting up the appropriate X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or  expansion process.   In these batch files, the lo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alling  any of  the defined  archiver  programs  such  as  AR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, LH, etc. is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r Definition option in XPCFG will allow you to def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program  you wish  to have  on your Xpress system.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initions match those in the batch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PRESS DUPE FILE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he  directory where XPRESS will store it's XPDUPES.DA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 will contain CRC calculations on uploaded messages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. If  the user  unknowingly  tries  to  upload  replies 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, the dupe checker should trap the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NODE LIST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 for your node list.  Xpress will use the node lis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cost information.  It will put this cost in the file XPSTATS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 program XPSTATS.EXE  will read and update the user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post processing mode.  (NOT IN RBB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ver Xpress Mail System for RBBS                             Page-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5) The Miscellaneous Information and Option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[ Miscellaneous Xpress Information ]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Total Message Limit       : [0     ]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No Response Timeout (sec) :  0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Prompt Delay (secs)       :  15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New Messages Allowed      :  500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Total File Requests       :  0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noop                     :  YES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Abort on CTRL C           :  NO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Allow Signatures          :  NO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Carrier Detect            :  YES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Bells                     :  YES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Reboot                    :  NO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Maximum Dupes to Check    :  1000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Acceptable Reader Version :  2.27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Use Conventional Keys for Cursor Movement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ESCAPE to EXIT. PAGE UP/DOWN for Next Section.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[ F10 for Help ]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MESSAGE LI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maximum number of new messages that can be downloade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is  set to  protect your  hard disk  from being  consumed.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pproximations to size your lim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:            Average 1.5k per message including seen-by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ing PKZIP with a 50% compr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press Messages   Disk Space (K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0                5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0               10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0               16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allow 600 messages as the limit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600*1500) + (600*1500*.50) = 1,350,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ndle      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reserved for Xpress mail bundling and compr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ver Xpress Mail System for RBBS                             Page-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RESPONSE TIMEOUT (SE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 allows a  timeout for  users who do not respon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between  key strokes.  A response time of 0 secs will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ponse timeout fea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 DELAY (SEC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rameter  will set  the delay  for 'timed'  prompts in Xpr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 used in  the download  sessions to  give the  user a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ce to  avoid the  download.   Setting this  value to  0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a  timed prompt  and will  immediately jump  to the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MESSAGES A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rameter  is the total number of messages a user is allow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with his reader. Unregistered users are allowed only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messages.  Setting it  to 0  will not  set a limit for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FILE REQU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rameter  is the  maximum number  of file  requests a user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using  the reader program.  Setting it to 0 will not allow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ing. The  maximum is  10 during a given Xpress sessio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allows  registered reader  users to  make a  file reques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a  file.   After the user uploads his reply packe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quest,  XPMAIL searches  the directories  defined in  a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FLSEARCH.CTL for the existence of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SEARCH.CTL has the following forma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Level     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rameter  allows the SYSOP to see what is displayed on a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.  To change the selection, press the SPACE b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  -   turns on the snoop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  -   turns off the snoop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 @ sign  can be  used by the sysop to toggle the snooper 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 ON CTRL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when  ON allows  the user  to ^C  out of  the program. 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that  you keep this off.  To change the selection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ACE b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ver Xpress Mail System for RBBS                             Page-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SIGN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rameter  is an option to allow users to define SIGNATUR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ar line.  To change the selection, press the SPACE b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registered reader users are allowed signat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ER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 Detect  allows the  program to  exit if  carrier  detec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ped.  To change the selection, press the SPACE b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-    turn on carrier det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-    turn off carrier detection.  (Default for local usag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e this with REBOOT to complete the "WATCH DOG" secur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ecommended you keep this ON and turn off the REBOOT option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Xpress  can exit gracefully to RBBS and not reboot the mach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BS does  a fine  job of  realizing a  carrier drop  and will 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S ON  or OFF  will toggle  the frequent  local bell  sounds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selection, press the SPACE b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-    bells s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-    bells disab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allows  the program to reboot the system if REBOOT is ON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selection, press the SPACE b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-    enables system reboot if CARRIER DETECT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-    disables reboot. If CARRIER DETECT is ON, the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just exit to the main board when the carri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o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DUPES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he number of message dupes check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 is 1000.  A range  of 1000  to 4000  is very  goo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r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is number should NEVER EXCEED 80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ver Xpress Mail System for RBBS                             Page-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ABLE READER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press  Reader 2.2x  is compatible  with this  RBBS  vers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ress, however,  this option  will allow  you to STOP users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ier version of the reader from using your Mail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TURE version of the reader will include more features whi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it  more tightly  coupled with the door.  For instance,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7+ is  optimized for reading RBBS mail packets.  If these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mportant  to you,  then you  can enforce  the reader upgrad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users with this o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ver Xpress Mail System for RBBS                             Page-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6) The Transfer Protocol Definition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[ Xpress Packet Mail Transfer Protocol Definition ]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Menu Hot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Description                  Key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[X-Modem                  ]    X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Y-Modem (Xmodem 1k)           Y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Z-Modem                       Z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Use Conventional Keys for Cursor Movement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ESCAPE to EXIT. PAGE UP/DOWN for Next Section.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[ F10 for Help ]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PROTOCOL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a   Short  Description   for  the   Transfer  Protocol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will  be used  in the  design of  the transfer 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menu in the Xpress door user configuration s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description and hot key that users are familiar wi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     Hot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    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             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 CRC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modem (Xmodem 1k) 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Link            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HO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 HOT KEY  or LETTER  that the user will HIT to selec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it is UNIQUE from the other protocol defini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make  sure that  this protocol hot key is used correctl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OPX.BAT and RECREP.BAT batch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ver Xpress Mail System for RBBS                             Page-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7) The Bulletin and Welcome Fil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[ Reader Bulletin/Welcome Files ]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ile #  1 :  [HELLO.BSV                                         ]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ile #  2 :   RDRNEWS.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ile #  3 :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ile #  4 :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ile #  5 :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ile #  6 :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ile #  7 :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ile #  8 :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ile #  9 :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ile # 10 :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Use Conventional Keys for Cursor Movement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ESCAPE to EXIT. PAGE UP/DOWN for Next Section.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[ F10 for Help ]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ER BULLETIN/WELCOM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the name of the files which will be displayed to the use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/she starts  up the  Xpress Reader.  Think  of  these  as  wel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.   They will  be shown  one by one to the user. Two typ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suppo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ASCII/ANSI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 text oriented  screens that  you can  create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vorite editor.  The files  may  include  ANSI  commands 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ress screen control dot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Binary Dump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 'bloadable' or  BSAVE dump screens that you may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 program such  as TheDraw  or  AnsiPaint.  Make  sur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for the file starts with a B like BSV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fference between ANSI vs Binary is SPEED of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reader bulletins are available for testing purpo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ver Xpress Mail System for RBBS                             Page-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8) The Archiver Definition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[ Xpress Packet Archiver Definition ]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Menu Hot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Description                  Key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[PKZip                    ]    Z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LHARC                         L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PAK                           P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Use Conventional Keys for Cursor Movement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ESCAPE to EXIT. PAGE UP/DOWN for Next Section.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[ F10 for Help ]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PRESS PACKET ARCHIVER DEFIN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Short Description for the Archiver Program. This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 used in  the design  of the  archiver selection menu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ress door user configuration s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description and hot key that users are familiar wi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     Hot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    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/PKUnzip       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                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RC               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HOT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 HOT KEY  or LETTER  that the user will HIT to selec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it is UNIQUE from the other archiver defini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make  sure that  this archiver hot key is used correctl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.BAT and EXPAND.BAT batch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ver Xpress Mail System for RBBS                             Page-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9) The Mail Scanning Return Codes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[ Reply Mail Scanning Return Codes/Error Levels ]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Local Mail Upload Error level  : [0     ]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Echo  Mail Upload Error level  :  1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Matrix Mail Upload Error level :  2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Use Conventional Keys for Cursor Movement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ESCAPE to EXIT. PAGE UP/DOWN for Next Section.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[ F10 for Help ]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Y MAIL SCANNING RETURN CODES / ERROR LEVE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se  error codes  for new mail scanning. There are three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ail scanning, but only two make any sense: echo and matrix m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the error levels for each type. These are cumulative de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how mail is distrib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using the following numb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= 0   ECHO = 1  MATRIX =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eck  for the  errorlevel, you  have to  consider  the 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 of ERRORLEVEL checks in your batch file. i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3 THEN ECHO,MATR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2 THEN MATR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 THEN EC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se  error levels are not required for the proper oper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ver Xpress under RBBS.  They are available for your use, howe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ver Xpress Mail System for RBBS                             Page-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)   What Batch files do you have to set up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batch files are needed to execute Silver Xpress under RBBS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 is used  to call  the door  program, XPMAIL.   Other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re used by XPMAIL to upload and download files, compress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hell  to DOS.   The  changes that  you have to make to each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re described 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1) A batch file to run the Silver Xpress Door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 your Silver  Xpress startup  batch file.  You call this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rom RBBS to start XPMAIL.EX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XPRESS.BAT  batch file  is hardcoded  using  the  assumed 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, \xpress,  and \RBBS.   In addition, it uses commun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#  1.   The recommended  way to  call XPRESS.BAT is by complet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ing RBBS and calling DOS.  If your system differs from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you should make the proper substitutions in XPRESS.B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 are using  an HST,  note the  -B19200 parameter  on the XP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.   This  tells Xpress  to use a locked baud rate of 192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alling  the sendopx.bat  and recrep.bat.    Most  file  trans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 understand   what  the  baud  rate  is  by  looking  a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 port,  but others  need a  parameter.  Under an HST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tell  Xpress to  lock itself at the fossil locked baud rate.  DS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ne  of the smarter programs.  Others are not as smart and ne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experiment  with the  fossil handshaking  switches.   Some Syso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said you need the -RXON switch, others said you do no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F            Use Fossil instead of direct port communic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TXON         Turn on transmit XON/X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RXON         Turn on receive XON/X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FCTS         Turn on handshaking VIA CTS/R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DISF         This switch  tells Xpress  to disable  the  fossil 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ing  to   DOS  for  file  transfer.    It  will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initialized when  it returns.   You  may not need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.  The idea for it was to improve file transfer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earing the fossil interrupt for external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 who  have their  own methods of controll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rt.   Try it  both ways.   In  theory, you  should g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ter performance by disabling the fossi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Bbaud        define the lock baud r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ver Xpress Mail System for RBBS                             Page-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 fossil for  an Xpress  HST set  up should clear any menu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garbage.  That's all it will d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2) Batch files to perform file transf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batch  files, SENDOPX.BAT  and RECREP.BAT, are called by Xpres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any  file transfer  program.   SENDOPX.BAT downloads a mail pack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th  an extension  of ".OPX",  and RECREP.BAT receives an up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y file  with an  extension of  ".REP".   Simply MATCH the trans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s defined  using the  XPCFG.EXE configuration  program. 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nce, in the SENDOPX.BAT and RECREP.BAT files you will se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%1" == "K" goto PCKER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%1" == "X" goto X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%1" == "Y" goto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%1" == "Z" goto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%1" == "S" goto SEA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%1" == "W" goto WX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tocol  menu presented  to the  user is defined by the sysop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PCFG.EXE.   The configuration program is pre-configured to use the X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, Z modem protocol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     Hot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 (CRC)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modem (Xmodem 1K) 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             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n't have to change anything if you stay with this setup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 to  add other  protocols, such  as Jmodem,  simply add another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ment to  these batch  files.   Add the  logic in  the appropr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 area,  and run  XPCFG to add JMODEM to the list of file trans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e  HST setup  for the  file transfer programs.  Most HST setu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locked  baud rates.   Xpress normally passes the current baud 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se  batch files  but, with  the HST, you must be locked at 192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ud.   Also note  the handshaking  setup.   DSZ goes  directl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 port  to determine  the port,  but other  file  trans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require  a baud  rate.   By passing  the -B19200 paramet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pMail.exe, Xpress  will use  this baud  rate when it is execu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opx.bat and recrep.bat batch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ver Xpress Mail System for RBBS                             Page-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3) Batch files to perform file compression and expan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batch  files, COMPRESS.BAT and EXPAND.BAT, are called by Xpres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any  archive system  program. Simply  match  the  archive 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 using  the XPCFG.EXE  configuration program.  For instance,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RESS.BAT and EXPAND.BAT files you will se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%1" == "A" GOTO AR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%1" == "X" GOTO PKA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%1" == "P" GOTO P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%1" == "Z" GOTO PK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%1" == "L" GOTO LHA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chiver  menu presented to the user is defined by the sysop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program  is pre-configured  to use the PKARC, PKZIP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HARC archive system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     Hot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Xarc/pkarc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/pkZip       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rc               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n't have to change anything if you stay with this setup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 to  add  other  archive  program,  i.e..,  PAK,  add  another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ment in  these batch  files, add  the appropriate GOTO logic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un XPCFG to add PAK to the list of available archive syste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re  exists a  program called  WAF103.ZIP.  WAF.EXE determ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chive  format so it is very possible to automatically decom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user's upload file using WAF.  An example is shown in WAF103.ZI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4) A batch file to allow Silver Xpress to Shell to D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atch file, XPSHELL.BAT,  is used to shell to DOS when you are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press remotely.  In local  mode,  Xpress  will  shell  to  DOS 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COM.   In remote,  it will  call XPSHELL.BAT  with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number passed as the first parame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batch  file has two methods for using DOS remotely the unrel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TY, and  a better  method using GATEWAY.SYS.  GATEWAY.SYS is a thi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y  software  available  on  most  bulletin  boards  offering  R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.  Edit this batch file and select the method you wish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hange it completely for your own nee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ver Xpress Mail System for RBBS                             Page-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)   How do you test your setup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est out Silver Xpress locally, you must run RBBS in local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Xpress  in local mode should be done every time you chang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file  to check  for its stability.  Check the Xpress log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exit the local mode.  There might be some information in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test out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archiver system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file transfer protocol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creating a Xpress mail pack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 quit Xpress  the first  time, it will create the XpUser.d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 also test Xpress under another user name.  All you ha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is log in as another us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 are satisfied  with the Xpress setup, you will need to k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call Xpress using R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perform  a matrix  ECHO scan  for new  mail.   Section  5.0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 methods to do th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)   How do you run Silver Xpress in local mode outside of the BB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have a  DORINFOx.DEF file  already created,  Xpress wil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.   We  recommend that  you  create  a  batch  file  an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NFOx.DEF file  specifically for  the sysop.   Make 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uses the sysop's DORINFOx.DEF file.  For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c:\RBBS\DORINFO1.SYS C:\RBBS\DORINFO1.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xpress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)   How do you run Xpress under a multi-node system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, Xpress  works under  DesqVu for multi-node systems.  Fu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s will address other multi-line environ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ulti-line operations, Xpress must be regis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t up a multi-line system, perform the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ver Xpress Mail System for RBBS                             Page-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Create a  specific Xpress  control file  for each  node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by using the -c switch for XPCFG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CFG -cNODE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CFG -cNODE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Create a specific XPRESS.BAT batch file for each node and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 switch with the proper control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MAIL -p2 -f -cNODE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For each  node  control  file,  the  following  options 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f using different netmail numb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ress lo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.e. XPRESS1.LOG, XPRESS2.LO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RINFOx.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.e. DORINFO1.DEF, DORINFO2.DE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ress work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.e. \XPRESS\WORK1, \XPRESS\WORK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ress downloa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.e. \XPRESS\DOWN1, \XPRESS\DOWN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ress uploa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.e. \XPRESS\UP1, \XPRESS\UP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.e. XPSTATS1.DAT, XPSTATS2.DA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ver Xpress Mail System for RBBS                             Page-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0)   How do you scan mail after Xpress Uploads Mail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your  normal logic  for scanning  for echo  mail after a user lo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.   Xpress exits  with errorlevels  that may  help you do this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iciently.   Even though  Silver Xpress  creates mail externally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s it as though a user entered it on-line by h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ver Xpress Mail System for RBBS                             Page-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0)   How do you customize your Xpress setup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basic things you can do to customize your set up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Use the  basic Xpress  initial display  files to  put in you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News          - Yours to do what you wa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user           - Display to new users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Use reader bulleti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sic flow of Xpress with displays follow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Xpress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(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user (for first time Xpress use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xprv (if use is working with wrong read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file (when user exits Xpre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On the  reader side,  show the  bulletin  screens  in  the 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in  the READER  BULLETIN  section  of  the 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Please  do not modify the welcome(g) file.  If you do so,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ain the Santronics Software copyright somewhere i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 the nice features about the Xpress off-line mail system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ility to  make the  reader behave  similar to an on-line BBS.  Si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users  will be reading mail off line, why not make them read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s, news  or any  type of  information?   Xpress gives you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bility to  pass to  the user with his mail packet additional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reader  bulletins.   When the Reader starts up, it will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iles, one by one, to the us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o  ten reader  bulletins can  be defined.    During  the  bund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, Xpress  will ignore  bulletins it can not find.  Two typ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can be sen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SCII/ANSI Scre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 text oriented  screens that  you can  create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vorite editor.   The  files may  include ANSI  commands 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ress screen control dot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ver Xpress Mail System for RBBS                             Page-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Binary Dump Scre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 'bloadable' or  BSAVE dump screens that you may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 program such  as TheDraw  or AnsiPaint.   Make  sur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for the file starts with a B like BSV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fference  between ANSI  vs Binary  is SPEED  of display, how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ary files are slightly bigger (maximum 4k) than text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ext  files, you  can add some commands to control the displa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iles.  The following is a list of commands that can be inse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reader bulletin text fi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AGE]  - clear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AUSE] - prompt the user for a carriage re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MORE]  - prompt the user with a More Y/N ques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EEP]  - sound a bee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rules for using reader bulleti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Xpress screen control commands must start on the first colum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the only command on the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You should  have at  least one  of the  pause  commands  such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AUSE], [MORE] or the screens will fly right by the us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 files are  sample reader bulletin screens provid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ackag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LO.bsv    - sample welcome screen created with The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drNews.     - ANSI based text file reader ne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don't use these reader bulletins for your final set 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 this  is an  optional feature.  However, reader bulletin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a  touch of  professionalism to  your board  and can give th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feedback about your board when he reads his mai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feature  becoming quite  popular with  Xpress  is  the  option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ing a list of new files to the user.  This can be done by add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  such as  "newfiles.lst" to the list of reader bulletin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a  special program  to create that list for the specific us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such program is called XPFILES.EXE (see Appendix G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ver Xpress Mail System for RBBS                             Page-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0)   What are the Silver Xpress Command Line Option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lver  Xpress  door  programs  (XPMAIL.EXE  and  XPSUB.EXE) 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command  line  parameters,  automatic  processing  paramet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parameters  for XPSUB,  and special  parameters for the Foss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n     Comm port,  n is  1, 2   (Using  fossil  allows  1  thru  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efault is 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      Local mode. If carrier is OFF, LOCAL is 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fn    fn is  the full  path name  of the  control  file.  (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pmail.pr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      Turn on snoop regardless of XPCFG set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T     Do not enforce downloading time lim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      Show time remaining calcul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XSYS   Force current user as a Xpress sysop (show extra menu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XF#    FaXpress message area number (Optional package requir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AX#   Override message packing lim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#     Force Time  remaining for  current session.    #  -  minu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efault = 6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C     Enable netmail credit accounting of uploaded netm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P     Read Preview.   This  option will  allow sysops only to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 without Xpress toggling the RECEIVED flag in the m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L     Multi-Line version.  For registered door programs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x     Automatic downloa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is P  (personal only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(all only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 (P first, A secon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 (A first, P seco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      Automatic uplo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es used in conjunction with XPSUB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SE    This  tells  XPMAIL.EXE  to  exit  instead  of  call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progra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ver Xpress Mail System for RBBS                             Page-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ES    This  restarts   XPMAIL.EXE  after   using  XPSUB.     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press.ba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ssil Control items (XPMAIL.EXE/XPSUB.EX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n     Comm port, n is 1, 2 (Using fossil allows 1 thru 6) (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rate  Lock the baud rate @ rate i.e..  -B19200 (use for HST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      Use Fossil instead of direct port commun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XON   Turn on transmit XON/X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XON   Turn on receive XON/X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CTS   Turn on handshaking VIA CTS/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ISF   This switch tells Xpress to disable the fossil when she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OS  for file transfer.  It will be reinitialized when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.  You may not need this switch.  The idea for it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mprove  file transfer  by clearing  the fossil interru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ternal  file transfer  programs  who  have  their  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s of  controlling the  port.   Try it  both ways. 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ory, you  should get  better performance by disabl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s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1, direct communications. use default xpmail.ct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mail -p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2, use Task1.ctl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mail -p2 -ctask1.ct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create a mail packet lo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mail -dpa -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mail is checked first.  If none, then pack 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mail -dap -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ail  is checked  first.  If you exceed the limit, then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is pack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fossil, with HST locked at 19200 bau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mail -P1 -F -RXON -DISF -B192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ver Xpress Mail System for RBBS                             Page-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0)   What do you do if you want to reduce the Memory required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XPSUB.EXE  program was  created for one reason - reduce the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 of  Xpress for  tight memory requirement BBS systems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like  DesqVU. XPSUB.EXE  is  optionally  available  on  X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boards.  NOTE: Since it is recommended that you perform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exit  to DOS  when calling XPMAIL, you probably don't need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PSUB for RBBS ope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press now  has an  option to  exit completely to XPSUB, where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control of the external processes - archiving and file transf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oal is to separate the major Xpress task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scanning and creating files.  approx.  10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packing/unpacking.  approx.  90k (arc?) 120k (pk?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download/upload file transfer.  approx.  90k (DSZ?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, the  Xpress memory  requirements are  task 1  &amp; 2  or 1 &amp;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together  at any given time.  Along with RBBS in memory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128k,  the minimum  requirement is  348k (128k+100k+120k).   We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e this  to 270k,  128k for  RBBS, 120k  for the  largest  pac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, and  36k for  a program  to control  the security  and 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ps.   That would  be sufficient  for DDos people and definitel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u peop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is  option enabled,  Xpress will  create a PROCESS.DAT with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required  for XPSUB  to control  the packing/unpack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processes.   XPSUB will create RESTART.DAT to tell X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of the proces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 of  XPSUB is  easy.   The Xpress  batch  file  provi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has  the  logic  built  in.    To  activate  the  sub  pro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, pass the switch -USE to the XPMAIL.EXE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part of current xpress.bat 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pmail -P1 -USE %1 %2 %3 %4 %5 %6 %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check_for_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 exist process.dat goto no_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psub -p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process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pmail -P1 %1 %2 %3 %4 %5 %6 %7 -RE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check_for_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ver Xpress Mail System for RBBS                             Page-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0)   How do you maintain the Silver Xpress User Record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pUser is  a program  designed to  help the  sysop  manipulate  Sil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press user  records.   All but a few items configurable by the X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can  be altered  by the sysop with XpUser. With XpUser, the sys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get  a friendly  view of  his Xpress users selected message area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the  ability to  toggle 'SYSOP  SELECTED' areas for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XpUser  was written to fully support Silver Xpress, it read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.prm  files to get its information.  XpUser requires the compi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file XPMAIL.PRM, and the Xpress user databas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 requirement is  that the  XpMail.prm file  is in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If  not, the  -Cfilename option  must be used.  XpUs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Xpmail.Prm to locate the xpuser.da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Op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just a few command line options for XpUs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each  command  line  option  must  be  specified  with  the  "-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.  Each option must be separated by a sp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:    XpUser [-Cxpress_prm_file] [-B] [-D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xpress_prm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 the  name of the parameter file.  default is XPMAIL.P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.  XpUser -C\xpress\xpmail1.p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      Tells XpUser to backup the xpuser.dat before during any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.  Note: This is not done automatic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XpUser  makes dynamic  changes to  the database.  That mean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you  make are  saved automatically.   Therefore,  there is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ave?' prompt.   If  you are concerned about this, use the -B o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-B  option will backup the xpuser.dat to XpUser.bac before it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el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      Special Switch  for displaying  more  info  on  the 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ed specifically for the visually impai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pUser Interactive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    -Change the current user'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 will prompt  you for the new user name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nter at the prompt, then no change will occu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  - Change User or Sysop selected are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ver Xpress Mail System for RBBS                             Page-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 will allow  you  to  change  the  current 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message areas, and SYSOP SELECTED messages are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, this option has an added feature for toggl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area,  ON or  OFF, for all users.  For example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want  to MAKE  SURE all  users get  your  Local  Gen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Area  (usually area  1) and  the International 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press ech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first hit A, XpUser will prompt the ques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ggle Specific Area for ALL users?  [y/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 say No,  you are  only  changing  the  current 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and  a grid of message area numbers will app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ay Yes, XpUser will prompt you for the specific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to toggle ON or OFF.  For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Area  Number for  Global ON/OFF (i.e. -10 off,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)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egative  number will  turn OFF the area for all users.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ve number  will  turn  ON  the  area  for  all  us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-0  is understood  as turning off AREA 0.  You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put the '+' sign for positive numb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 case where  you are just changing the current user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message areas, XpUser will pop up a grid display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possible  areas.   To  use  the  grid  simply  mov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ackets with  the arrow  keys and  press the  space bar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 the current areas sel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ing between  the user's selected message areas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 SELECTED message areas is done with the T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-SELECTED will give the current user FULL acces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area  regardless of OPUS area privileges and X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rides.   However, if  an Xpress password is requir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ea,  the user  will need  to know  the password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mitted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   - Change user's selected transfer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 this   option  to  select  another  protocol  from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protocol list as defined through XPCF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   - Change user's selected Arch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 this   option  to  select  another  archiver  from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archiver list as defined through XPCF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   - Edit user's keyw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ver Xpress Mail System for RBBS                             Page-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 will give  a pop-up window listing of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defined  keywords.   The operator has the option to a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elete  keywords.   To quit  this function  press 'Q'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SC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   - Jump to specified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 allows the  operator to  make random mov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the xpuser.da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  - Search for user by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allows the operator to perform a search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   - Toggle user's graphics setting [ON/OFF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      - Toggle user's hot-keys settings [ON/OFF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   - Toggle help-level [Expert/Novice] for current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- Mark user for dele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is has no effect on Xpress (Xpmail.exe) u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way  to use  this option is to maintain your database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ing users  who has been inactive for a long time. 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ertain period, you can then purge the database with the 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   - Purge Database by deleting all users marked for dele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NO BACKUP is MADE!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   - Toggle sysop setting for current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 will make  the user  an 'XPRESS  SYSOP'. 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s he will have access to the Xpress sysop menu.  No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!!!  It does not override the message area access log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- Toggle abuse setting for current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 will stop  the user  from entering  the  X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  Use it at your own discre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ver Xpress Mail System for RBBS                             Page-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   - View Next user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right arrow key works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   - View Previous user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left arrow key works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    - Quit Xp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ver Xpress Mail System for RBBS                             Page-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0)  What special Sysop features are available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lver  Xpress system  has special sysop features both at the 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on  the BBS  and on  the reader  level.   The following s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descriptions of these special feat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)  Special Sysop features in the Door Program, XP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 XPMAIL as an Xpress sysop, the main menu has an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#]..... SYSOP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, within the SYSOP menu, the options allowed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1]..... See the user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2]..... See registered user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3]..... See the Silver Xpress Lo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4]..... Kill the Silver Xpress Lo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5]..... Shell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Q]..... Quit to Xpress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1] - See user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 display all  the users in the Xpress database showing n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usage, type of transfer and archiver system used, and wheth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is regis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2] - See registered user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display only the registered us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3] - See the Silver Xpress Lo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display another men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   - List the contents of the lo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 - Search for specific string. Case Sensi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   - List the current day usage of Xpr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4] - Kill the Silver Xpress Lo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delete the lo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ver Xpress Mail System for RBBS                             Page-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5] - Shell to D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in mind the Shell to DOS option.  The shell to DOS comm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 batch file  XPSHELL.BAT.   Check this  file first to se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properly  configured for  your system.  You will find the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ogic  for CTTY  or GATEWAY.   In  local Mode, the shell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will simply call command.c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additional XPMAIL features are available to the Xpress sys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 - Start the Chat mode. &lt;ESC&gt; to ex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chat  mode, there  exists an embedded feature for sysop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ecute  any DOS  command by  hitting the  special key  combo ^A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trol-a, @) followed by the DOS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The   user,  unless  he  is  declared  an  Xpress  sysop  (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pUser.exe), will  not see your DOS command.  However, he can possib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 results.  Be careful here as this feature was designed mai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remote debugging purpo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:  ^A@DIR &gt; COM1     direct the dir listing to com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- Snoop ON or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and Down arrows - Add/Substract user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- Show User information on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- Toggle Xpress sysop access (current session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2)  Special Sysop features in the Reader, XP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n  Xpress sysop,  you have  extra features  in the  Silver  X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er too.   To use the reader on your board, run RBBS in LOCAL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the  download session  and create  a mail  packet.   XPMAIL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the  OPX file in the DOWNLOAD directory.  Normally,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delete  the packet  when a normal user exits the program, b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ll  not be  deleted in  the local  state.   This gives  you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portunity to use the reader on the mail pack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the  file to  another directory  or your  personal Xpress mail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(create  one).   Start the  reader and proceed as usual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ing and reply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nd  replies or  new mail,  copy the  reply packet  (*.REP)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 directory.   Then run the local mode of Silver Xpress and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pload se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XPREAD documentation for more information on the rea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ver Xpress Mail System for RBBS                             Page-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 an optional  package with a set of batch files and a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XPVxxx.ZIP.  This batch file is designed for sysops to autom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age of Xpress during events.  It's a vacation saver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 Mail, Zone Mail, File Requesting/Attach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ue board sysops including those users granted access to the net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will  have the  capability to  create net  mail related 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nclu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rash m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zone m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file requesting and attach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lver  Xpress reader  does not  maintain a node list of any ki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add the net node yourself when the reader prompts for it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way, this adds to the security since users do not have a node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reating  net mail,  input the  matrix number.   If  it is a Z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, input the ZONE number as we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reating  or replying  to zone  mail, Xpress  employs the Fido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of  using embedded  information  in  the  message  itself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the  zone mail.  If  you  reply  to  zone  mail,  Xpress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pick  up the target address.  If you are creating a z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, again,  you must  know the  ZONE and the address of the inte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r.   [Version 2.27  of the  reader will  recognize  Gateway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Zone mail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Xpress Reader does not currently support Points, but can be Poi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handled by your mail process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* W A R N I N G *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be  aware of  the Xpress netmail feature.  Certainly you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to  have users  doing the  wrong thing.  Only allow acces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 mail  area to  trusted and  loyal friends.  Security is maint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not allowing  non-sysop users  to have  access nor to see the 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related fun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rapping any  tampering attempt  on the information pass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er by using a proprietary cyclic redundancy che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umping and  reporting in the log any illegal net mail attemp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user who bypasses the rea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way a user can send net mail is for the sysop to give him 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acc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ver Xpress Mail System for RBBS                             Page-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ntronics Software  has  provided  the  system  operator  with 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bility to  control Xpress  mail  area  access.    Net  mail  co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urred by  the  false  entry  of  a  user  is  your  responsib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ntronics Software will not be liable in any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Forward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ue sysops of the board have the ability to hurl or forward mess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warding function also allows you to add your own com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users  do not  have this feature, nor will they see any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ion of message forwarding.  This section will be the only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it is discus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ver Xpress Mail System for RBBS                             Page-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0)  How can you use Silver Xpress to send a FAX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Silver  Xpress, there  is an optional facsimile capability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 Xpress  (FaXpress &lt;tm&gt;).   Note:  FaXpress requires a fax hard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c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press allows users to send TEXT mail to your system during a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.   Your system  will then  FAX the  mail to  the user's  chos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ination. If  you have  the additional Fax Card on your PC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er a  faxing service to your users.  Of course, FaXpress is no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one, but  if you  have  a  subscription  service  or  informa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 bureau,  FaXpress can  offer off-line  faxing capabilitie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ubscrib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FaXpress,  users can  now FAX mail from their portable or PC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business trip or from home without a FAX machin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al  FaXpress package  is priced  at $99.95.  It includ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Works with Silver Xpress V2.24+ door and rea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FaXpress accounting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FaXpress faxing software supporting various Fax C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ntronics Software offers the following fax cards at LOW pric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ntel Connection Co-Processor            9600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Quadram JT Fax                           9600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Quadram JT Fax                           4800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FaXpress Card                            4800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 cards may be purchased separately, but we are currently suppo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e  above fax cards.  Please indicate which fax card you hav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 to  purchase.   We probably have the software for other fax c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listed abo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rder FaXpress, call 412-864-2060 9am-9pm E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ver Xpress Mail System for RBBS                             Page-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0)  How does Silver Xpress work and how does it maintain security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lver Xpress system is optimized to work with the BBS struct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ver Xpress  requires only  the door  exit information  file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configuration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a DOWNLOAD or (Scan for new mail) process, Xpress uses the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s  based on  the areas  selected by  the user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message areas are scanned using either the date arrived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he  last read  message counter kept by the BBS.  If the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is  to be bundled for new mail, Xpress copies the message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called mail.dat. All file processing is performed in the X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 scan is  completed, Xpress  packages the mail.dat with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into  a compressed  format using one of the many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systems.  Xpress creates this compressed file and stores i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Xpress DOWNLOAD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 starts the transfer of the Xpress compressed packet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 reverse or upload process, Xpress collects the uploaded re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et into an UPLOAD directory.  Xpress decompresses the reply pack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work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performing security measures, Xpress begins to toss the up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into their appropriate mail area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ntronics Software  wishes to acknowledge the RBBS beta testers: R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ture, Rick  Moen, Bruce  Wilson, Jess  James, Leonard  Dye,  Murj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trc, Mercurio Franco, and Barry Dunkl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to  all registered  users who  have proved  the worthines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.  Thanks for the sup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 to  one precious  person, Andrea,  my  wife,  whose  patien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urance, and  love keeps  me intact  with  the  Xpress  Mail 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ment and on-going sup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forgive me if I've forgotten any honorable mention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press Support Polic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ntronics Software  is dedicated  to  support  all  of  its 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. Any  questions, comments,  bug reports,  etc can be rep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to Santronics Software in writing, or through electronic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by calling direct 412-864-2060 9am - 9pm E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doNet community, there are backbone echo mail conferenc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. These  echos are  dedicated solely  to Xpress  Mail 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.   Contact your  net echo  mail coordinator for picking up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press support echos.  The echo names for these mail conferences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US_XPRESS -  Mainly for  user support of the reader.  XPRESS_SYSOP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ly for BBS sysop sup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is  not a requirement for support but of course, prio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given to those who 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 Netmail  correspondence is  the best and surest way to cont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ntronics  Software.     Santronics   Softare's  FidoNet  address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:129/82.   Once again,  only registered  and Xpress  priority serv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s will get immediate attention through Net M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icial RBBS Silver Xpress Distribution Si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ctor Santos               Pittsburgh PA    U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ntronics Software         FidoNet: 1:129/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32/14.4 HST     24hrs        412-864-22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off Block                 Pittsburgh PA   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doNet: 1:129/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600 HST         24hrs        412-881-775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doNet: 1:129/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400             24hrs        412-881-17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an Lechan                 Plano TX        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doNet: 1:124/41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32/14.4 HST     5am-2am CST  214-423-149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b Juge                    Houston TX      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doNet: 1:106/2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32/14.4 HST     24hrs        713-980-967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g Shaffer                Bogart GA       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doNet: 1:370/5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4.4 HST         23hrs        404-769-03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ch Couture                San Francisco CA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doNet: 1:125/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BBSNet: 8:914/2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4.4 HST         23hrs        415-621-260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ck Moen                   San Francisco CA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doNet: 1:125/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BBSNet: 8:914/2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400             23hrs        415-648-89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vin Johnson               Overland Park KS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doNet: 1:300/3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4.4 HST         23hrs        913-599-62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hn Krzesinki              Birmingham, United Kingdom EURO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doNet: 2:253/1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600 HST         24hrs     +44-21-465-24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nz Antonilli             Verona, Italy EURO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doNet: 2:333/1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32/14.4 HST     24hrs       39-45-68603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vor Carlsen              Western Austral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doNet: 3:690/6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600 PEP         24h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nown Problems and Solu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users complain about not having word-wrapping in XpEdt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m use another editor.  Simp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can my users create mail without having an OPX file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can't  because the  Reader has  to have  some  information 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area  structure.   Your specific  OPX file  tells  the  r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thing it  needs to  know to  emulate your mail system on the BB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would Xpress know how to distribute the mail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 solution is  to tell  the user to save an OPX file for l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. However,  this can  cause a  problem if  you update your x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system and the user is still using an old OPX pack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lver Xpress for other Bulletin Board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installing  Silver Xpress,  you and  your users  will enjoy  a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second  to none.   The  Silver Xpress Reader is compatibl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ilver  Xpress BBS  setups.   That includes  OPUS, Fido,  Maximu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BBS/RA, RBBS, TPBoard, SearchLight and soon PCBo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2.27+  of  the  Silver  Xpress  Reader  has  special  in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that are fully optimized for use with QBBS/RA, RBBS and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systems.   Reader  versions 2.2x  will function correctly with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ed BBS's,  but are  not fully  optimized for  the special 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istics of each BB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lver Xpress Group Purchase Pl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ntronics Software  encourages group  registrations, and  we have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s avail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 method is  designed for Group or Club accounts and requi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 provide us  a list  of the names of all users.  We will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you  a registration  number for  each user,  which would a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to  use all  the features  of the Silver Xpress Reader.  In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s, the  first method uses the normal versions of the Silver X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method is designed for commercial applications and requi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o  order a  custom version  of both  the BBS door program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-line reader  program.   The BBS  door program would only allo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 users for  which you have paid.  The reader program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y featured  but will  only handle mail packets from your BB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 of  registrations using  the second  method is  the same 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method,  but with  an additional  charge of  $250.00 US 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ation.   Please indicate  which method  you would prefer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ver Xpress  Group Discount  Schedule is  given below  for jus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er and for the door/reader 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on the order form is considered the contact and is the per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whom all correspondence will take pl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  All prices  and discounts  are  subject  to  change 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  Discounts apply  only  to  separate  orders,  they  are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mula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lver Xpress R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XPREAD Version 2.26 or low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oup Discount Price Schedule -- Typ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expires 31 SEP 9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                                  Each    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              Total        Additional          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     of    Price    Discount              User       Disc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   Users    ($US)        Rate       Price ($US)           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A        1       35        0.0%     |       35.00           0.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B       10      350        0.0%     |       33.50           4.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C       20      680        2.9%     |       32.50           7.1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D       30     1000        4.8%     |       31.50          10.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E       40     1310        6.4%     |       30.00          14.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F       50     1610        8.0%     |       29.00          17.1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G       75     2330       11.2%     |       28.00          20.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H      100     3030       13.4%     |       27.50          21.4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for 32 users =  1,000.00  + (2 * 31.50) = $ 1063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antronics Software  reserves  the  right  to  change  the 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lver Xpress Door and Rea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XPMAIL and/or XPREAD Version 2.26 or low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oup Discount Price Schedule -- Typ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expires 31 SEP 9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                                  Each    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              Total        Additional           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     of    Price    Discount               BBS       Disc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   BBS's    ($US)        Rate       Price ($US)           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        1       45        0.0%     |       45.00           0.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B       10      450        0.0%     |       43.00           4.4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C       20      880        2.2%     |       42.00           6.7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D       30     1300        3.7%     |       40.50          10.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E       40     1700        5.6%     |       39.00          13.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F       50     2090        7.1%     |       37.50          16.7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G       75     3020       10.5%     |       36.50          18.9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H      100     3930       12.7%     |       35.00          22.2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for 32 users =  1,300.00  + (2 * 40.50) = $ 1381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antronics Software  reserves  the  right  to  change  the 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lver Xpress Utility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FILES      - generates a list of new files on your BBS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SUB        - subprocess controller for BBS systems with 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STATS      - keeps track  of user  message download  and uplo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SAVER      - vacation saver:  set of  batch file  that rea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re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TOOLS      - Sysops too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 Xpress Utilities (ZIP fil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   XPFILES     XPSUB   XPSTATS   XPSAVER  SXTOO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US   1.03 F1   XPF226F1  XPSUB226  XPS226F1    XPV224  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   12.+ F1   XPF226F1  XPSUB226  XPS226F1    XPV224  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US   1.10 F2   XPF226F2  XPSUB226  XPS226F2    XPV224 SXF2TO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BS   17.3 R1   XPF226R1  XPSUB226   -------    XPV224  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BS   2.04 Q1   XPF226Q1  XPSUB226   -------    XPV224  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BS   2.64 Q1   XPF226Q1  XPSUB226   -------    XPV224  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     1.0+ Q1   XPF226Q1  XPSUB226   -------    XPV224  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in Registered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