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 [[file.in] file.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 lot of people use various mail readers, this is a fast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S.DAT" to "MESSAGES.TXT" (or whatever) converter.  While no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n ok job of converting the file to text.  The new fil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"TAG" program to extract th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on the *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QWK MESSAGES.DAT             ; output list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QWK BOARD.REP junk           ; expands board.rep to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QWK &gt; text                   ; expands default messages.da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QWK                          ; expands messages.dat (if present) to c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