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g Line Xpr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lease date 06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an enhanced tagline manager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mail readers. A tagline is a single line com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each message by mail readers, and is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y or ridiculous statement. Most mail readers availabl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imitations to the amount of taglines they can han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as to physically select a tagline from what could we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able collection, or the mail reader will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aglines sequentially or randomly. TLX mak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ntaining and selecting taglines infinite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supports UNLIMITED taglines. TLX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to store your tagline collection, and keeps a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each tagline has been used. TLX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you are sending, and suggest tagline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ubject and contents of the messag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to lesser used taglines. TLX can steal tag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QWK mail packets. There is even a quot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places a quote box around the messag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ing to. TLX is self installing (when used with th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Mail Reader or Off Line Xpress). Any mail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 tagline manager can be set up to use TLX.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reciate the Mouse Menus that allow you to handl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erations without using the keyboard at all! Wh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selected, and a functioning mouse is located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mouse menu on the right side of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normal alpha-numeric characters displayed.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Mouse Menu is the same as typing it 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TLX are fully configurable. TLX only needs 26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 to work, any memory over that including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ill be used by TLX for dynamic caching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, you may freely copy and distribute TLX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archive form. TLX is NOT crippled or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, the shareware version is a fully functio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evaluate it's performance - except for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a nag screen reminding you to registe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evaluation period you are expected to register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uthor and send in a registration fee of US $10.00 (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). Once you send in your registration f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valid registration number that will eliminate th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send $10 is cash or a check to the author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your full name, mailing address,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LX you are using, and the mail reader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nd a registration fee of US $25.00 (twenty f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) or more, you will also be mailed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v1.1 fixes a couple of minor glitches, and also int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ouse Menu that allows you to use a mouse for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in TLX, including typing in new tag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SLMR or OLX mail readers, TLX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automatically. If you are using another mail rea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manually install TLX within your mail rea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is for SLMR and OLX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distribution files into your mail reader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directory for TLX. The location of TLX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s important, since the installation proces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nto the changes it makes in the SLMR or 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If you have to move TLX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you must re-install it from the new director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have been copied, simply type TLX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LX will start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LX is started for the very first time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ntinue before beginning installation. TLX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mail reader configuration files and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batch files it needs. The tagline databa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Next TLX will display the default setting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very time it is run. You can modify these and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nfiguration file. TLX will then look for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it finds one it will display the name of th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k if you want to use that file. If TLX can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agline files it will ask you to enter a file n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accept the default name it finds, or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rive:\path\filename.ext. TLX will then read al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atabase, and remove duplicates. Once it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ask if you want to rename this tagline file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 will not use it (this saves memory and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operation). Type Yes, since the reader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to disable the internal tagline suppor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o accept the name of the file that TLX suggests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ile name. TLX is now installed and read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ail reader configuration file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OLD, if ever you wish to undo all the changes that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done to the mail readers' configuration, you can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ver the mail reader configuration file (CONFIG.OLX for 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FIG.MR for SLMR). You can now use TLX by star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. When you reply to a message, TLX will interce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quote box instead of the normal xx&gt; quote symbol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you initiated a new message then there will be n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You can now type your message as you normally do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message and exit your editor, you will see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menu. TLX will first read the message and analy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ggest taglines from it's database. You can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keys to navigate around the menu.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aglines press the PageUp or PageDown keys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se suggestions and the tagline database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cific taglines in either. You can also vie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processing. Press ENTER to select a tag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number next to the tagline wanted), or select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agline option (or press ESCAPE) to quit TL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y tagline to your message. You can also modify 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figuration settings, or type a new tag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dded to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have to be manually installed into other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parts to the installation, the quote enhan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manager. The specific details are gi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 describing all the TLX options. TLX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260K of system memory to work.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swapping in your mail editor. If you have EMS memory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it for dynamic disk caching and buffers.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:\path\&gt;TLX &lt;option&gt; &lt;d:\datapath&gt; &lt;d:\path\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d:\path&gt; is the full drive:\path to the TLX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if not in the same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option&gt; is the specific feature required (listed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d:\datapath&gt; is the full drive:\path to the TL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d:\path\filename.ext&gt; is the full drive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eature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en in the same directory as the tagline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vates the interactive menu mode, all featur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r and Tagline Manager are acce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various options (with command line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TL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automatically install itself into the SLMR and OL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s. If SLMR or OLX are not foun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ask for the correct path to your reader. Press E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 your mail directory, or type in the new path. If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cannot find SLMR or OLX, it will assum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ail reader and will create generic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irectory, or modify the following parame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MR/OLX configuration file if it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SLMR/OLX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SLMR/OLX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SLMR/OLX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configuration file is saved as CONFIG.OLD, 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 (TLXTAGS.DBS), the TLX batch files (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LMR/OLX; or TLXQUOTE.BAT and TLXTAG.BAT for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s), and a tagline theft batch file (STEALQWK.BA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d. TLX will then automatically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(must be in TLX directory) : TL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(must be in TLX directory) : T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eatures in TLX are fully configurable.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a configuration file (TLX.CFG) and are us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s invoked (and if it finds this file)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- required if Registration numb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Number - when TLX is registered eliminates Na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 - enable or disabl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 - use a custom signature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Tag Select - will select a tagline without any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r Enabled - quote enhancer feature enable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Characters - characters to use instead of rand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ANSI Lines - remove ANSI graphic lines whil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File Name - for Generic tagline mode returns tag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lection - set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Defaults - use internal default values for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Exit - save changes into the configuration fil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and Exit - exit and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will be used if found, or TLX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default values if it cannot be foun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traight ASCII text file, and may also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text editor (erroneous entries will be ignor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s encode with your name,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you will receive this number and the nag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c &lt;d:\data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in same directory : T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s your existing SLMR/OLX or other ASCII taglin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, removes duplicate taglines and build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Tagline files must be in straight ASCII forma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between each line, and a maximum tag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5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a &lt;d:\datapath&gt; &lt;d:\path\tag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in same directory : T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tenance mode will sort the taglines alphabe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duplicate taglines. It will also repair th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any time TLX appears to behave irration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aintenance option to rebuild th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m &lt;d:\data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in same directory : TLX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in same directory : T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has the ability to steal taglines from entir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our compression formats recognized - ZIP, ARJ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KARC - and the respective decompressors mus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 path. No duplicate checking is done when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However, after stealing from several QWK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tenance mode may be used to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that may have been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s &lt;d:\datapath&gt; &lt;d:\path\mailpack.qw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in same directory : T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e Enhancer in TLX is directly compatible with the 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LX reply message headers, and also Speed Reader.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s require the following compatibility parame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o wo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must begin with =============== ; or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must end with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information extracted from this header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writer, which must be in the format "From:"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om:" string is not found within the message header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rite the name of the person who wrote the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 reply. If the header ==== (or Speed Reader ||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TLX will assume that this is a re-edit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will quit without adding a quote box.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mail reader to NOT use any quote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the reply file. If the TLX configuratio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specific quote characters to use, TLX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set of quoting characters for each message. I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setting is enabled in the configuration file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trip out all ANSI coded lines in the message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's Reader Signature and Network Signature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automatically stripped out. The quote enhanc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t any time by configuring TLX (note that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rom the mail reader will then be presen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q &lt;d:\datapath&gt; &lt;d:\path\rep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r (OL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imary function of TLX. This mode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t for the SLMR and OLX mail readers, as well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 that will allow you to shut off intern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the reader signature). For other mail r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John Hancock protocol, use the next mode (Gene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make tagline suggestions based on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It will then read the entire message and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based on the content of the message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(Up/Down/PageUp/PageDown) to view thes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a tagline by pressing the ENTER key 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next to the tagline. If none of the suggestions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cy, you can manually search the tagline databa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tagline. You can also switch between thes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atabase, add a new tagline (that is also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, change the Reader Signature on the fly,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eing processed, modify the default configu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without adding a tagline or Reader Signature. TL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each tagline is used and displays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tagline. When TLX makes suggestions it will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er used taglines. If the Auto tagline select is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, TLX will add a tagline automatical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t &lt;d:\datapath&gt; &lt;d:\path\rep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for mail readers that follow the John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returning a tagline through a text file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The mail reader must be configured to call TL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syntax and command line parameters, or simpl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hat TLX creates during installation (TLXTAG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correct syntax. Since TLX read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, a copy of this file MUST be available to TL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eans that the message must be edited before TL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. Additionally the mail reader must be set up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return file (default name TLX.TAG), or TL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use a different tagline return filenam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vailable as in the standard tagline manag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Reader Signature - which CANNOT be changed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 is only accepting a tagline from TL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g &lt;d:\datapath&gt; &lt;d:\path\rep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ontains a built in database browser/editor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to navigate within the database entries (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, PageDown) and press the ENTER key (or the numb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) to edit a tagline. Once a tagline is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appear within the tagline window and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if the F1 key is pressed the tagline is dele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tagline, jump to a specific record number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number and total records are displayed), or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tagline. Once you quit, the deleted records ar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atabase. No duplicate checking or sorting is d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he Maintenance mode may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b &lt;d:\data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in same directory : TL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in same directory : T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converts the TLX tagline database into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ile, one tagline per line separ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The order of the resultant text file is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the database when this feature is invoked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tenance mode may be called before dump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voked, you will be prompted for a new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ile, pressing ENTER will accept the defaul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a new file name (with path 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d &lt;d:\data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in same directory : TL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in same directory : T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formation about Tag Line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 &lt;d:\path\&gt;TL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: TL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: T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ttempt to install TLX with any other mail rea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three generic batch files in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QUOTE.BAT, TLXTAG.BAT, and STEALQWK.BAT. You m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 reader configuration manually to make TLX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he first step is to enable swapping, since TLX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K of system memory to run. Next change the editor nam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:\path\&gt;TLXQUOT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d:\path\&gt; is the full drive:\path\ to the batch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LXQUOTE is the batch file that calls TLX in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r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standard system by which mail reader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message reply file, but it is possib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 uses another method (read the rea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one change in the TLXQUOTE.BAT file, ad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editor on the seco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:\path\&gt;&lt;editor&gt; &lt;options&gt;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d:\path\&gt; is the full drive:\path\ to your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ditor&gt; is the filename of your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s&gt; are any applicable options that your editor may n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a standard variable tha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eply file name (or enter the name of the fil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figure your mail reader to create a messag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ssage that is compatible with SLMR/OLX or Spee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a line of ==='s on the first line, the message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"From:" and end with a line of ---'s). TLX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ader after it extracts the message originator's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use the "From:" in the header, TLX will no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riter's name into the quo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s to modify your mail reader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agline manager support. If your mail reader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urn off taglines INCLUDING the mail reader sign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dd the following to the bottom of the TLXQUOTE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:\path\&gt;TLX t &lt;d:\datapath&gt;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d:\path\&gt; is the full drive:\path\ to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LX t calls the program with the t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d:\datapath&gt; is the drive:\path\ to the TL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trailing back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a standard variable tha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eply file name (or enter the name of the fil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disable the mail reader taglines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use the generic tagline support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mail readers have. Normally they allow you 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r program and the tagline return file nam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contained within the TLXTAG.B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or tagline manager and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:\path\&gt;tlx g &lt;d:\datapath&gt; &lt;d:\path\messag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d:\path\&gt; is the full drive:\path to the TLX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LX g calls program with the g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d:\datapath&gt; is the full drive:\path to the TL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trailing back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d:\path\message.ext&gt; is the full drive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ssage rep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LX needs to read the completed message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so you should edit the message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r. If you can change the tagline retur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t it to TLX.TAG (the default name that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), or any other file name (you will need to configur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LX has been installed into your mail read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LX. Type TLX on the DOS command line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. Modify the specific features as required,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. Next you should import your existing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by selecting Add taglines. TLX will read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ed, and import all the taglines. It will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uplicate taglines. If you have several taglin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mport them all into TLX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R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pecific information for installing TLX in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1.10 and abo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LX first starts up, it will report that it can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for SLMR/OLX, but it will creat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in the specified reader directory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QUOTE.BAT (quoter utility), TLXTAG.BAT (generic mod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) and STEALQWK.BAT (command line theft batch file f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). You must make the following changes with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in Speed Rea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String: ___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Quoting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 command.com /c \speed\tlxquote.b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gr: command.com /c tlxtag.bat \sr$reply\$reply.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Ret. File: tlx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- if you are using a RAM drive or have your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ifferent drive, add the drive parameter before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ath\name in the Tagline Mg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your editor name on the second line in the TLXQUO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%1 as the filename parame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:\path\editor&gt; &lt;options&gt;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1.2c and above (Registered ONLY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Reader when registered (v 1.2c and above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default reader signature. TLX can the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Tagline mode, and works seamlessly with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You must make the following changes with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in Speed Rea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String: ___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Quoting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: REG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 command.com /c \speed\tlxquote.b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gr:           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Ret. File:          (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tagline manager function is NOT us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rather we will make changes to the TLXQUOTE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TLX to operate. Make the follow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QUOTE.BAT file - enter your editor name o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%1 paramter, then add the TLX command line as show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ve first line al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t &lt;d:\datapath&gt;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same &lt;d:\datapath&gt; that TLX will hav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ply to a message, TLX will enhance your qu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ply to the message, and then TLX will again interce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TLX tagline selection menu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Copyright (C)1992 R.Janorkar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served. Licence is hereby granted for fre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n it's original unmodified archive form.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(TLX) has been released as Shareware, with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evaluation purposes, NO features are restri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ppled. A nag (reminder) screen will appear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ing you to send in your registration.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 you are expected to register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 with the author, and send in a registration fe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(ten US dollars). You will receive a val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will eliminate the appearance of the nag (rem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nd enable the author to continue writing 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This registration number is issued only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registration fee, and you may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. If you send a registration fee of US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wenty five US Dollars) or more you will also rece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Tag Line Xpress (TLX) by mail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number will work with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, however,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regist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s provided with NO warrante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 Use it at your own risk. The author of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 will NOT be liable for any damage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the ability or disability to use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. The use of Tag Line Xpress (TLX) on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your acceptance of these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problems or bugs to the author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given above, or you can contact the auth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graphers Network BBS (718) 876-0337 (*note* this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romised by the phone company for 06-19-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�eta test team; Ron 'Q' Kulick, Harris 'Speedy' Lam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e Man' Kaufman, and David 'Aardvark' Greenberg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of CatNet, without whom there would be no use for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and Silly Little Mail Reader are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ang Software Inc; John Hancock is the copyright of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Silicon Frog; SpeedReader is the copyright of J.E.Sm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s mentioned in this documentation may b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ther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