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hn C. Rig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38 Malone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. Augusta, SC  298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astern Digital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 Box 1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earwater, SC  29822-14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ackie Deb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204 Rumso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leigh, NC  276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