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hn C. Rig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38 Malone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. Augu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9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Joh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stern Digital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 Box 1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ear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9822-1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Sirs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ckie Deb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04 Rumso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le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7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s. Deber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. S. Wi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 Box 1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ock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2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r. Will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Barter and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 Box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2074-0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Sir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