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ndefur Management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8 Third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airfield Financial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0 Four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witt R. 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5 Four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iltrite Equipment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5 Fif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vill Repair and Renov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 Fif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ger Davis Archi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0 Fif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ps Top S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5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uis Sa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4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hoenix Oil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5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outhern Roofing and Insulating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11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Wholesale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13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art of Augusta Mo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54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30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hodes Auto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51 Fif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gusta, GA 30901</w:t>
      </w:r>
    </w:p>
    <w:sectPr>
      <w:type w:val="nextPage"/>
      <w:pgSz w:w="12240" w:h="1440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