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GBUCKS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egister T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ours went into the development of TQM.  If you use TQM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length of time (a month, say),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QM is easy and cheap, and there's any number of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.  Print this out, check off the option you'd like, fill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ddress, stick this and a check (if applicable)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,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QM Tom" Coll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89 Englewood 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thicum, MD. 21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$10   TQ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$12   TQM Registration, and give me an accoun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FA BBS for six months so I can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version (access is free, but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hrough the newus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$15   TQM Registration, and send m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1.2M or          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Current Version or [ ]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$25   TQM Registration, and send me a dis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rsosoft C/QuickC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1.2M or          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Current Version or [ ]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Free  TQM Registration for other Shareware authors.  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gistered version of my software on disk, send 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QM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1.2M or          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Current Version or [ ]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Free  TQM Registration for other Shareware author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code.  Here's a registered version of m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on disk, with source code.  Send me TQM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, and includ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1.2M or            [ ]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] Current Version or [ ] 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[ ] Free  I'm too cheap to register, but send me ever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_______________________________ State 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