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WK Mail Door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is a QWK mail compatible door for RBBS-PC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mpact, fast, highly configurable and easy to use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 door on your BBS, and like the QWK mail format, TQM may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you're looking for.  If not, please pass it around (TQ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) so others can hav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contains a multitude of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pletely customizable - all menus, help files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ommand prompt can be modified to suit the SysOp's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BBS' SmartText commands are interpreted near-univers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as several TQM-specific Smart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High-speed FOSSIL communications, at baud rates up to 38,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figurable support for ZIP, LZH, ARC and ARJ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customizable command lines. The user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 to use for downloads, and uploade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checked for archive type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rchive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patibility with OverMail, and the normal "non-pur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ernal support for all forms of RBBS FMS directori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chain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QM uses your RBBS PROTO.DEF file to obtai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, so a wide range of external protoco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BBS can use a protocol, TQM probably ca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ernal support for Walter Ames' CBAUD merge, which allows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ss the connect baud rate to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bility to do bidirectional mail transfers using protoc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Modem.  The user can upload a REPly packet whil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Extended logging to a SysOp-configur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nternal RBBS-style file locking for DESQview and NetBIOS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  Also, to facilitate multi-node operation,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s separate work directories and log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mpact size - TQM requires approximately 90K of fre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, plus whatever memory is required to execute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BBS-PC v17.3A or later (v17.3C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FOSSIL driver,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is guaranteed to work as well as any Tom Collins utility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 all) on your BBS.  There's an OK chance that it won't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BBS system files, and a so-so chance that it won't re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If either of these happen, it may be time to look for a new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is shareware, but is not crippled in any way.  If you use TQ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le, you should be a good guy (or gal) and register it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BIGBUCK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Ames, SysOp of the GreyHawk BBS, for beta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, suggestions and menus.  TQM would probabl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lf-baked" without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fficult setting up TQM is depends a lot on how customiz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system is.  If you run a system "straight out of the box,"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all very easily.  If not, welp, now might be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ut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setting up TQM is to install it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a virgin copy of the TQM archive, you'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tains relative pathnames.  If this is so, chang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BOVE where you'd like TQM installed (usu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BBS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d TQM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will then create all of the TQM directories for you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, and create a TQM.BAT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don't know what a "PKUNZIP" is, you might want to p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QM until you're more familiar with BB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receive a virgin archive, create a TQ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:\RBBS\TQM recommended) and create directories for the HELP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C files (C:\RBBS\TQM\HELP, C:\RBBS\TQM\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BBS\TQM\DOCS).  Move all of the *.HLP files from the TQ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HELP subdirectory, and move the WELCOME?, MENU?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? files into the TEXT subdirectory.  Put TQM.EXE, TQM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2TQM.EXE in the TQM directory, and TQM.BAT in your 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ll *.DOC files into the DOC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received a virgin archive, now i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QM's work directories.  Make a work directory for TQM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configurable, but defaults to C:\RBBS\TQM\WOR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directories for each node on your system below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n a single node system, you'd create C:\RBBS\TQM\WORK\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hree node system, you'd create C:\RBBS\TQM\WORK\1, ...\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\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modify the TQM.BAT file in your RBBS directo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batch file that RBBS uses to invoke TQM.  For most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atch file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tough part.  Edit TQM.CFG and modify it to your setup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, TQM.CFG contains the parameters that the "out of the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setup uses.  If you've configured your system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to type in the correct values for your system.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uld be contained in the .CFG file for you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ach parameter is for.  If not, refer to appendix 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(in gruesome detail) what each parameter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odify your RBBS setup to invoke TQM. 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use RBBS' DOORS.DEF file to invoke TQM.BAT with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number passed on the command line, but TQM.BAT should wor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as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s and Other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SSIL (or Fido/Opus/SEAdog Standard Interface Layer) dri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nt program that works as a layer betwe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TQM in this case) and your computer's serial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SSIL allows TQM to easily support various computer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hard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FOSSIL drivers available, including X00, B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Comm.  TQM has been tested with X00 and BNU.  X00 and B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here.  Typical Names for FOSSIL archives are X00V1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NU180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, written by David Nugent, comes in two flavors.  One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, similar to X00.SYS.  The second flavor is a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AUTOEXEC.BAT or another batch file. The .COM flav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 in the example.  For a detailed description of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, please refer to the documentation included in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sample command line to load BNU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/R=1024 /T=512 /L1: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=1024     Specifies a receive buffer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=512      Specifies a transmit buffer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1:38400   Locks COM2 at 38,400 BPS (for use with the USR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ST or HST/DS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using a high-speed modem, the above examp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o not lock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, written by Ray Gwinn, is a device driver (later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loaded as an executable from AUTOEXEC.BAT), tha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CONFIG.SYS file when your machine is start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description of the X00 driver,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X00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a sample command line to load X00 from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X00.SYS E 1 B,1,38400 T=512 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 Disable 5 second advertisement when X00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Number of COM ports X00 should allow to be ac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,1,38400  Locks COM2 at 38,400 BPS (for use with the USR 14,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ST/DS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=512      Specifies a transmit buffer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=1024     Specifies a receive buffer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using a high-speed modem the above exampl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.  The most common command line for X0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X00.SYS 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is the only QWK mail door foolish enough to t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protocols.  To allow this, TQM adds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able PROTO.DEF-style parameters: [RFILE], replaced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file to receive (C:\TQM\WORK\1\BBSID.REP), [SFILE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end (C:\TQM\WORK\1\BBSID.QWK) and [WDIR],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, Walter Ames (GreyHawk BBS) and Dan Shore (Shoreline 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 to "push the limits" of TQM and see if they could get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Modem to actually work.  After several hours of sweat,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to do simultaneous uploads and downloads of a .REP and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 The results of their labor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-BI.DEF. Your system can probably use these same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you won't have to spend the hours it takes to figure '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these guys for their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's menus are in the TEXT subdirectory, and are called MENU, M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NUC.  Two alternate sets of menus are also suppli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GHK and .MSF.  These are the TQM menus current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yHawk and MSFA BBSes.  If you like either of thes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tock" TQM menus, simply copy them on top of MENU, MEN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C and you'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2TQ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2TQM is a crude little utility with a handy purpose -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import your RBBS CONFMAIL.DEF file into TQM's 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you the hassle of retyping all of your system con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.CFG.  To use it, just type CM2TQM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running or setting up TQM, or hav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I can be reached on the FidoNet RBBS echo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the MSFA BBS (FidoNet 1:261/1047, (410) 536-1935)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he RIME RBBS conferences, though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(and greatest?) version of TQM is always available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       Data Number:    FidoNet:     RBBSNet:    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FA BBS      (410) 536-1935  (1:261/1047)            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yHawk BBS  (410) 461-9943  (1:261/1116) (8:936/203)  USR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10) 465-3891  (1:261/1117) (8:936/204)  USR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QM can be file-requested by name, or using the Magic name "TQ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... you'll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TQM.CF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SysOpPW       Value: Secr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that the SysOp uses when logging on locally to RBBS. 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is parameter so it can find the SysOp's user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SysOpSec      Valu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's security level.  Users with a security level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allowed to download private mail that's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, and to see new "SysOp-only" files in the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SystemName    Value: You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string that's passed in a users QWK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'em the nam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BBSCity       Value: My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QWK-only text string that tells the city an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BBSPhone      Value 301-123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QWK-only parameter that tells the user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.  You should enter this parameter in the form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BBSId         Value: YOUR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ase filename used when creating an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and is limited to 8 characters.  This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 for your BBS (Joe's Black Board might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JOESBB).  Uploaded replies are expected to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BSId&gt;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FMSDir        Value: C:\RBBS\DIR\FM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QM works with fixed-length FMS directories.  This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MS directory.  If you use "chained" FMS directori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rst FMS directory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"old-style" directories, set this entry to "FMSDir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e new files scan.  (Does anyone still use "old-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y more?  If so... 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arching FMS directories, TQM can properly handle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 can chain to additional director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QM can read the directory from the top or bottom (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ader line" in the FMS).  All of the FMS directory options ("*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"\" for comments, and "=" for security-restri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alt with by TQM in the same manner as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chain to additional FMS directori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full path in the "CHTO()" line of the 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BullPrefix    Value: C:\RBBS\BULLETIN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ath and base name of your bulletin files.  When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 scan for new bulletins, it uses this string as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ulletin files, and appends the bulletin numb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BullFCK       Value: C:\RBBS\BULLETIN\B.F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erves "double duty."  If you us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, enter the number of bulletins on your system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ulletins are not numbered, enter the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RBBS bulletin .FCK file here.  TQM will use the .F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 bulletin nam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tells TQM to include new bulletins in his packet,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is parameter, along with "BullPrefix," to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newer than the user's "last on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is parameter to nothing disables the new bulletin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NewsFile      Value: C:\RBBS\TEXT\MAIN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ws file.  When TQM creates a QWK packet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cludes this file if it's newer than the users "last on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WelcomeFile   Value: C:\RBBS\TEXT\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your main system welcome file.  If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TQM will include it in all downloadabl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ExitFile      Value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name of an ASCII or color text file that TQ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n the QWK packet as your system close-out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name of your RBBS EPILOG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entry, you have to create this file, or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play text" lines from your EPILOG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e bulletins, the news file, the welcom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file, TQM will send the color and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se files as determined by the user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.  TQM automatically searches for the "C" or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a filename for each.  In addition, TQ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or replace any SmartText commands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user specifies that his download format isn't QWK,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nd the ASCII graphics versions of the files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graphic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LogFile       Value: TQMNODE{N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QM will happily log all kinds of things about its op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give it a filename to log to.  If this entry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QM won't lo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 is an ASCII text file, containing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system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ake this logfile node-specific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Text command {ND in the log file name.  TQM will replace "{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ode number, like "1",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ProtoDef      Value: C:\RBBS\XFER\PROT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and path to your RBBS protocol file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a protocol file, you'll have to create on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BBS format.  TQM will use it just like RBBS do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QM ignores the questionna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QM ignores the macr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Unlike RBBS, TQM doesn't care whether a protoco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-bit, and 7-bit protocols are treated just like 8-bi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QM assumes that all protocols are on a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and will mess up protocol descriptions tha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scii, X)modem, Y)modem, Z)modem, N)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BBS displays your protocol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)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TQM doesn't automatically add "None" to the protocol 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o specifically include a "don't transfer"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TO.DEF, or users will never be able to ab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from the protoco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TQM supports Walter Ames' CBAUD merge, an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the connect baud rate to a protocol, using the [C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Protocols that are "doored" to by RBBS will be "shell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QM, so you have to have enough memory to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QM and the protocol in memory at the same time.  Thu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good idea to "shell" to TQM from your DOORS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QM also does "advanced protocol writes" ("=A"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parameter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TQM doesn't verify the filename of the protocols, so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, TQM assumes it can be executed (see note 1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BS normally verifies that the protocol filename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but TQM will execute protocols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QM supports the same control words that RBBS 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strings, i.e. [FILE], [BAUD], [PARITY], [POR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ORT#] and [PROTO], in addition to [CBAU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QM supports bidirectional protocols, like BiModem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set them up: add an entry to your PROTO.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Modem, but in the download template,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FILE] for the filename to send, use [SFILE]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Modem you'd like it to receive [RFILE].  Afte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mplete, if TQM finds a reply in its work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imports the contents of that file.  Rememb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hough, you'll have to create a TQM-specific PROTO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RBBS won't be able to use this modified PROTO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QM switches to your RBBS directory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, and then switches back to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re's an additional replacable parameter, called [NOTTQ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ay be handy in your protocol strings.  It'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QM when it executes a protocol, which let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invoked by batch files do testing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 'em.  If RBBS invoked 'em, there'll b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[NOTTQM], if TQM invoked 'em, that para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lets say your template for upload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XFER\FASTPROT.BAT [BAUD] [FILE] [NOTTQM] [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r FASTPROT.BA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%3==[NOTTQM] goto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Protocol invoked by T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rbbs\tqm\work\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rbbs\xfer\fast.exe baud %1 sen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Protocol invoked b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rbbs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rbbs\xfer\fast.exe baud %1 send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WorkDir       Value: C:\RBBS\TQM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directory where TQM should put its files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 archive, and where TQM should extract the uploade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 A subdirectory off of this directory will actuall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, YOU have to create a directory off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see Setting Up TQM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a backslash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RBBSDir       Value: C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is the directory where TQM will look for R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and DRSTx.DEF files, and the protocols' XFER-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(x is 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a backslash to this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some RBBS installations, the XFER-x.DEF and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written to the RBBS directory, but DRSTx.DEF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node-specific directory.  If this is the c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have your TQM batch file copy DRSTx.DEF to you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The original TQM.BAT file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FileLock      Value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in a multi-node configuration, TQM wil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files just like RBBS does, but only fo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OS/SH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None", "DV" or "Share" in this parameter to tell TQ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file locking to do.  Single node systems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Emphasi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ameters tell TQM what colors are configu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Use the string "ESC" in place of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QM will interpret a subset of RBBS' SmartText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menus, help and other text files to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, TQM will replace these same SmartTex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lletins, welcome, news and exit files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m on to the user.  The following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0 through {C4 -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N and {LN     - User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L             -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DT and {TM     -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S and {LS     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D             -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S and {PB     - Nonstop and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S             - Clear screen (reset line cou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R             -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VY and {VN     - Overlay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commands are str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, {TL, {RP, {RR, {DD, {BD, {DB, {UB, {DL, {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I, {TY, {TN, {BN and {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lso several TQM-only SmartTex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5 - Turns on graphic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I - The string "On " or "Off" depending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s are include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I - Same as {BI, but for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I - Same as {BI, but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D - The user's last-on date (used to compu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and news files are new) as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D - Date the user last listed a directory (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iles) as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L - Currently selected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 - Output format ("QWK " or "Text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T - Archiver type ("ARC", "ZIP" ,"LZH" or "ARJ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TQM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ompt that TQM displays to the user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, and is the "main command prompt."  You can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Text in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AutoLogoff    Valu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QM contains two commands that allow users to log off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.  This parameter determines whether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  Enter "Yes" or "No"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within doors usually causes RBBS to recycle more slow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metimes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this option to "No," be sure and remove th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files and the command prompt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pecifies the "templates" for creating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for the user, and extracting the REP arch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=String,Create,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three fields per line, separated by comm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- Must be "ARC", "ZIP", "LZH" or "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 - Prompt string for this type of archiver. 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when prompted to select an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 - "Template" for creating an archive.  This i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similar to the download and upload templa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PROTO.DEF file, that tells TQM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ertain typ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 - "Template" for 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mbed control words in create and extract template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able parameters.  TQM supports the same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BBS uses in the protocol strings, i.e. [FILE], [BAU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RITY], [PORT], [PORT#] and [PROTO]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: [FILE] refers to the full name and path of the QW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file to be created or extracted.  In addition, TQM suppo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ntrol word, [WDIR], which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 directory where the files are to be archive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.  [WDIR] doesn't contain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a given archiver isn't specified in the TQM.CFG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selectable by the user.  For example, to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 archives, simply delete the "Archiver=ARJ"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Q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hen a REP packet is uploaded, TQM figures out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, ZIP, LZH or ARJ archive and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rchi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: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 parameter tells TQM about the conferenc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represents a different conference, and requires 6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onference, separated by comma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,Messages,Users,Read Sec,Write Sec,Join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 - Conference number (0 - 255).  This is used by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 readers to keep track of which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on your system.  Once you dec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ing scheme, you shouldn't re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 - Path and filename for the messages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    - Path and filename for the users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Sec  - Minimum security level that a user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 messages from this conference, an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ts existence.  Also, this i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imported messages ar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Sec - Minimum security level that a user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 a message into this conference.  If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this level, and tries to uploa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 Sec  - Minimum security to be auto-added to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is conference.  Users are auto-add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)elect a conference that they're current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re must be a conference zero, and it must b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ase and users file.  If no conference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, TQM burn and crash in a bloody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Use the utility CM2TQM to initially define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2TQM can read your RBBS CONFMAIL.DEF file, an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to a "Conf=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