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Mai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WK Mail Door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revious versions  of TriMail, TriMail 5.0 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eeware.   Registered TriBBS  sysops are free to  use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TriBBS boards.  Unregistered TriBBS sysop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riMail during  their board's 30 day evaluation  perio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of TriMail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is a  QWK mail door that  will allow your callers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readers  like SLMR, EZ-Reader, WinQWK,  Sess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o read  mail offline.   Not  only will  your  calle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ail with  an offline reader  more enjoyable, your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be  unnecessarily tied  up by  callers reading  ump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 can also  optionally produce  QWK packets that  hav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enable.   These  net status  packets are 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Board's RNet/MarkMail net stat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step during  the  TriMail installation  proces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 for the doors and copy  the files TRI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MAIL1.CFG 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add a line  to your board's DOORS.MNU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door  to the Doors Menu.  The following 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Mail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 tells TriBBS to generate PCBoard 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Board files are  required for TriMail to run  properly)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 "TriMail" in the  Doors Menu, run the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MAIL" to  run the door,  and set the door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:\tri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line-by-line  description of the  abov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mail c:\tribbs\pcboard.sys &lt;- Run TriMail and specif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location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tribbs                    &lt;- Change back to TriBBS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modify TMAIL1.CFG to meet your board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TMAIL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x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MAIL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           &lt;- Your board's QWK id. (Up to 8 cha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SLMR\WORK        &lt;- The location for TriMail to copy QW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s to and get REP packets fr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a local logon.  In other words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directory you use for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z       &lt;- DSZ command to send a file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rz       &lt;- DSZ command to receive a file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x -k    &lt;- DSZ command to send a file with Xmodem-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z port 1 rc       &lt;- DSZ command to receive a file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Xmodem-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sx       &lt;- DSZ command to send a file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1 rx       &lt;- DSZ command to receive a file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                &lt;- The maximum number of messages p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0                &lt;- The maximum number of messages per QW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 see  from the  above,  TriMail requires  DSZ for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protocol   driver.     DSZ  must   be  in   your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riMail  uses PKZIP  and that too  must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5.0  fully supports multinode  TriBBS systems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separate configuration  file for each  node.  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is  TriMail's  normal  TMAIL1.CFG,  Nod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should be named TMAIL2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any  problems  installing TriMail,  you 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 calling either The Lobster Buoy, 207-941-0805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