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UMAIL (Unpack inbound echomai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05 / 04. M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by Roland Gautschi, CH-5610 W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of 2:302/561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his program is public-doma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IL D:\INBOUND (drive(!!) and directory where your incoming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into the given directory and search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mo?, *.tu?, *.we?, *th?, *.fr?, *.sa? or *.s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file(s) was found, it determinates the packing-program used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Then it unpacks all files's from the archi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(Using the right unpack-program - of cour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pack-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:     e /wa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: -o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ak: -r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rc:  -r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:     -e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:   e /cnm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e /cnm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     e -c -y file.ext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determation the packing method is fully compatible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s of the archive-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pack-program reports an error, or if the packing method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L renames the file into BAD_MAIL.xxx where xxx is the nex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000 ..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U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important reason is, that UMAIL supports the new LHa(rc)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ELVIS supports only on Packer you you need UMAIL to extract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-XT /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3.0 or later (possibly with Share.EX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;-) (MUTIL needs 64KBytes but most unpack-programs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all packets successfully unpacket or any .PK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No packe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Usage error, error in one or more archives, or unpack-progra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use UMAIL on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Import.BA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  I M P O R 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il c:\fd\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Impo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import.xyz del import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TOSS /N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import.xyz goto Imp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i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mp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8 Goto Area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:Imp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il Import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rea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99 GOTO Are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-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Imp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e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can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Impor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AIL is written in TurboC++ 1.0 and compiled in the Tiny memory mo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hanges to the specified drive/directory to do all the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*allways* back to the drive/directory where it'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DOS 3.0 / share file locking method while reading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uses BIOS calls for screenwrites and runs well in a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-&gt; 0.02 [06/19/90] If PkUnpak.EXE is not found it t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KX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2 -&gt; 0.03 [06/19/90]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3 -&gt; 0.04 [07/12/90] UMAIL exits with errorlevel 0 also if no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acked if one or more *.PKT's wh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-&gt; 0.05 [03/04/91] UMAIL supports also LHa and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