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� �  � 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   ��  �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IV Off-line Message Reader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, 1991 by Will Ho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 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ing 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Support 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ation and Setup 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WOMR BBS Module 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 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s 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 Messages 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User Status Screen 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Access 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Status 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Status 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Screen 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Problems, Precautions and USER.LST 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Log File Format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Revision History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 is an off-line message  reader for the WWIV  BB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allow a user to call up and fetch any unread messages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waiting.   It ultimately  will allow  a user  to send '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 and thus be an actual extension  of your BBS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Not only will it allow your users more time on-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ill also free up the board for  more users. 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s!  Among its current capa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fastest off-line reader available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aptures all unread messages a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asy to use "Windowed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Built in setup program and configuration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of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Hardware Independent - works with virtually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upport for any serial port configuration.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and IRQ'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UART(serial port) speeds up to 115,200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Full support for the NS16550A/AF/AFN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User Aware - Monitors carrier detect and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ysop friendly - Can be run locally and/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ing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Optional logging of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uns independent of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NSI support for remo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mpatible with all WWIV BBSs - even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s.   Modifiers rej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so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ability to receive and decode reply p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off-lin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emote file request and "off-line upload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emote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nfigurab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nd 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 is the  generic term  for the  BBS Module.   WOMREAD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 term for the Off-line Module.   Both modules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MR system pack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 and its related programs are  NOT public domain or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WOMR  system  package  is  a  copyrighted  softwar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and owned by Will Hobday and Dave Her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 is distributed as  shareware.  As  such, sysops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WOMR BBS module for a maximum period  of 30 days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valuation period, if you find WOMR to be a useful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  to  continue  using  it,   you  must  register  your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becoming a registered user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WOMR BBS Module  is licensed "AS  IS".  Will  Hobda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any warranty, whether oral or written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ny respect to the  quality, performance,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ny particular purpose, and no othe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s  of  any nature  shall be  binding  on or  obligate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bday.   By using WOMR, you agree that neither William Hobda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officers,  directors,  employees,  shareholders,  affil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,  or  other related  parties  will be  liable  f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 or consequential damage resulting from possess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malfunction of this product,  including damage to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extent permitted by law, damages for personal inju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author, William Hobday, is notified of such pos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greement  shall be  governed by  the laws  of the 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ANT your suggestions!!!  This is a product for ALL WWIV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just us.  We will remain  open to ALL feedback.  Rememb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incorporate your ideas if you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a question  or a problem with  WOMR w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than happy to help.   If you follow  these simply ste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ll be solved in no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ead the documentation thoroughly.  Many tim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olved by finding the answ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uplicate the problem one your system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just make sure it wasn't a freak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f you are still having problems, support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ubscribe to the WOMR support sub on the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ct Darkster/Dave at 1@3114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all the WOM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Dark  Side  of  the Moon  runs  24hrs  a  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01)666-9109.  We support  v.32/42bis/HST via  a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al  Standard modem. A special  account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 for  WOMR support.   Log  on  to account  #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  is "WOMR".  From  here you will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the WOMR  Support Forum ,  as well  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of WO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Le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:    2@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:    1:261/1090 to Will Ho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ME:    ECLIPSE-&gt;WILL HOB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Drop a note via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Ho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204 Pione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enelg, MD 21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ew simple guidelines must be  followed to install WOM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py WOMR.EXE to your 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Verify DSZ.COM and PKZIP.EXE are in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dd WOMR to your list of chains with Chained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Filename = "WOMR %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Do not intercept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hrin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reate opening messages for users.  WOMR.ANS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nd WOMR.MSG for non-ansi.  Plac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FILES directory.  If WOMR is unable to locat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it will simpl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 was designed with simplicity in mind!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make it as simple to inst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 WOMR.EXE without parameters to  invoke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a couple of options that must be set before WOM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orrectl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that must be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BBS Packet ID - Up to four letters that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packet to the user.  For example here at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of the Moon our id is 'D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ime-out value -  The amount of time, in seconds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to respond to an on-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Update User Record - This is VERY important!!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controls whether or not WOMR will update q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s.  If it is set to 'NO' it WILL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s.  If it is set to 'YES'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s.  Make sure WOMR is working proper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before you enable this opt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nable Log - YES will cause WOMR to keep a monthly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GFILES directory.  NO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64 Sub Mod Installed - If you have the 64 sub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 set this  option to 'YES', otherwise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one!  Be careful with this one.  WOMR may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 even if this option isn't set properly. 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ok out for incorrect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WOMR  thoroughly after  setup is  complete.   If  WOM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the correct messages please refer to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The WOMR BB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WOMR to work, it must be given the 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Anything appearing in brackets is not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WOMR &lt;no options&gt; -  invokes WOMR's internal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WOMR [path to chain.txt] - process the user in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WOMR /DUMP - display WOMR's internal variabl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 conveys a number of  messages to the sysop.   They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one of two  categories:  Error  Messages or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Error  message  will  be  displayed  when  WOMR  encoun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that halts processing.  Status message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tatus screen and keep the SYSOP informed of what WOM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| Not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couldn't find PKZIP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| Not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couldn't find DSZ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Failure | Exit Cod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ZIP exited unsuccessfully with Exit Cod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Failure | Exit Cod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Z exited unsuccessfully with Exit Cod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path to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h given to WOMR was invalid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of memory, did you shrink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can't find the file it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oo many open files.  Try increas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tried to write or create a file that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Sharewa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is currently sending the shareware message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appear o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is pausing to allow the reader to re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.  Once again this will not appear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XXXX/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is currently displaying the file XXXX/XXXX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is creating and opening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tem data is being written to the womr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being closed and WOMR is preparing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Q-Sc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is updating the users Q-Sc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is waiting for the user to reply to a prompt. 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is currently scanning for users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is scanning each sub for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S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MR was unable to find one of the supporting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he Us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  has  built  in  support  for  the  DESQview/Windows/To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s.   EGA 43 and VGA  50-line modes are fully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non-standard video configurations(132x25, 120x43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will work with any system configuration, whether it b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screen is divided into three different sections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,  Scan Status,  and User  Screen.   Each serves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and conveys m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status window  contains  all the  perti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user.  In no specific order they are:  Alias,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umber, SL, AR, ANSI enabled, and Remot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A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jority of  activity will  be displayed  in the  sca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 The current  subs information is displayed 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 progress bar.  The message  line is loca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window.  Here WOMR relays any pertinent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what the user is seeing.  A SYSOP can assist novi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helping them answer  prompts from his  keyboard or monit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spicious"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Problems, Precautions and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���� ���� �� � � 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� ���� ���� � �� � � 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�  � �  � �  � � 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a reminder!  As you well  know this program will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LST.   I  recommend backing  up your  USER.LST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WOMR THOROUGHLY before you enable 'Update User Record'!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WOMR is scanning all subs as it should and extra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 will  work  with  many  different  systems  in  it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even if mods are installed.  WOMR relie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to read the USER.LS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FIG.DAT are stor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ize of 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offset of inact in 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offset of waiting in user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are crucial and  must be correct  before WOMR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first  time.   You can  verify them  by running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've included.   In addition to this the userrec must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omewhat  standard order.   WOMR reads the  follo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ER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name[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realname[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qscn and qscn2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qscnptr[33] or qscnptr[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calculates the off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name[31] and realname[21] must be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ex must be at offset inact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ge must be at offset inac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offset of sl must be equal to inact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offset of ar must be equal to waiting +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offset of qscn must be equal to waiting +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  will  only work  correctly in  its default  configu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conditions are met!!!  To put  it in more general term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any mods  installed,  no variables  should 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sex and qsc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VARDEC.H  doesn't  meet these  guidelines  or  WOM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 correctly  on  your system,  I  recommend  using WOM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RSET  will assure  that WOMR  is configured  correct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VARDEC.H  to configure  its offsets.   See 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 on WOM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og file consists of a entry  for each time WOMR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can mo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| 06/01/1991 | 21:12:15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 WILL #1 - 2400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: 21  Emai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psed time 00:05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line  records the time  and date the  scan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denotes the user being scanned and the curren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.   The third logs the  number of messages and email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finally  the last  line is  the elapsed  time.   All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5  - First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5a - Added logg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WOMR so it wouldn't abort when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XXXX.DAT or XXX.SUB fo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configuration when entering PacketID.  A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quired and it will be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arious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5b - added 1655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upport for any com por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designed remote us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configurable time-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OMR now detects if user has hung up during N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elapsed time to log + extended oth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cans for new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sysop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5c - added ANSI support for remo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nimized calls to write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wrote q-scan algorithm for increased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rote WOMRSET.C to set WOMR's internal offse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de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check for age when determining which su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(an oversite on my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rote algorithm to optimize message hea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tto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wrote various other functions to improv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compiled WOMR with B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8  - Standardized version numbers.  WOMR now confo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M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/DUMP to display WOMR's internal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bug that wouldn't allow WOMR to run unles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ossible bug in comm routines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ing carrier when flushing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xpanded the number of internal offsets WOM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 of for compatibility with mo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- reworked some of the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error introduced in 0.98 that added sub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ere no messag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ot so numerous other mino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Off-line Message Reader v1.20                      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- added flow control for high speed modems and lock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user option to abort scan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ysop option to abort scan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otally restructur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leaned up ex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OMR now adapts to any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bug where WOMR wasn't reading the bit mapp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bug where WOMR was scanning ANSI subs when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- WOMR wasn't passing the correct command line to DSZ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played with the compil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OMR was writing incorrect offsets to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OMR wasn't correctly updating the Q-Scan poi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  - fixed small bug when WOMR scanned subs with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i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0  - added internal buffe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packet number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OMR now shows version number in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ignificantly changed us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minor bug, WOMR on occasion wouldn'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ysop can now enter responses for users a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wro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