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from XRS v 4.50S (Release 2) -=&gt; v 4.50 "FidoCon'91"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RJ format mailbags are supported.  Extension used is ".JXR". 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found on the PATH) is still the default - you must specify arch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use other than PKZip with the "PACKER ARJ" parameter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that leaving the '.EXE' extension off the packer statemen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a problem, either)  Note that for backwards-compatibility, this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still uses only PKZip, LHA or PKArc to pack response mailbag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RJ selected, it will use PKZip instead for this on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HA file creation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rue 4D is used in *.PKT header if the program finds a "4D_PACK.XR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XRS stores "???_ONLY.XRS" with a mailbag (as well as "4D_PACK.X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XRS computes the exact amount of memory to swap out to LIM/EMS or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able swapping, rather than fudging the "FarCoreLeft()" amount by 1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cases, this should cause the swapped file or LIM/EMS size t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(or 16k)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essages which are replies to message numbers from 32768 up to 6553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correctly in the "Create/Edit/Delete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Netmail message headers that are modified with &lt;F3&gt; no longer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 " * Forwarded privately in response..."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Netmail address "grabbing" from echomail messages is improved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 to have the correct address as the default if you reply priv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XCS tearline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XRS remembers the name of the last imported file (using the&lt;ALT_F4&gt;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n the internal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XRS puts the version number, etc. into the file named "$$ACTIVE.X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"Bundler" works correctly even if you are not reading QWK forma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4.50S (Release 2 or ASP "Shareware"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Compress Mailbag" is selected, the mailbag is no long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nd* deleted (only 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a subject you quote is too long to fit into the new subj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ore than 25 characters in "QWK" mode or 70 characters in na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lipped to fit.  This previously caused a "Portal Erro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last block of LIM/EMS memory used by the HX routines to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mary information (assuming you have LIM/EMS and didn'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) is not nuked on shell to DOS or calling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one by "locking" 16k blocks of LIM/EMS memory (only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) so other parts of the program that use LIM/EMS (like "Swa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ing, or some external programs) don't destro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/EMS page-frame by failing to save and restore the "context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ccess (or rather change) it.  Note that if you use a ti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for LIM/EMS (i.e. 16k or 32k instead of the normal 64k fr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ock out swapping or make other LIM/EMS access exteme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XRS will sometimes lock a 16k block until it is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ut in general, only building the &lt;J&gt;ump list, "virtual paging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arge lists and during external program calls or "Swap to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locking a block, and therefore this happens only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wo in most when these functions are being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w "CONFIG.XRS" parameter 'Soft Fonts' causes XRS to not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geometry when you return from a DOS shell or swap/sh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used with "SET XRS=X" to be effective.  Normally, XRS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deo mode which was in effect when you shelled out - with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, this could be problamatic - with hardware fonts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utting ^aPID: ("hidden") kludges into message is the defaul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utting XRS version information on the tear line.  XCS vers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S or QWK mail being read) *is* displayed on the tear line -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 pids are turned on.  You can put "No Pids" into CONFIG.X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at this, but I would prefer that you not, and that progra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tear or pid lines after they are created - this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!  The very reason they are there is to identify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injects the mail into the system, and altering th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defeat of that intent.  Several "QWK" style mail rea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RE ("Offline Reader Editor") programs a "bad name" on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y do not properly alter their behaivior to accomod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(which XRS does).  XRS 4.50 release 2 also only put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the address field of the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new text document named "OPTIMIZE.XRS" is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tails the best things to 'tweek' depending upon how much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(s) of memory you have, disk speed, etc.  All of these a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and/or adding parameters to the CONFIG.X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f a "Bundler" is suppied, XRS uses it instead of XRS2REP.EX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ading a .QWK format mailbag.  Previously, XRS wouldn't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 would use the internal "XRS_Pack"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XRS v 4.10 -=&gt; v 4.5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version contains 107 changes/updates/fixes condensed below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for .QWK format mailbags is integrated into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portions of Rudi Kusters' "XCS" (eXpress Conversion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ing a .QWK format mail bundle will cause XRS to first unpac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all QWK2XRS to convert the bundle to an XRS mailbag.  Up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 will call the "Bundler xxxx" program, or "XRS2REP.EXE"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  (These two programs are part of Rudi's XCS version 1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  XCS also includes programs to transport to and from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, FidoNet *.PKT mail packets, archived messages, etc.)  XR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ssume .QWK format mail bundles are the same 'flavor' pack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or your .?XR format (XRS mailbags), or assumes "Zip"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 mail only.  Instead, it 'smells' them to determine unpack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QWK format mail, XRS limits the subject field to 25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s the on-screen box.  Note that this window scrolls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haracters in than fit in the window - the length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pendant upon which native language you use (so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scroll at all).  XRS recognizes "PCRelay:" as an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current version of XCS at XRS 4.50 release time was "XCS100.ZI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ile input and output filters have been changed.  Basically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leave it up to the SysOps and users to decide what i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il depending upon their network, etc.  Becaus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mise FidoNet security and/or deliberately send naught thing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sequences starting with &lt;ESC&gt; could reprogram your key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), there are still a very few limitations (filters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input side, &lt;TAB&gt; characters are expanded to spaces (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the setting of the "Tab x" setting - default is 8), &lt;NULL&gt;,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EOF&gt; characters are stripped, and &lt;CR&gt;&lt;LF&gt; pairs ar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&gt; only so they display correctly on-screen. (this filter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when you "Import" a file either with &lt;ALT_F4&gt; when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, and in response to the "Insert from another fil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utput side (writing messages from the internal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s), &lt;CR&gt; characters are translated back to &lt;CR&gt;&lt;LF&gt; pair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print correctly if you wish, &lt;NULL&gt;, &lt;ESC&gt; &amp; &lt;EOF&gt;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internal "CopyMailToPkt()" function (for FidoNe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*.PKT file format) converts &lt;CR&gt;&lt;LF&gt; pairs back to &lt;CR&gt;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trip &lt;LF&gt; unless it is preceeded by &lt;CR&gt;, and also strips &lt;NUL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&gt;, &lt;EOF&gt; and &lt;DEL&gt; (0xff).  If you use an external mail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(such as Rudi Kusters' XRS2REP.EXE .QWK format packer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rules may apply according to the currently prevail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gulations of the other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it is physically impossible to enter an &lt;ESC&gt; or &lt;NULL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essage using my internal editor, since &lt;NULL&gt; signal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buffer, and an &lt;ESC&gt; character would not place in esca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, but rather pop up the "Save Message?"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nyone takes off on a snit about eliminating &lt;ESC&gt; (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required" for ANSI color sequences), two things: as I note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sequences could be used by a malicious person to reproga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very easily, so &lt;Enter&gt; produced "Echo Y | Del *.*"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e, "Echo Y | Format c:" or something like that.  Also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different methods including the one already implemented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ring in QMail�, for example (which do not require using an &lt;ESC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used to wreak havoc on other users).  If there 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that want it, I will consider putting an "ANSI_Art" rout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 of XRS, although they are truly a waste of bandwid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ing this, I also found the bug that caused formerly "illegal"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) characters to import as the beta '�' symbol and also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portions of lines after "illegal" symbols to disappear when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n quotes, and fixed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lete and full-functional "threading" is available.  If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"Threading" parameter in your CONFIG.XRS file, the plus and minu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thread following if (and only if) a thread exists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ag, instead of duplicating "Next" and "Back" respectively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previous or next message in a thread and the message is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ag, the "&lt;" or "&gt;" next to "Thread" in the header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ashing "&lt;&lt;" or "&gt;&gt;" and if you have threading turned on the plu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 keys are redefined to read the previous and/or nex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ad as applicable (if there is only a back-thread, "+" still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message, and vice-versa).  The change is indicated by "bottom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creens as the menu-bar is scrolled.  The blinking double che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ing in either direction indicates whether the threaded messag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bag or not - whether the plus and minus keys have their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urned on is completely independent.  Threading works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ubly-linked list from the single "ReferTo" previous messag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in each MAIL?IDX.XRS record which is 'cleansed' of message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bag, cross-links or circular links are removed and t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is reverse linked to provide forward pointers.  If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accurate or missing, threading will provide poor results at best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.  Note that some previous versions of XRS had zeroed out the "Refer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when saving progress because no valid pointers were foun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mailbags will not thread properly (XRS now saves only valid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ing any to messages outside the range of messages in the mailb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hing you should note: Threading _completely_ ignore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ters", like "New Only" or "To You" and displays the thread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"previous" thread link is saved as part of MAILxIDX.X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ag only has to be 'cleansed' and doubly linked once (this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link count = used link count each time thereafter).  &lt;F4&gt; hot-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changing threading on-the-fly is instantaneous -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active (non-blinking) thread, and want to follow it, simply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ading from the &lt;F4&gt; menu and the thread link will become activ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urn it off similarly, as well - when you toggle that op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screen chevrons will either begin to blink indicating they are "ho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blinking, indicating they are available but inactive.  Of 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asiest just to leave threading on all the time and use the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N&gt;ext" and "&lt;B&gt;ack" for normal reading and "+"/"-" for threaded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which are read following threads and 'backed out of'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d not redisplayed later in the mailbag.  (once menubar is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help" descriptions will not change if you toggle threading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ate 'true theading', the plus and minus keys can be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re is no thread to follow, allowing easier thread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"Thread Only" in CONFIG.XRS to activate this function.  Th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s "Threading".  The &lt;F4&gt; configuration "Threading" o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ri-state' button, alternating between "Threading Off", "Threading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Thread Only".  For each line in the "&lt;J&gt;ump" list that h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or next thread pointers, chevrons to the left and/or right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ront of "Re:".  If you use "Page Mode" viewing, and the "N = Nex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splayed in between pages, "+" and "-" skip to the previous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ithout regard to the "threading" mode being used.  "&lt;H&gt;o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the menubar if a previous thread is active, so you ca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top' of a thread instantly and proceed to read the nex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ailbags may have an unlimited number of messages, however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LIM/EMS memory if you want to preload the summary and have mail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ore than 2000 messages!  The number of messages in an are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.  (Preloading the summary file for 5000 messages require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k blocks of LIM/EMS, for example.)  Using indirectio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, allocates and loads the tables at run-time, taking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previous versions to load (by more than 20k), but expanding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s needed to accomodate larger mailbags.  Actually, mailbag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only by disk space and available RAM.  You mus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w" RAM to load the MAIL?IDX.XRS file plus 16% (see above - X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 doubly-linked threaded topic lists) - 14 bytes per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ag.  The max is probably somewhere around 30,000 realistic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! Having more than 1200 messages requires you to either A)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load Summary", B) use an overlayed version of the program, C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amount of LIM/EMS to preload the summary index or D)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 or 486 machine with memory manager leaving 600k or more free 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XRS.  XRS has no limit on the number of messages in a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more than 1000 messages per area will create an extrem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J&gt;ump" list which requires a correspondingly larger amount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/DOS 5.0 with DOS=HIGH or DR/DOS 5 will help considerably!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idRam" program that comes with QEMM also adds 64k "low RAM"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e.  (but see below - it is possible to "virtualize" jump l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them to use a fixed amount of memory, "paging" elements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ist as you scroll thru it)  With more than 1600 messag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urn "Preload Summary" off, you probably need some combination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 the above".  XRS uses a "Heap Expander" routine to stor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ally allocated RAM in LIM/EMS memory if there is an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memory from the DOS far heap (lower 640k) is used.  "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" uses from one to 32 blocks - 64k max each, elimina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from a mailbag from the far heap (storing it in blocks of LIM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.  Even if you don't have LIM/EMS memory this version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t with the dynamically allocated RAM due to optim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p routines with a 'best fit' algorithm (20 to 30% les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store the summary).  A nice side-effect of this i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load Summary" is stored in LIM/EMS - that formerly 32K to 160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swapped out using the &lt;F10&gt; shell to DOS hotkey.  Also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-effect: preloading summary takes about half as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HX=/NOEMM" disables the "Heap Extender" routines from ev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LIM/EMS memory.  "No EMS" in the CONFIG.XRS file forces "SET HX=/NOE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. (you don't have to do both to totally disable LIM/EMS acces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only disable HX if you want, but using "SET").  After "Preload Summ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LIM/EMS memory was used, the amount is shown along with "low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emory allocation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XRS supports up to 1024 conference areas selected from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XRS virtualizes the "&lt;J&gt;ump" list if more than 500 messag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st.  Any number of messages can be displayed since I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list elements in and out (in 50-message units) as you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.  Note that this makes the initial "huge" lists pop-u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er, and the paging does not noticably slow the list scroll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 effect is that everything is faster handling the larg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slower.  In order to be most flexible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shold for virtualization of the list (which defaults to 500)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n the range 100 up to 3000.  XRS builds any "&lt;J&gt;ump"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er entries normally, but builds a virtual list for larger lis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un under DesqView, setting this to a low number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5000+ message mailbags in as little as 300k.  If you ha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RAM, increasing it may provide better performance on larg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scrolling the virtual list causes paging, XRS will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20% of the list (under normal circumstances that would b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) so having a very small number will give good respons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memory but require more frequent disk accesses, wh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number will eat more free RAM, but provide generally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and less frequent disk accesses.  To set the thres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J&gt;ump" list virtualization, use "Virtualize xxxx" in your CONFIG.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'xxxx' can be anything within the range 100 to 3000 -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at range will be adjusted.  Of course, if you have "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" on, disk accesses are not required in either case (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list is either in LIM/EMS or "low" memory).  &lt;CTRL_PAGE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_PAGEDOWN&gt; take you to the current (not virtual) list top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element respectively (you still have to use PAGEUP/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P/DOWN arrows to get into any other virtual segment of th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"VirtualJump xxx" allows you to adjust the default number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which are deleted from one end of the list and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appended to the other end of the list.  The default is 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lines per page, whichever is less.  Adjust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allows you a full range of virtual list control - under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limit "Virtualize 100", "Virtualimit 38" (assuming 25-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ke it run in minimal (less than 12k) dynamic RAM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er unlimited amount proportional to the entire list siz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so minimize virtual "waits" by increasing the "Virtualize 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igh as you can if you normally read mailbags larger than 1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essages, and adjusting "VirtualJump xxx" can either quic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(larger size) minimizing waits, but longer waits ea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low it down somewhat by requiring smaller, more frequent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ettings I use are best for 'normal' users,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for your computer depend upon many things - process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rd disk access time, mostly.  You may have to adjust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your "prefered" settings.  Note that the up and down arr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oll bars blink if they are 'virtual' links and no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list, but function the same in all cases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using "PAGEUP or PAGEDOWN" you can jump into a virtua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 arrow is not blinking (since jumping a page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utside the current physical list).  Now that you're all lo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you just try it, it all comes naturally, just lik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you will see "Please Wait" during virtual pag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&lt;PAGEUP&gt;, &lt;PAGEDOWN&gt;, or up/down arrows with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ly page in new elements of the virtual list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nd.  I think the number of message when the "To You"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(which would require more code to implement) is norm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ow even if you have a very large mailbag, so if the "ToYou"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, no virtualization is done (to keep the code-overhead dow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uild a huge mailbag with mostly/only messages "to you", X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10k RAM per 100 messages to display lists of "To You"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though simply turning off the "To You" filter from the &lt;F4&gt;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forces XRS to virtualize the list anyway!).  Since virtu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requires more frequent access to the SUMMARYx.XRS file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reloaded in LIM/EMS or "low" RAM), and very large lis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by default I automatically bisect the list 16 ways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he offset into SUMMARYx.XRS or the HeapXtender handle and 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.  This allows very fast paging of new items into the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 detects more than 1000 messages, it will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pointers by 16 every 1000 messages, up to 128 total, so that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on point is ever more than 63 messages from the closes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less you have a mailbag with more than 8000 messag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 no longer use a "COUNTRY=xx"-dependent routine to get a spell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 for the date string in messages, since depending upon whi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you use, and which country code you used, you could get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(i.e. native language spelled months) or garbage befo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get consistent dates in message headers  (and they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English "short" three-letter spelling of the month), b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-screen clocks should still use the 'local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f XRS finds the "$$ACTIVE.XRS" semaphore file at startup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an indication that the program is already running), i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ypass that check and start anyway by answering "Y" to the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? (y/N)" prompt - the default is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f you hit &lt;ESC&gt; when the message reading menubar is dis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back to the main menu instead of proceeding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liminates the need for the "&lt;E&gt;xit" option, which giv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room on the menubar for foreign languag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f the "Read Only New" filter is turned off when you exit, X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 you have read all messages and offer to compress and/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mailbag (or leave it alone).  If you compress 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 select a different name for the output file.  You ma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action for the above using a new CONFIG.XR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mptyBag x" where 'x' = the hot-key for any of the four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English they are "&lt;C&gt;ompress Mailbag", "&lt;D&gt;elete Mailbag", "&lt;R&gt;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lete" and "&lt;L&gt;eave it Alone" - so C, D, R &amp; L are valid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preselect one, the default is "Leave it Alone"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nglish binary FNLS file ("Foreign Native Language Support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XRS$ALL.DTA just like the English version shipped with XRS)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will be different, depending upon which four "hot-key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 your native language's menu.  By default, mailba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pressed go to the "InDir xxxxxx" subdirectory (where they sta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none exists, into the current subdirectory. 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"holding area" for read mailbags, use "SaveBagPath xxxxxx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xxxxx' is a subdirectory.  XRS automatically fiddles with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f the one it comes up with using "BAG_ID.XRS" and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exists, so you do not end up with more than one mailbag ins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or accidentally overwrite an old one.  The "Packer xxxx"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none is specified, PKZip is used.  Note that mailbag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ly QWK format are stored in .ZXR format.  The routine I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store over 100 mailbags for each BBS before you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delete some - be careful!  (this could easily eat up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disk space in a hurry...)  If you "Compress" or "Repack/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bag that has not been fully read, even if you have a "SaveBa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" defined in your CONFIG.XRS parameter file, it will go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dir xxxx" path instead.  This way you can still put them awa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ad, open a new mailbag and read, then go back to them, while X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store completely read mailbags elsewhere (without you hav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(s) around if you use "SaveBagPath xxxx").  You can 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be displayed by using "Always".  If there are remaining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, a warning banner and a different "Bottom Line Help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you have unread messages on exit and the "Compress/Repack&amp;Del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/Leave" menu is displayed, the default is always "Leave" mail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sets "Emptybag x" to an invalid value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 XRS will now notice that and chose the "Leave" op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  Note that as always, XRS will automatically adjust to a fore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binary overlay and use the letters which correspond to that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's menu hot-key selections.  If you use a non-English overla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must specify valid keys for your native language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he &lt;F2&gt; screen is now the "Status" screen.  It now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bits of information, including NDP (math coprocessor), etc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one knew what "RelativeSpeed" meant (it was based on PC/XT = 10 un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hanged it to "RelativePower xx.x" where 'xx.x' is the power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4.77MHz 8088 processor.  The status window no longer display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n front of "286?" if it cannot identify your processor.  (ever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"out of range" of the normal detection routines has been a 28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 'knows' when QEMM/386 memory manager is in use and displays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YES for "VM86" mode in the &lt;F2&gt; status window if 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XRS names all the LIM/EMS handles it uses so you can tell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 is being used (includes overlay cache, HeapXtender and swap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e LIM/EMS handles with "Mem/d" (DOS 4.0+) or MFT, etc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"XRSCACHE" for overlayed versions if you have 96k LIM/EMS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-time, "XRS$HXxx" where 'xx' = '00'..'31' for LIM/EMS hand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X routines, and "XRS$SWAP" for the swapfile for shell to D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XRS saves and restores the video mode no matter what it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, even if you tell it not to adjust the video mode.  It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ode upon return from external program calls, since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y have changed the lines-per-screen size.  The onl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wup is that if you drop to DOS and do something that cha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hardware* font, without changing the video mode, then XRS ha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ing you have changed lines-per-screen (therefore, if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way you can 'fix' it is to return to DOS and reloa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font).  This should eliminate certain combinations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hich are not "screen-smart" from messing up the display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shows up as random "junk" characters (with random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ottom few lin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You can have XRS automatically sort the &lt;J&gt;ump lists by su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CONFIG.XRS parameter "Sort Subjects".  This takes slightl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displaying the list unsorted, of course. 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threading support, this allows &lt;J&gt;ump lists to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ad or 'topic' as well.  This can also be turned on and 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4&gt; hot-keyed configuration window, allowing you to only sor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eded.  Several hot-keys were changed (in the English over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) to allow using the first character of each message (as hot-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XRS does "relative jumps" on the BATxMAIL.XRS file rather than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beginning of the file.  I compute the difference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pointer to where I want to go and do a relative jump (seek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s displays of headers during &lt;J&gt;ump by a factor of two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ramatically speeds things up if you have the new "Sort Subj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in effect.  This also makes threaded reads and read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or "to you" filters much faster, since each time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ved the average distance moved is smaller (typically much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"Hide Search" is only effective for "AutoTag/Search" mod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take your pick during manual searches.  "N)onstop" in the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/mark/tag routine is now "H)ide", which doe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, except output isn't shown on the scree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 non-automatic searches if you wish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"Page View" mode colors work exactly as the list view mod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characters wide with no blank space down the left side, allo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haracter to show (which formerly got whacked on rare occa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ollbar arrows work differently - mousing them once move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olding down the button repeats at a rapid rate, the 'arrow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ointers' instead, to remind you it works differently. 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Up", "Down", "PgUp" and "PgDown" keys and mouse up/down ar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Vern Buerg's "LIST.COM" program.  You can vary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when using the mouse (held down) to anywhere from 1 to 20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(the default is 6/sec. which works well) by using a CONFIG.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"SkipRate xx" where 'xx' = 1 to 20.  ("No Mark" in CONFIG.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obsolete due to this chan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You can have a file of up to 256 random tag lines which ar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conference-specific origin line specified in "XRS.OR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(bagid).ORG" file.  (and assuming there is no XORIGIN.XRS '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is simply lines of up to 60 bytes in a text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s too long to fit, it is truncated.  The filename "RANDOM.X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arched for on the PATH if it is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bagid' above = the mailbag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XRS no longer deletes "ACCESSx.XRS" when deleting old mailbag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ill send 'private' messages in appropriat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The &lt;F6&gt; summary window only shows the information pre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messages selected instead of the whole file (up to 655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the window to pop-up in much less RAM, and much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large mailbag.  In order to see the entire list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&lt;J&gt;ump during "All Read Chronological".  I also find the 'marke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x.XRS only once at the beginning of the program and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k directly to that location for &lt;J&gt;ump lists when preload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ing used (which makes jumping without preload quite a bi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Overlayed versions now come in two pieces - the "stub" RESP_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a matching RESP_*.OVL file.  The resulting two separat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k smaller than the old combined into one *.EXE file metho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y nature of RTLink+ allows the "stub" to be PKLite'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art of an overlayed program.  This also opens up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utting only the *.OVL file onto a RAM disk, or maybe plac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separate floppy disks, etc.  The *.OVL file must b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directory you run XRS from or available on your PATH (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+ it could be in the same sub-directory as the corresponding *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 is be possible to accidentally find the wrong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_*.OVL file, the RESP_*.EXE stub does a check to insure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ynchronized, and refuses to operate if it finds a "bad"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display the exact name of the *.OVL file in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should delete the older *.OVL file and make sure XRS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one, or use a newer *.EXE file depending upon which is old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ed versions require DOS 3.0 or higher for this to func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side-effect is you cannot rename the RESP_OVL or RESP_RT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If you take out some "automatch" items from your CONFIG.XRS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mailbag open, XRS 'remembers' that each message which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s marked, but it no longer can find and color-cascade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 no longer 'skips out' forgetting to update the tim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You can no longer pop-up the &lt;F4&gt; hot-keyed configuration window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entered the "exit procedure" (on the way out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The lookahead during "Optimize View" should be more accurate (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metimes miscount how XRS would display a message, resulting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message in scroll mode or possibly cutting off the las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The "Quotometer" doesn't get confused it you exit from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at the end of the text buffer after cutting out 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If an empty "RESPONSE.XRS" files exists at exit,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XRS will look for both "XRSCOLOR.BIN", "XRS.ORG" and "XRS.KEY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if they are not found in the curren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Spurious bum addresses are not picked up - only "good" look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for netmail replies - XRS always tries to find th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you are replying to, and occasionally made poor cho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) XRS uses up to four initials when quoting a message. 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XRS needs to look forward 7 characters instead of 5 to t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ine has already been quo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 Things inside &lt;&gt; near the beginning of a line no longer throw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(making it think it is a previously quoted line when it is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) If "No Alt Keys" is specified, &lt;SHIFT_F5&gt; simulates a &lt;DE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on &lt;SHIFT_F3&gt; (by mistake) before.  &lt;SHIFT_F3&gt; is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with registration information whether you have "No Alt 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 (registered users do not normally see this screen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) Since .QWK style conferences usually end up with shorter br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size was increased to 60 characters (although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or so will f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) I include separate Windows 3.0 &lt;tm&gt; .PIF files, one - RESPONSE.P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n-386 mode use, and RESPONSE.386 (which should be renamed *.P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r 386 "Enhanced" mode.  Both allow 100k XMS memory to be u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an overlayed version, you can run with "cached"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while using less "low" memory.  I also include XR.DVP,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setup file - note that both of these *MUST* be inspec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need adjusting for your environment (including the RESP*.EX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if it is not RESPONSE.EX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) If you hit &lt;ESC&gt; for any of the "To/Subject/Address/Crash/Pr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 you return to the next message if you are viewing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enu if you are creating a new message in "Create/Delete/Ed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) The mouse cursor doesn't get disabled "early"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) XRS no longer depends on the messages numbers being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throughout the entire mailbag, so &lt;J&gt;ump works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mailbag from a BBS type which allows duplicat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conferences or if the messages are not sort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) Changing (setting and resetting) the "Private" bit with &lt;F3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mail areas (which allow them)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) Adjusting colors (via the &lt;ALT_F7&gt; hot-key) is no longer fat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8 or 8086 CPU chips.  I had some "'286" code hooked in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) XRS uses "LHA.EXE" instead of "LHARC.EXE".  If you use .LZ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have a copy of the new LHA (formerly "LHARC"), you should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version gives better compression and better performanc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ersion is LHA210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) The overlay structure was hand-optimized again to further bal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and mimimize intra-overlay calls.  This version still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k of LIM/EMS (or XMS 2.0 extended) RAM to run at 100%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overlayed version (while using 80k less "low" memory). 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ing works with less (or none), but swapping to disk will occu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(increasing as the LIM/EMS or XMS available memory size decre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ly affects RESP_OVL.EXE and RESP_RTL.EXE (the overlayed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) Matching of conference names is exact for *.ORG files.  (befor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name matched the first portion of a tag line, it was us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whole name in the tag line wa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) Internal changes to XRS require update to XCS version 0.47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versions don't know how to handle mailbags with &gt; 200 ar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995 messages.  Because of this, XRS 4.11 refuse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bag created by any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) Handling of "out-of-memory" during display of the "&lt;J&gt;ump"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.  Memory is correctly deallocated if you do not have enoug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it and things should 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) Exporting of "TAGged" messages is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) XRS 'knows' about User Requests and automatically forc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d to "XRS" into the LOCAL (Group #0) area marked a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about User Requests (automatic file downloa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turn message areas on and off).  These are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by XRSDoor 1.44 or later. (RemoteAccess/Quick/SuperBBS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messages addressed to XRS have 'locked' attribut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 edited or deleted (the header cannot be modified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file "REQUESTS.DOC" for detailed information on UserReque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) Mailbags with non-standard characters in the las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xtension are found (i.e. "EBAYXCH1.ZX0" or "EBAYXCH1.QW0"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) "Force New" forces the "AutoMatch" and/or "AutoTag" parame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but does not pop-up the summary/index window.  (mistakenl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"Force Auto" in the previous version's documentation - my faul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) Exporting a message in "Quoted" format no longer sets the Repl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) "VerifyInsert()" displays itself on the same line as the oth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message header entry (i.e. subject, to nam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, but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) Message display is faster in this version than 4.10! (more assembl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