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XRS*.DOC file for complete information on these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 These suggested entries must be made in "CONFIG.X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NOTICE! * *  them to be effective.  The guidelines below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 you optimize XRS and memory usage for your ow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 This document only discusses a very few paramet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ONFIG.XRS, most of which are related to optimization of X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 computer.  Please be sure to see CONFIG.NEW for rec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ot discusses here which may be useful to you, and CONFIG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which is a 'model' for gener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ations below are everything I know about tuning X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ve done quite a bit of it over the past four years for peopl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mise any of it will help if you don't read carefully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, your copy of XRS will be finely tuned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pending upon how much and what types of RAM you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diskettes or disks you have, etc.  These items all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ree areas - things you should (or shouldn't!) do, thing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do wrong, and things most people want that are not defaul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flexibility of the program.  XRS has grown from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ne of almost infinite possible variations, and I will s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free-standing "configure/setup" program, but for now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!  Have fun, and let others know (via the "QMX_XRS" echo)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on your computer if the 'normal' options don't work well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detail exactly *what* your hardware/software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help you analyze your sit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of the most important options - especially if you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editor rather than the editor which I have integrated into X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X' parameter is optional, and specifies the drive le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wap out the XRS program if no or insufficient LIM/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.  If it is left off, the default drive would be used.  XR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3.5k "stub" of itself in low memory, freeing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for the external program (or DOS "Shell" on the &lt;F10&gt;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exact amount of memory swapped out will var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, since XRS dynamically allocates up to all available low RAM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.1MB of LIM/EMS (and up to 96k of XMS memory if you use an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  If you don't have enough LIM/EMS available at that time,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swap to disk instead.  If you have neither (s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60k floppy system), XRS will cancel the swap opera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program calls after informing you it is doing so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is option won't be useful for you (you have a slow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or don't have any LIM/EMS to swap), you should always enabl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bably *the* most important optimization option -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end to read large mailbags and/or jump around a lot (using the &lt;J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bar option after viewing a message)!  This forces XR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"Heap Expander" routines, preloading up to 2MB of summary/inde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M/EMS and/or up to available memory less 80k in low (640k)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reason, this function fails (whether it is becaus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LIM/EMS or don't have sufficient low RAM), it automat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all space which was allocated and turn off the "preloaded" fla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, and XRS will use the SUMMARYx.XRS file instead of the data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M.  If you have plenty of LIM/EMS memory, this allows you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for 30,000+ message for instantaneous lookup, if you ha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LIM/EMS, and use an overlayed version, you should be able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2500 messages.  Again - unless you know you have small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available (less than 640k) or seldom do any jumping around 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reading by AREA, since it also uses the jump table 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enable this!  If you have available memory and run off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should* try to limit your mailbag size and turn this on, since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therwise have to continually search your disket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on't* use this unless you have a specific LIM/EMS problem with X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ery case to date, LIM/EMS conflicts have been resolved 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ewer EMM driver if available.  If you do have a definit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unable to resolve it with a driver update, you *must*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r somewhere along the way you will have problems!  X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quire a LIM/EMS version 4.0 driver, though - any tru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/EMS 3.2 driver will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imeAdju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4.77MHz 8088 CPU or a CGA with no vertical ret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(i.e. "Snow"), you probably don't need to adjust th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documentation file for details.  This only affects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procedures 'signal' before any are allow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cke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 of the problems with this parameter are because people do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or notice you need to specify an extension (".EXE" or ".COM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ormat is the *default* - if you want to use PKZip - leave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LHArc (the older version) and PKZip would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 (XRS always looks for it first) - use the above 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'new' LHA, try "PACKER LHA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ontrols the variable (user-selectable) amoun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llocated for the BATxMAIL.XRS file (the text of all th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set anywhere from 512 up to 32768.  If you have a s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or run on diskettes, set it to a lower value, if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ESDI or SCSI drive, set it up to the 32768 maximum -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ave plenty (640k+) of memory, which you should is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(and usually large) drives!  Depending upon how you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may give spectacularly fast or "square wheel" clunk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f you jump around or read within message groups (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).  You may have to experiment a bit to find the opti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system, and you should always "tune" it if you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Virtualiz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VirtualJum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for list virtualization (which is new in XRS 4.50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ize the list only if it is more than 500 messages, 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ing window by 1 1/2 times the screen-size (i.e.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- or number of messages removed from one end and add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croll past the current virtual list).  Under Desq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make these smaller so that XRS runs in a smaller RAM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J&gt;ump list takes approximately 10k per 100 entrie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RAM, you may wish to increase the defaults to avoi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- or eliminate paging in most cases altogether, buil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n memory each time instead.  Virtual lists allows XR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a list for a 30,000+ message mailbag, for example, an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n and out as required as you scroll through the li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without virtualization, since that list would take 30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just for that one function (and it must be built in low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are usually not needed, but provide less "Snow" on CG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hat don't do verticle retrace timing, or eliminat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screen clock ticking which throws "Screen-Speak" hardware/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ly impared users off running all over the screen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&lt;F9&gt; 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everyone prefers to have the default C_Worthy functions of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ggle insert/overwrite) and &lt;INS&gt; (paste) reversed! 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optimize a thing, but makes those keys work more intui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editor (and *only* effects them in the internal edit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like the ability to quote/reply to a message, but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onse to someone other than the author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- this one doesn't really optimize anything, except it makes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lexible.  The reason this isn't the default is that previous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dn't have the option at all, and if I made it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typically never do this have to "bop through" ano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forces more frequent access to the "BATxMAIL.XRS"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&lt;J&gt;ump mode (from the "read messages" menu-bar), bu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of each message as you scroll through the resulting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 Note however that is you have a slow drive, or run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for a single message by hitting &lt;TAB&gt;,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you should turn the continual updating off.  Note ag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 *only* affects using the "&lt;J&gt;ump" menu-bar selec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does "relative jumps" inside the file rather than see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, this option usually works well unless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hard drive or disket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allow you to force XRS not to use "Optimal Viewing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display.  Normally, XRS looks ahead to see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message and picks one of these modes automatically (li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's too large to fit on one screen with the menu-bar, or p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fits).  Page view displays a page-at-a-time if a messag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full screen - the mouse can only be used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full (and a marker keeps track of where you last wer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view displays everything in a true scrollable list,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skew the list up or down to read or review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you must use &lt;ESC&gt; or click the right button on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page view mode before the menu-bar appears.  Different str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lks.  The optimal viewing is likely best -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dent, the up/down arrow keys and PGUP/PGDN, etc keys work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od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undler RollUr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*NOT* needed if you use the 'transparent' QWK format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di Kusters' "XCS" programs named "QWK2XRS.EXE" and "XRS2REP.EX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wo programs must be available somewhere on the PATH!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ttempt to "open up" the architecture and allow peop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ing bundlers other than the internal "XRS_Pack" (FTS-0001) or Ru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2Rep.Exe (QWK) packers, so if you have need to build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in touch with me.  (these two already cover "fidonet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network output and QWK flavor "*.REP" mail outbound mail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 only   (this makes the "+" / "-" keys appear only for threading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reading      (this makes them thread if available, otherwise next/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e plus and minus keys worked in all previous versions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of the "&lt;N&gt;ext" and "&lt;B&gt;ack" functions.  Version 4.5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multi-threading support, and using one of these two option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reading via plus/minus (if there is one - otherwise the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) or plus/minus *only* for threading.  The behavior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from the &lt;F4&gt; hot-keyed configuration window.  XR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ing chevrons in place of the &lt; or &gt; thread symbols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activated, so you know the plus or minus keys will th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d next or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              (Display Mailbag Handler on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new option in the 4.50 release, but one which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would want to activate especially if you tend to rea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ources, or like to "put away" a partially read mailbag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, rather than use the default which XRS has always used (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mailbag open and instantly available without unpack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ically read mail from one source, and always read them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probably do not need (or want)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