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I figure about 90% (or more) of you already have version 4.99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clude the "NEWIN499.DOC" addendum in the main relea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never saw 4.99, you may want to download "XR499NEW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a peek, although all the new features are included in Ru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vised documentation!  This list only includes fix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between the 4.99 "Wide Beta" and 5.0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major non-beta version release,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se of you that think XRS is worth it could send me $10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mproving XRS.  Many people think I'm "rolling in dough"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se (unfortunately!)...  Many of you paid only $2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$10 at first!) for the "License in Perpetuity" to use X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eel that another $10 at this point is justified. 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0 user-suggested features since version 4.0!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is worth it, and want to see it keep growing, please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send your "upgrade contribution" to eithe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di K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Mike Ratledge - January 22nd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inally broke down and fixed the "exec..()" bug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one else (Tom Phillips of "Bourbaki") noted the same faul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and traced it down to the specific line in the code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the 'dx' register on a particular function call...  Thi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tart XRS?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X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version has a feature that some people have asked me to chan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n "Quote Kludge" it will even quote "garbage".  (yuck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blinking on and off of the "xxx Free" during messag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by turning off "induction" code optimizations around tha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reliably "Restart XRS?"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XRS looks for "XRCONFIG.EXE" and "XRCONFIG.DAT" in the current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PATH", and offers to run them from the &lt;F4&gt; hot-key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they are both available.  Due to a bug in the Zinc Libr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is supported by the version of XRConfig.Exe available.  A "WinAp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x is available "WinXRCfg.Exe".  At release time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completely new GUI (DOS and Windows!) version XREd.Exe (and WinX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s (using Zinc's "ZIL" and Zortech C++ 3.0/rev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and XRS now adjusts the video display if necessar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program call.  For now, due to a bug in the Zin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GA version is available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XRS re-enables the mouse cursor immediately after return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problems with using an internal editor macro that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Line" blanking the screen, and also the related problem of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during "Mark" mode blanking the editor window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Everything shows "5.00" and Copyright 1988 to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"AutoSizing" to take best advantage of extended 43- (EGA) and 5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 modes is working.  I had to work-around another bug i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compiler...  If you do not have a "Mode nn" parameter i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XRS file, and don't use "SET XRS=X" before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-sizes (to 43- or 50-line), and returns to 25-lin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mixed-up selectors (in the right window of the &lt;F4&gt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window) for "Sort by" (subject, name, number, or none)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there aren't any new message in a mailbag, XRS doesn'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Only" turned off 'Alert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Further - only if there *are* new messages, XRS check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You" and turns that filter on initially only if there are new,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you in the mail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f you bring up XRS in "Write-Only" mode (i.e. no mailbag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SER1.XRS, AREAS1.XRS &amp; ACCESS1.XRS - which XRS doesn't 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ced into "Create Message" mode (as always).  Now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XRS knows you are leaving and offers to exi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second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Under unusual circumstances with a certain memory manager, X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properly allocate the save screen page before shell-to-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turned on and replace the screen with garbage upon retur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 fourth error in the TCXL 5.52 support of UMBs was discov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XRS to seemingly allocate a UMB for page/screen s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ery low on UMB space - say inside the editor when shelling to 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rbage to the screen.  Fixed (well, kludged around...)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had problems with UMB support and have it disabl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it again (you may have just been 'low' on UMBs and X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llocate one using an invalid pointer returned by TCX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New command-line "/Pack" (or -P or whatever) will do nothing bu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ilbag (if any) and pack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XRS is linked with RTLink+ 5.01 - should help the rare '286 with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EMS 4.0 (any software driver-based "LIMulator" cannot possibly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M/EMS 4.0 - although version 3.2 support is possible 10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"DeltaFile" &lt;tm&gt; updates for XRS 4.99 -=&gt; 5.0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ch smaller files update your existing 4.99 "Wide Beta"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.0 version without requiring you to download the entir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s much as 230K of files needed to get version 5.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4.99!  The filenames are: XR5DLTAT.ZIP, XR5DLTXT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TDOC.ZIP - each will update either the "AT"/286 version,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the document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Several places where XRS was waiting for input &lt;ESC&gt; wouldn'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- this has been cor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