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Reader Version 1.6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Reader is Commercial Software. The software as suppl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EST DRIVE purposes only. The TEST DRIVE version may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BBS systems as long as no additions or deletion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fference between the TEST DRIVE and fully func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RoseReader is a 1K Key file. The price for the RoseReader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$45 Canadian plus any applicable taxes. You can obtain this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can call Rose Media BBS at 416-733-2285 (50 nodes, all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's), 416-226-9260 (Telebit T2500), 416-733-7645 (Hayes V960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-733-3493 (V.32 modems). Once online, at the Main 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, type 'REGISTER' and just answer the questions. W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, M/C and American Express credit cards. Once you hav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order form, you can call back in one to two working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your 1K Key file to activate the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e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can mail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e Media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345, Station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owdal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,          M2N 5S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your name and address clearly. You may pay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, check or money order. Mail order purchases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oice ordering. Call 416-731-8805 9:00AM to 5:00PM Easter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through Friday for credit card purchases. You can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eMedia the following day at the numbers listed abov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Key file. (This is the fastest way to get you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