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O S E R E A D E R      V 1 . 6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1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By Rose Medi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V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By Rose Medi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October 11, 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r e f a c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vendor support for RoseReader is available on most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networks across the North American continent in the Ro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Mail(tm) Conferences.  If you are a registered user of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cannot find either of these conferences, you are wel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Rose Media directly and leave a COMMENT to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Rose Media (416-733-2285) and when you reach the 'Ma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' prompt, type "C" and press the enter key. When you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ment, please include all relevant information inclu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telephone number, RoseReader registration number and a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as to the reason for your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a registered user of RoseReader, registering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version is easy. Please see Page 6 for registration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like to refer you to the Definitions Sec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 beginning on Page 8. This section may be helpfu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nfamiliar with some of the computer concepts o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term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is another Quality Assured product from Rose Medi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RoseReader is Copyright (c) 1991 by Rose Media Inc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This document is Copyright (c) 1991 by Rose Media Inc.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All Rights Reserved.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 Media Inc. makes no warranty of any kind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with respect to the RoseReader software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ritten by:     Casey Piet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 :       Oct. 11, 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                                               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 .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. . . .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Installation &amp; Start Summary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Use Summary 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. . .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s in Documentation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s 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 . .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RoseReader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RoseReader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 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/Replies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 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/Replies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ors 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urs 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.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.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RoseMail(tm)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USING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System 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 Selection Menu 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s &amp; Editing Ticklers 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. .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/Reply to Mail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rocessing Editors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/Download Files 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Messages or Files Without a Packet 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ick Lists . 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azines &amp; Periodicals  . . . 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mmary  . . . . . . . . . . . . . . . . . . . . . .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pleased that you have decided to use 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is the result of extensive research a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in response to a demand for a fully autom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integrated BBS mail and file handl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is simple to use yet it is loaded with features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uitiveness, extensive on-line help and "tickler" help system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ne command(s) prompt, in RoseReader, at the bottom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) has allowed us to release it with complete confidence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n without a reference guide, you can get to the featur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this, you might be wondering why we bothered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 in the first place.  We recognize that not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omfortable with only "on-line"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eatures described in this Reference Guide is being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supplement the help information that already exi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MAJORITY OF MAIL DOOR PROGRAMS SUPPORT ROSEREADER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S NOT USING THE ROSEMAIL(tm) MAIL DOOR, ONLY THE MAIL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, EXPLAINED IN THIS GUIDE,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is the most comprehensive mail reader/information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NO OTHER SOFTWARE IS REQUIRED. It contain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er program as well as internal communications and thre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s in WordPerfect, WordStar or PCBoard command formats;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oose your own external editor,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ll checker/dictionary is included with each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has it's own internal Zmodem and ZIP routines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fiddle with DSZ or any external ZIPping programs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section on Page 8 if these terms are un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has a user-intuitive interface. Two levels of help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ly available and you can even edit one of these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has automatic UPLOAD and DOWNLOAD of files supp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BBS running RoseMail(tm) 1.5 or higher. RoseMail(tm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are fully configurable. Unattended operation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along with many oth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vendor support for RoseReader is available on most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networks across the North American continent in the Ro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Mail Conferenc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INSTALLATION &amp;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certain computer concepts and RoseReader ter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in this guide.  A list of definitions can be found on Page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needs approximately 1MB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RoseReader on your PC, simply create a subdirector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C:\RR and then PKUNZIP all RoseReader files into it. Go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you have created and type in 'RR' and then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ll there is to it! RoseReader will know that this i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and will go directly into the Configuration options.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o suit your own personal preferences. See Config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, Page 11, for mor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communications, you will have to enter a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listing and other requested information (Modem speed, Log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Password, Parity, Data bits, Stop bits, Dialling prefix,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etc.) from within the Dialling Directory for the BBS(s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d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lete the configuration process and to automate mai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 and downloads, you must configure the mail door on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all the BBS and open the appropriate mail door. On Rose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RoseMail(tm) door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BBS is not using RoseMail(tm), check with that BB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hat you need to use. RoseMail users can specify "O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nd set these options as required. Selec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, specify "S" to select conferences and follow th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completed selecting conferences, you should b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using RoseReader.  See Quick Use Summary (Page 2) or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RoseReader, Page 12 for mor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brief description is sufficient to get you up and r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skip the remainder of this guide for now an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it later to fine tune your configuration.  Otherwise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 is provided in Sections 2 and 3 of the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US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 Selection Menu is the initial start-up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when you normally run RoseReader (after instal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f RoseReader is completed for the first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screen, you are able to access virtually all th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oseReader.  No matter where you are in RoseReader,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 help is available simply by pressing the "F1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just about any feature of the program, pressing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will usually exit you back to a previous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SC the appropriate number of times will eventually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back to this menu screen. If you press the ESC key one mo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exit the RoseRead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acket Selection Menu, you are able to change dri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from the left window, select Packets to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nfold, as it were, for full viewing) from the middle wind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help, select communications, enter messages or view fl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out decompressing a packet, configure or re-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, exit to a DOS shell, use Pick Lists. See Using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, Page 45 for more detail. Finally, from this menu, you ca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from 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cursor left, cursor right, page up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, home and end keys are available on this menu for movemen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option, simply place the highlight bar on the item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nd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Selection Menu - 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Conventions Section on Page 6 if some of the symbols us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m un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a new disk, subdirectory, packet,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L&gt;   to remove  the highlighted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  to access context sensitive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     allows you to communicate with a remot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enter a message without a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    to enter files for uploads and downloads without a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a more detailed explanation of RoseReader,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, Using RoseReader, beginning on Page 25 or refer to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beginning on Page 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brief description is sufficient to get you up and r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skip the remainder of this guide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still uncertain and you wish more detail, please rea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Sections 2 and 3.  These sections provide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etail on Starting RoseReader (Section 2) and Using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ction 3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ully integrated and full featured mail, magaz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icals reader, file handling, compre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in one easy to use 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stant and inexpensive "Platinum" and "Gold" key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upgrades through Rose Media Inc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onto,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mprehensive context sensitive on-line help and a tic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which can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ilt in file transfer protocols including Xmodem, Xmodem-C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K-Xmodem, 1K-Xmodem-G, Ymodem (Batch), Ymodem-G (Batch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ed communication routines, uploads and downloa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packets, files and magazines from within RoseMail(t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xtensive configuration for ultimate user customization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peration and screen colours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ree internal, full featured word-processing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to give you the basic command forma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, WordStar or the PCBoard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spell check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ability to use an external editor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ick-Lists that streamline message handling, tag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ully Desqview aware when using the supplied "pif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are allowed a trial license to use the TEST DRIV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for a limited evaluation period to determine if it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users are allowed a license to copy the TEST DRIV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only for the purpose of allowing others to try it,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bove restrictions as well as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must be distributed in absolutely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, including all program and documentation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may not be included with any other produ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reason whatsoever without a permission from Rose Media In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 operators may post the TEST DRIV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on their BBS for downloading without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that no specific fees are levied to access the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RoseReader is Copyright (c) 1991 by Rose Media Inc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This guide is Copyright (c) 1991 by Rose Media Inc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All Rights Reserved.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is commercial software, copyright by Rose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. You may upload the TEST DRIVE version to any syste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. The usual warranties and disclaimers as applic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software in your area apply to 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art of RoseReader or this guide may be copied in part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le except as st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 Media Inc. makes no warranty of any kind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with respect to the RoseReader software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seKey, Platinum and Gold commercial, registere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may not be duplicated other than for archiv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register?  While the TEST DRIVE version of RoseR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ly equipped to allow you to evaluate the software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 there are additional worthwhile benefit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ull mail reading and responding into any QWK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restricted reading of all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ull access to the full range of Magazines &amp;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file upload and download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upload and download fi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attended operation and BBS log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 upgrade fees until 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ecial discounted upgrade fee for 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mprehensive support through various network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support is provided via the 'Rose', or 'RoseMail' Conferenc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'NI-net, SmartNet and Intelec mail networks. No upgrade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ly to all versions of RoseReader below 2.00. An upgrade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ly to Version 2.00 when it is released. We ar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d to supporting RoseReader and have many new power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features planned for the coming months and years. Much,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o com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gister?  Registration is a simple, cost-effective proc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 DRIVE version will demonstrate the significant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of RoseReader. If you like what you see, you may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seReader Activation Key from Rose Media BBS at 416-733-2285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50 high speed lines for quick and easy access . The Key is 1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for a fast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Rose Media, and when you reach the 'Main Board Command'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REGISTER". You will then be taken into the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Door. Type "A" to apply and fill in the for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. Your order will be processed in one to two working day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ime you may call back, re-enter the Registration d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"ownload your Key. Alternatively, you may order your Key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to Rose Media at 416-731-8805 during normal business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 Requiring that diskettes be mailed will carry a $15 (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ds) shipping and handling surcharge. We accept Visa, M/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Express credit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comes in four versions - TEST DRIVE (download vers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Key, Gold and Platinum. The RoseKey version comes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d membership to Rose Media, The Gold version is $30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tinum $45 (Canadian funds). Sales taxes for Canadian resident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, are added. International orders must add 7% G.S.T.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old version will allow full mail reading and responding in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compatible mail door while Magazines, Services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/Download, and Unattended Operations are no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atinum version of RoseReader will enable all feature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download and upload files from system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Mail(tm) Door, Version 1.5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few conventions (syntactical combinations of letters, wor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s) will be used in this document.  However, several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acilitate efficient 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nventions that are used in this guid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Key&gt;               means:  press enclosed keys i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. &lt;A&gt; means press the "A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{letter}&gt;      means:  while holding down the ALT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amp; release the let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. ALT-D  Hold down the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press and release "D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en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       means:  to type the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pleted, p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the "enter" ke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type"           means:  to simply type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               without any further key 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select"         means:  to highlight the ite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ess the highlighte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. "C" is the highlighte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mmunic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indow of th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download the RoseReader program and you unarchive or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(Version 1.6) you will receiv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out.fil                This is the dictio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now                 Read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.hlp              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.th                Tickl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.exe                    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.dat               Taglines for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pif25.zip                DESQview "pif" file (80x25 ope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pif50.zip                DESQview "pif" file (80x50 ope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.doc                    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execute the program for the first time, several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created.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blok.pik               Name block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inf                      Inform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ptr                      Pointer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.cfg              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.phn               Ph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blok.pik               Subject block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.pik                Subject pick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.pik                     Receiver pick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.key               Unlocks Gold or Platinu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ing to the considerable planned development that will be inv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oseReader over the next period of time, many change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, number of files and type of files 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needs approximately 1MB of diskspace in order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We therefore recommend that you have an internal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with at least that amount of space avail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"minimum" hardware is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S or PC DOS versions 2.1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12K of RAM, 8086/8088 processor,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 Hard Drive, 1 Floppy, Monographic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 Modem (1200 Baud min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takes full advantage of EGA/VGA colour and EMS/X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of terms are used throughout this guide which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iar to you. We have defined some of these terms (below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 in your understanding and use of 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        Bulletin Boar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:      Generally used in connection with the keyboard.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refers to a place in memory that re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for a brief period of time until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Flushing the buffer means to remo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from memory regardless of whether or no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or:  A file compression and de-compression program. 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s are compressed before being sent over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ime and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:        A term used in connection with a BBS feature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ser to pass through (as it were) to an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 (among other things) allow access to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such RoseMail(t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:         An external (to RoseReader) program for file/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as an alternative to RoseReader'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and other file transfer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:         Expanded Memor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s:       Markers that mark a file for some later activ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Prgm:   A program used to view the contents of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:      A compressed file containing mail, files lists, n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that is either sent to RoseReader or sen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lletin Board System. A Packet is like a mail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g. The bag may contain a variety of mail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letters, magazines, parcels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 List:   A RoseReader user defined list of names, subjec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onnection with RoseReader's mail featu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:         In addition to RoseMail(tm), another mail packe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Mail:    A software program that is located on a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It allows the user to set a variety o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ttings so as to facilitate the se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at you have indicated you wish to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:  RoseReader is an integrated reader/information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used on the remote computer (your PC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mail reader program for reading and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es, an information data base handler for magaz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eriodicals, a communications capability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editors as well as the ability to cho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external editor for mail re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Mail(tm) (on the BBS) and RoseReader (on your 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together allow for all the features, no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ference Guide, to be fully oper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File:   A file that RoseReader has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ing:   Generally used to refer to a user defined pre-prog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of commands such as a script that re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log-in name, password and a other respons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of BBS command prompts. This can have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utomating the sending and receiving of data fr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Bulletin Boar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:    Files that are designated for some form of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oseReader.  Most of these files are creat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is being used and they are dele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when you exit from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:    Temporary removal of information from memory to dis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dditional software can be loaded an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:      An option that functions like an "on-off" or "yes/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. These options or switches are most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Configuration area of 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:         Extended Memor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:         A type of file compression and de-compression. 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s are compressed before being sent over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 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certain computer concepts and RoseReader ter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in this guide.  A list of definitions can be found on Page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must be copied into a subdirectory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reate a subdirectory such as C:\RR (TYPE "MD C:\RR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).  See the previous section for an explanation of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se directions are not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 copy of PKUNZIP.EXE in your path. If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, you can probably download it from the same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the RoseReader progr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use PKUNZIP to decompress all RoseReader files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just created from within the directory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RoseReader files ... TYPE pkunzip RR*.zip C:\R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change the directory, (TYPE CD\RR and &lt;ENTER&gt;) and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directory you created. TYPE  "RR"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ll there i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will know that this is a new installation and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into the Configuration options. Set these to sui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preferences. See Configuring RoseReader, Page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can be loaded from the DOS prompt with certai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g. RR /U02:00)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   -   go straight into configure (and only config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C   -   mode colour.  sets default colour pa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M   -   mode mono.  sets default mono paillette.  May b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ome laptops that report that they are colou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hey a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 -   start unattended mode immediately (with pre-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s and options) and exit to DOS when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HH:MM - unattended mode start at HH:MM (24 hour 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15:30 will start unattended mode at 3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[Name]- specify a configure file to use   (RR /FROSEREAD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[name]- specify a phone book to use for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have RoseReader go straight into configuration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, enter "RR /C" without the quo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oseReader is first run, it will go to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e research and testing has occurred in order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mal generic default settings for most computers. Whil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hat the default settings will work for you,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. The selections allow you to customize RoseRea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al hardware usage and requirements. These selection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you to alter the default settings to match your ow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 customizing RoseReader, simply press the "F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save the settings that you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menu displays the main selection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ing RoseReader. The cursor up, cursor down and page dow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on this menu f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 op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 (see Definitions, Page 8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ick Lists on Page 45 for more det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S&gt; to change the colours back to the default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a submenu fo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allow you to ignore any changes and return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doing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the configuration and return to what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ng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ects of RoseReader that you will likely need (or wish) to 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 might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ths for Uploads, Downloads, QWK files, Replies,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lection of the editor (internal or exter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GA snow checking if you are using a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mory settings if you have expanded or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mmunications options especially the ph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fer to your modem manual for the initialization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has extensive "on-line" help that should b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you to experiment freely with the configuratio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is Section 2 of the guide will provide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all configuration settings in 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oseReader is run for the first time or if subsequent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ALT C" from anywhere within RoseReader, a window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below will pop-up (many of the configuration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are togg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CONFIGURATION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Welcome to RoseReader configuration...  Pleas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se Cursor Keys or a mouse to select different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ptions to configure.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Paths               Options 3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Editor/Replies      Default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Compressors         Swapping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Colours             DOS Key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Msg Colours         Communication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Editor Colours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Options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Options 2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F10 to SAVE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re are some minor differences in the appearanc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window and the actual screen on your compu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 and cursor down are available on this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. The page up and page down keys will take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and next configuration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Paths, each configuration option will be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displays all the paths required by RoseReader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set th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/QWK directory:   The directory where you store the mail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 downloaded from a QWK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/REP directory:  Where you want RoseReader to place your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pload to the mail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directory:     The area that RoseReader uses for it'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This directory will be era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directory:     The default directory to use when sav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directory: The area that services functions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files.  This directory will be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oseReader and must not be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program:       If you are using services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 text view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Editor/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displays options for the editor that you use fo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es or entering new messages. There is a toggle in 'Options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internal editor. If this is set to "yes" the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here will 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 and cursor down are available on this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. The page up and page down keys will take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and next configuration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:          File name of the external editor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ame:    File name to save the quoted messag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Name:      File name to save your typed reply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Info:      Specify whether you want to edit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(to, subject, etc.) before 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 message,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ing Style:   Type of quote to use when replying.  Initial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senders initials, single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 string only and none will not put any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 String:    The string of characters to add after the ini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plying to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Editor: The type of command set to use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editor.  Choice of WordStar,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ompr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ors used by RoseReader allows you to set the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If options on the compressors are sensitive to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 you should be careful to enter the options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nternal compression and decompression will overrid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See Options (next pag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olours, Message Colours, Editor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3 menu options display colours that can be set for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s you to set the values.  Move with the cursor key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the item you want to change the colour for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. You can now use the cursor keys to point to the colou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and press return again to select the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3 menu selections display options used by RoseReader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set th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 and cursor down are available on this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. The page up and page down keys will take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and next configuration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in each of the 3 menu selections are 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Conference Listing: When YES, the conference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orted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Empty Confs:     When YES, conferences that are not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will be displayed as (emp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Join Conference:    When YES, you will automatically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xt conference with mai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the last message in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nternal Editor:     When YES, RoseReader's internal ed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for entering messages. See '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' to set the command typ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ave Taglines:       When YES, new taglines that you 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 new message will be add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ANSI:            When YES, ansi trans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txt and packet welcom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Pointer Files:      When YES, RoseReader will make and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opy of your PTR fil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 After Printed Msgs:   When YES, all the messages you prin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will be followed by a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sets your printer to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p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aglines:        When YES, taglines will be display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 Snow Detection:      When YES, RoseReader will watch f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CGA snow.  This should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nowy C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For Personal Msgs:  When YES, RoseReader will beep when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across mail which is address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nternal Compression:When YES, RoseReader's internal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ickler Help:        When YES, RoseReader will display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 help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ook Marks:          When YES, RoseReader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if you did not finish re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and will allow you to return t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Tickler Help:     When YES, RoseReader will make a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ickler help file whenever you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de screens:            When YES, RoseReader will fade the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, VGA and MCGA monitors on en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. On other monitors, set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EGA/VGA 43/50 lines: When YES, RoseReader will switch to th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 or VGA 50 line display mode.  NOTE: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, RoseReader will us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can on conference:When YES, RoseReader will spl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selection screen to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can of messages as you cursor o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with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can on join:      When YES, RoseReader will bring up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box when you join a conferenc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ring up the first messag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 Header In Editor:    When YES, RoseReader will plac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message being sent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This information is remov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displays defaults used by RoseReader and allows you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 and cursor down are available on this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. The page up and page down keys will take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and next configuration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rder:           The default order that RoseReader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ort a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Delay (ms):         When you press 'A' to ansi anim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this value is used as the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displaying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Printer:         The default printer number to 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Taglines:        Method used for tagline selection.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andomly select a tagline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 list, ROTATE will cycle throug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glines (one per message), STICK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use the same tagline and N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se any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File Extension:  The extension to use (if not specified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uploading and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displays swapping options used by RoseReader and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lues.  See Definitions Sections, Page 8, if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wapping" is un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for Swapping: When enabled, extended memory will be used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to whenever you perform a DO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hell to DOS. NOTE: an XMS driver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MEM.SYS) must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for Swapping: When enabled, expanded memory will be used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to whenever you perform a DO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hell to DOS. NOTE: an EMS driver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M.SYS) must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Swapping:  When enabled, RoseReader will swap to XMS, E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hen performing DOS functions or she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Drive:       The drive letter to use for swapping.  Thi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 when swapping is enabled and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XMS or EMS memory free (or they are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for Overlays: Increases the speed and efficiency of Rose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 manager by using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for Overlays: Increases the speed and efficiency of Rose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 manager by using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DOS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will allow you to enter a command that will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the appropriate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)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displays the main selections available for config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's communications.  There are five sub-menus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s the following sample window indic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CONFIGURATION - Communications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Welcome to RoseReader configuration for communication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se Up/Dn Cursor Keys to select different options to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nfigure.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Connection Types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Dialing and Modem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Option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Directories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Protocol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F10 to SAVE---------------------------------------PgUp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re are some differences in the appearanc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window and the actual screen on your compu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Connection Types, each configuration op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Connection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allows you to set up the default communicati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:   The default baud ra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:    The communications port that your modem is connec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:  The default parity (usually 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:    The default stop bits (usually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:    The default data bits (usually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Dialing and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is used to set up the command string that your mode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municate with 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dem commands, you can send control characters by prece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with a carat (^).  To send an ESC use ^[.  For a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delay use a tilde (~).  Most modem commands require 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be sent after the string.  To do this, use ^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it:        The set of commands to send to the mod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 it for use.  See your modem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Prefixes:     The string to send before the phone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message:   The message reported by your modem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onnect msgs:   Messages returned by the modem when a dial f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Cancel:       String to cancel a dial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-up:           String to send to modem to hangup.  Only u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'drop-dtr to hangup'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Answer:       String to use to tell modem to answer any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Time:         Maximum time allowed per dial attempt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al Delay:      Delay time between dial attempts (in seco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Attempts:  Maximum dialing atte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Back Lines: Number of lines to store in the scrol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is used to set various flags used in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LF to CR:          If you are directly connect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program (ie. someone else using R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will overwrite itself with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ANSI Codes:  When YES, RoseReader will work as a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Echo:            If you are directly connect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program, you will often not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ype without set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ound:             When YES, beeps over the mode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d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larms:            When YES, alarms will alert you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to a board or finish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NSI Music:        When YES, ANSI style music will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DTR to hangup:    Dropping the DTR is the most reliabl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hanging up the modem and should be u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odem suppor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16550 UART:        The 16550A UART has a FIFO buffer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high speed communication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Baud Detect:      If you are not using a locked baud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can be set to change the bau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the connectio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N/XOFF flow control: Software flow controls are used to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to stop sending informatio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s fill.  If your modem supports CTS/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flow controls, you should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S/RTS flow control:  If your modem supports CTS/RTS flow contr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t this option to Y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especially needed on hig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xed timing:        If you receive a lot of timeout error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 files, set this option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Zmodem downloads: When YES, Zmodem downloads will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)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is used to tell RoseReader where you want to transf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d from and what you want used for your captur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Directory: Default directory to download file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Directory:   Default directory to upload files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Directory:  Default directory for captu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) Edit External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allows you to enter information needed to us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helled) protocols such as DSZ.  In order to use the protoco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to create two batch files.  One is used for uploa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or downloading.  Batch files are passed four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1 is the serial port speed, parameter 2 is the 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se, parameter 3 is the connection message speed and parame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file name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        The hot key used to activate the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    The protoco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-Batch:  The batch file used for 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-Batch:    The batch file used for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-Name:     Set to 'Y' if a file name is required for 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Zmodem: The protocol letter (as selected from the download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for automatic ZModem downloads (se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o enable ZModem auto downloads, Page 1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)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Communications options, the dialing director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telephone number or numbers of the BBS system(s) you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. In other words, this is a listing of all systems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n entry you must first create a space in the lis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by pressing the A key. To edit the space you have just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 key.  Be certain that the highlighted item is 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wish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 the following window will pop-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Edit Phone Book Entry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oard Name           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hone number         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peed                : 19200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rity               : None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ata bits            : 8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top bits            : 1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ialing prefix       : 1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Your login name      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Your Password        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cket name          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Your protocol letter : Z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oor protocol letter : Z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se RoseMail door    : Y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pen door command    : ROSEMAIL PROMPTS^M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F10 to SAVE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enter the information including the BBS name,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nd so on. Items with defaulted information (such as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toggled by pressing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in this window are 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Name:     The name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:   The phone number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:          The connection speed to us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:         The parity to use for this BBS. (usually 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its:      The data bits to use for this BBS. (usually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Bits:      The stop bits to use for this BBS. (usually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Prefix: The dialing prefix numb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n Name:     Your login name to use in unattende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:       Password to use for log-on with unattende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Name:    Name of the mail packets used by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tocol:  Protocol letter, as selected from PgUp or PgD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for unattend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Protocol:  Protocol letter to send to other system for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nattend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RoseMail:   Specify if the board is to use a RoseMail do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ttended mode (You will need to check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for non-Rose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Door Cmd:  Command used to open the desired mail do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ttend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in the list may be added, deleted or edited.  Use th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keys and the PgUp and PgDn keys to select a board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completed the list, press "F10" to save the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Add a blank entry at the highlight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Delete the highligh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Edit the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or &lt;D&gt; to dial the highlight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     to log-in to the selected board &amp; will leave you at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&gt;     to enable Memorize mode which will dial the selected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record the keys that are required to g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Mail Door. See Memorize A System, Page 30,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    to edit the Prompts that are used for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with the highlighte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&gt;     to immediately start the unattended mode oper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oard as configured in the unattended setup (ALT-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Unattended Mode Configuration (next 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) Edit Board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for RoseReader to perform automatic transfers, i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now how to get into the RoseMail door.  This is a list of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responses.  If RoseReader notices one of the prompt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nd the response immediately to the right of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you include a ^M on the responses where 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essed.  For example  'JOHN DOE^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has some macros that can be used in the response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different activities.  Thes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NAME@    sends the user name defined in the 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PASS@    sends the password defined in the 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ABORT@   logs off and aborts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COMMAND@ tells RoseReader you have reached a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nly needed if you want automatic log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going into Ros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R&gt; to Restore the default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RoseReader has the ability to create this table for yo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'Memorize'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) Unattended Mode Configuration (ALT-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nfiguration for RoseReader's unattended opera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screen, you select which boards you want dialled (DIAL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time to spend on each board (TIME), the maximum time to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receiving known prompts (IDLE) &amp; what you want to do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on line, you can reset message pointers (RESET).  Norm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ointers will be updated to those "after" your last transf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overridden to reset before (RES B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ownloading (DLOAD), you have several options. 'C'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 (C instead of Y) will download only if there is no 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. Normally, the mail scans will select mail as you hav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oseMail door.  However, you do have the option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mail only (PERS).  If you are downloading larg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s, you may need to receive the mail in multiple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PEAT) to ensure you get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uploads are selected (ULOAD), they will normally take plac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load in case you change the door configuration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RoseMail.  This can be changed to uploa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(Up 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te capture of what happens online can be created (CAP)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you have the option to create a summary log of what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uploaded packets can be set to be deleted (D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) Unattended Operation Control (ALT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tarting time control for RoseReader's un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mode.  Enter the time, in 24 hour military format,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he selected boards to be di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will start the operatio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aborts the unattend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U allows you to view and change the unattended mo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ROSEMAIL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 package of all the mail (mail packet) from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 downloaded from the BBS, you must configure a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the mail "door". On Rose Media this is the RoseMail(tm)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BBS's may use other mail door software such as Q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MAJORITY OF MAIL DOOR PROGRAMS SUPPORT ROSEREADER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S NOT USING THE ROSEMAIL(tm) MAIL DOOR, ONLY THE MAIL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, EXPLAINED IN THIS GUIDE,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 Configuring RoseMail(tm) from Screen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steps configuring RoseMail(tm) from the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From the Main Board Command Prompt type "door 1" or "rosema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Action Command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|  +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[CALL] the SysOp           |  |  Configuration Command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[D]ownload mail packet     |  |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[U]pload mail packet       |  |  [O]ptions setting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[P]ersonal mail download   |  |  [C]ompression to us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colour [M]ode toggle       |  |  [T]ransfer protocol to us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e[X]pert mode toggle       |  |  [S]elect message conferenc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[G]oodbye - log off        |  |  [R]eset message pointer uploa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[Q]uit - return to PCBoard |  |  [ADD]in module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+  |  [NET] to scan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[SIZ] packet size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Specify "O" for options and set these options as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leave the default settings until you bec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iar with communications terminology. The defaults will work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certain computer concepts and RoseReader term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(in this the list below) which my be unclear. 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ound on Page 8 of this guide. The RoseMail(tm)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se IN/OUT or QWK/REP......... 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Download empty packets...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Flush the input buffer...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Include the Welcome screen.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Include Bulletins..........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Include Upload Files Listing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Include Download Files List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Include a copy of the session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Use script prompts.......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Use fast start sequence..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Set pointers to end on uplds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Download your replies......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Use current date/time....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 Include the NEWS file......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Delay scripting prompts....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 Repeat downloading.......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 Small CONTROL.DAT file...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. Empty packets on mail only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. Send User information......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. Do not send NDX files....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for a slower mod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ext, select the compression method: "Z" if you have a 96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or "X" for a slowe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Specify the transfer protocol to be used by selecting "T".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Enter "S" to select the desired conferences.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0" and "1" to begin with and after you hav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rst mail packet, you can use RoseReader to ad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Select "D" to download your first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Reply "Y" and download the packet, then "log off" &lt;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nference list in RoseReader, you can add, drop, and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message read for any conference.  This information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pecial upload file called ROSE.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Configuring RoseMail(tm) by a RoseReade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allows users to send a message created in the mai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figures or re-configures RoseMail(tm). To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ff-line" configuration message, the message must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OSEMAIL' and the subject must be 'CONFI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configuration messages can be addressed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names: RoseMail(tm), KMail, MarkMail or QMail. 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se messages will NEVER be inserted in the public mai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. In effect, they are like privat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single or series of instructions in a batch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imple. Send a message to ROSEMAIL with the subject CONFI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ollowing commands (one per line, left aligned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ody.  The following command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&lt;Conference&gt; [&lt;Message #&gt;] [&lt;Yours/Personal&gt;] ie. ADD 2 -3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&lt;Conference&gt;                                 ie. DROP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&lt;Conference&gt; &lt;Message #&gt;                    ie. RESET 12 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EXPERT &lt;ON | OFF&gt;                              ie. PCBEXPE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&lt;ON | OFF&gt;    - RoseMail expert flag       ie. EXPER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PROT &lt;A - Z&gt;                                   ie. PCBPROT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 &lt;A - Z&gt;                                      ie. PROT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LEN &lt;Number&gt;                                  ie. PAGELEN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SIZE &lt;Kbytes&gt;     - Max packet size in Kbytes  ie. MAXSIZE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NUMBER &lt;max msgs/conference&gt;                   ie. MAXNUMBER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START &lt;Sequence or OFF&gt;                       ie. JUMPSTART D;Y;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are available for RoseMail(tm)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PACKET &lt;max msgs/packet&gt;                       ie. MAXPACKET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TART &lt;Sequence or OFF&gt;   - same as jumpstart ie. AUTOSTAR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 &lt;##&gt; &lt;ON | OFF&gt;           - set option        ie. OPT 2 OF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ROSEREADER                           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certain computer concepts and RoseReader ter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in this guide.  A list of definitions can be found on Page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installed RoseReader and configure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ance with your hardware needs and personal preferences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der of this guide will review the various commands in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reas.  These include Packet Selection, Commun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/Replying to Mail, Selecting Files for Upload or Down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Messages or Viewing Files without the Packet and Using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.  We will begin with the first screen which is Th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displays all the disk drives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and packets that RoseReader could locat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ubdirectory.  Disks and subdirectories are s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 order.  Packets are sorted by name, 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and the date and time of the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 Selection Menu is the initial or start screen tha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when you first load or run RoseReader. It should look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ple screen depic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Directories-+-Available Packets-------------+ +---Commands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[A:]       | No packets found in directory | |F1 - Help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[B:]       |                               | |Communication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[C:]       |                               | |Enter without packe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[D:]       |                               | |Files without packe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[E:]       |                               | |ALT-Configuration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&lt;..&gt;       |                               | |ALT-DOS Shell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&lt;CAPTURE&gt;  |                               | |ALT-Pick list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&lt;DOWNLOAD&gt; |                               | |ESC - Exit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&lt;UPLOAD&gt;   |                               | 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                            | |Crsr moves highligh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                            | |ENTER to selec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                            | |DELete a packe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C:\RR--------------------------------------+ 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  Disk Drive 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Press ENTER to change to the highlighted ..........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 247 KBytes 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re are some minor differences in the appearance of thi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and the actual screen on your compu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screen, you are able to access virtually all th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RoseReader!  No matter where you are in RoseReader,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 help is immediately available simple by pressing the "F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so feel free to fully explore the program's many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just about any area of the program, pressing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will usually take you back to a previous screen. 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the appropriate number of times will eventually bring you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rst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erminology purposes, the remainder of this guide will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screen as the "Packet Selection Menu". From th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Menu, you are 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 drives or directories (see the left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lect Packets to de-compress or unarchive for full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the middle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splay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lect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t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iew flagged files without decompress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figure or re-configure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xit to a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 Pick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xit entirely from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cursor left, cursor right, page up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, home and end keys are available on this menu for movemen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option, simply place the highlight bar on the item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nd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a new disk, subdirectory, packet,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L&gt;   to remove the highlighted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  to access context sensitive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     allows you to communicate with a remot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enter a message without a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    to enter files for uploads and downloads without a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windows in the Packet Selection Menu are 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"Directories"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ndow is here so that you can quickly and easily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ackets that may be located in different directori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on different drives.  This assumes that you hav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to selectively place packets in different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eople choose to do this to keep packets separate. Tha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 that it is possible to downloaded different packe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BBS's and place them in separate directori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"Available Packets"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packets are displayed in this window.  If you only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BBS, the information in this window will not change. 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is window will only change if you selec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(from the Directories Window) in which packet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configuration, RoseReader will initially display th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N/QWK directory.  You will recall (see Path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is document) that the path or directory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the configuration PATHS option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/QWK directory:   The directory where you store the mail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 downloaded from a QWK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door.  (It may be useful to select th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OWNLOAD directory in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"Commands"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window is the area from which you can "branch out"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ere, to the other aspects or function from within 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unc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      (available everyw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      (only accessible from this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Without Packet (only accessible from this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out Packet (only accessible from this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Configuration    (also available in other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DOS              (also available in other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Pick List        (also available in other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     (available everywhere, only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it "exits" from RoseR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e Reference Guide will deal wit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, options and features contained in the Command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Help. (Configuration has been discussed at length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section so it will not be reviewed in the section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s the first feature in the Commands window. "F1"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versal HELP key in RoseReader.  No matter where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, by simply pressing the "F1" key, a comprehensi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pop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"F1" help screens, "Ticklers" are alway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screen.  These are very brief remin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 you in manoeuvring within RoseReader. These reminde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ALT-E the "Edit Tickler Help" screen pops-up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allow you to edit the two line reminders that appe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screen.  Each line can be 76 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et the configuration options to back up tickle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version will be saved in a backup file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ed at a later time if you want to go back to the ol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R&gt; to recover the old version if backup tickler help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made the change and is o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without saving the current changes. F1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current changes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you execute or run RoseReader, you will like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mail packet to view.  Now that you have configured 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previous Configuration section if you have not)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with a BBS that uses the RoseReader counterpart, ROSE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wnload a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communications from the Command Window (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and pressing "enter" or simply by pressing the 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), the Communications function in RoseReader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ELECTING COMMUNICATIONS ... MAKE CERTAIN YOUR 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ED ON OR IS ACTIVE. This is necessary so that th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in RoseReader can properly "initialize" the modem (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y, RoseReader and the modem must be able to greet and tal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ano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ea in RoseReader is a full featured communications package!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mpletely customized; it contains a comprehensiv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; it can accommodate both attended and unattended dial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"memorize" key strokes thus creating a custom macro script (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s); it can use external communications protocol and finally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ll the major internal protocols built in ... including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tivate the Dialing Directory (we did this earlier t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) simply press "ALT-D" (see Conventions, Page 6 if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is not clear).  Place the highlight bar on the entry (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al and press &lt;ENTER&gt;.  The telephone numb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led and if all goes well, you should be connected with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Other commands can be substituted for the &lt;ENTER&gt;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", "U" or "M" as the listing below expl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completed your session, log-off as you normall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CBoard, for example, requires a "G" for goodbye").  ALT-X tak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Packet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A&gt; to set your modem to automatically answer incoming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B&gt; to view scroll back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brings up the phone book and allows you to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H&gt; hangs up and disconnects you from a remot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I&gt; to send the initialization string to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L&gt; toggles logging to a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set your modem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R&gt; to shell d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S&gt; to enter standby mode for unattend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U&gt; to allow you to configure unattended opera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X&gt; to exit the communication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=&gt; ALT key together with the "=" key toggles DoorWay mod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ransmission of almost all characters.  Mos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inactive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3.F9&gt; user defined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run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Directory/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Add a blank entry at the highlight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Delete the highligh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Edit the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or &lt;D&gt; to dial the highlight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     to log-in to the selected board and will leave you at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&gt;     to enable Memorize mode which will dial the selected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record the keys that are required to g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Mail Door. See Memorize a System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    to edit the Prompts that are used for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with the highlighte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&gt;     to immediately start the unattended mode oper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oard as configured in the unattended setup (ALT-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ize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"M" key while the dialing directory is display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the board memorize feature.  Once you have been conn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-in to the main board prompt as normal.  All your respons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prompts will be recorded so that you can use the un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in the future.  In order to make sure that the promp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correctly, please make sure that you wait until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is displayed before typing in your response (ie. Don'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ead of the scree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reached the main board prompt, press F10 to 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iz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abort this procedure, press ESC while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/REPLY T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 of RoseReader is its feature laden ability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including accessing conferences, reading messages,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es and uploading mail packets.  You are allowed to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oeuvre through conferences and messages owing to the intu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ure of the screens and windows (user-interf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d or to reply to mail, simply select the packe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from the "Available Packets" window in the "Packet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". (See above sample screen of the Packet Selectio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 will begin de-compressing since it is in compresse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space and time during file transfer from the BBS (in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ownloading) or to the BBS in the case of up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acket is ready for viewing, the BBS logo scree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(in most cases).  Simply press the enter key or &lt;ENTER&gt;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ad Menu" window with options to select mail, files, bulletins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ny), news (if there is any), services (if there are 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ser info (if there is any) will pop-up (see sampl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Read Menu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Bulletins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News)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ail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File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Services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agazine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User Infor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Exit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tem that is not available in this packet will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 but you will not be able to acce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 and cursor down are available on this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. 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will exit and return to the packet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the current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mail, select the "Mail" option by pressing enter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highlight bar on the MAIL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he order in which the conferences and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nd whether empty conferences are displayed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gent upon the configuration options that you select (or lef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) from your last configuration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ettings for mail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Conference Listing                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Empty Conferences              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Join Conferences                   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rder                           :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ttings mean that conferences will be displaye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ppear on the BBS, empty conferences (not currently in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) will not be displayed, RoseReader will automatically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view the next available conference with mail in it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ompleted viewing the last conference and, the order of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each conference is collected and display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(topic) as specified by the writer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ersonal mail will first appear in a list from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e or all to read (again using the highlight bar).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is a message or messages address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personal mail exits, public messages from the firs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containing mail will then appear. This window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examine the message by subject, sender and receiv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this conference.  You can select any messag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without having to page through all th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sterisk (*) appears before every message that has been rea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nd sign (#) appears before every message that has been repli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ymbols will disappear each time you open the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page up page down, home,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as well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to exit and return you to the origina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select the highlighted message and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no personal mail, the screen should look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creen below; if you have personal mail and once you hav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ail, a similar screen to the one on the next pag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creen for Select a Conference and Quick Scan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 Select a Conference 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plies            Vendors            Privat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ersonal           Unix-Usenet        Beta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ain Board  (10)   Macintosh          AACTH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sg2Sysp           Buy&amp;Sell           Rose        (12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dnEnvir           QMM                Outdoor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dnEcon            Liberator          IBM-Tech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dnPolit           RM-Qmail           WP-DTP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utos              Private            Databas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 Conference Number : 19 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Number ---- To ------------ From -------------- Subject 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430   JOHN DOE           JANE DOE         RoseReader Review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431   JACK DOE           MARY DOE         RoseReader Review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432   MARY DOE           JACK DOE         RoseReader Review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429   SYSOP              JOHN DOE         RoseReader Review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437   JOHN DOE           SYSOP            RoseReader Review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436   JOHN DOE           CAROL DOE        RoseReader Review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433   CAROL DOE          SYSOP            RoseReader Review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434   SYSOP              JOHN DOE         RoseReader Review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426   SYSOP              CAROL DOE        RoseReader Review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 Quick Message Scan ----Conference Selection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Select the conference you want to read, add, drop, reset, etc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 201 KBytes 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allows you to choose the conference that you wish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erform various different functions on the conferences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r Sysop is able to lock you out of conferences. 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s than "choosing a conference"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erform offline configuration of your mail door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Some commands will create messages addressed to the BB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which can change options and conference selections.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ffline configuration to take effect the reply packe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ed to the BBS mail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cursor left, cursor right, page up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, home and end keys are available for movement on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upper window displays conferences, the lo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"quick scan" of any active messages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that is highlighted.  Please note that the "Quick 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is an option that can be toggled on or off. Se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, Pag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enter on a message in the Quick Scan window,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of that message will be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+&gt;     to enter the highlighted conference, if there is ma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reading the messages in a forward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&gt;     to enter the highlighted conference, if there is mail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message and begin reading the messages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create an offline configuration request to add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onference to those you scan f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enter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     to repeat a locate backwards (towards the beginn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     to request a conference number and go to that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create an offline configuration request to drop (rem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highlighted conference from those you sc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enter a message into the currently highlighted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is menu and return to the packet re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    to repeat a locate forward (towards the 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     to locate text in any of th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to move to the next conference with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    to move to the previous conference with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&gt;     to create an offline configuration request to rese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 in the currently highlighted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enter the highlighted conference, if there is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egin reading the messages in a forward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to enter the highlighted conference, if there is ma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reading the messages in a forward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&gt;   to switch between the two window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to the "browse" function through messages from a confere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list, first select the conference, then selec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view. The screen should look similar to the on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 SYSOP                  Number:  1433       Message 10  o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CAROL DOE              Refer #: None       (ECHO)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08-02-91 19:14         Recvd: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: RoseReader Reviews     Conf:    19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I downloaded RoseReader last night and tried it out for th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first time.  It is really easy to use ....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y only issue is that I wish I had the documentation hand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while exploring RoseReader's various features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RoseMail 1.20: U'NI-net: Rose Media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 Message Browse 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View messages.  Press F1 for help.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 201 KBytes -+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rowsing allows you display and read individual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cursor right, cursor left, home,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(next page of text), page up, page down, control cursor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ursor right keys are available for movement on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+&gt;     to go to the nex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&gt;     to go to the previou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ansi animate the message (display as an ansi graphics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     to repeat a locate backwards (towards the beginning of confer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age Down to go to the next thread (subject) if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 subjec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age Up to go to the previous thread (subject)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in subjec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archive a message in an archive conference for la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enter a new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messag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    to repeat a locate forward (towards the end of confer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     to locate text in the current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&gt;     to change the messag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    to print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Q&gt;     to quick scan the messages in this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&gt;     to reply to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go to the nex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     to save the messag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to go to the next message, if on the last pag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ply to a message, simply press "R" and a message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indow will appear.  The window is to ente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r you can alter some of the default inform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hould look similar to the on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Message Information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nf     : 19                (Rose)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o       : JOHN DOE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rom     : CAROL DOE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ubject  : RoseReader Review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ersonal : N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ssword :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cho     : Y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agline  :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. Copy  : N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F10 to Edit--------------+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completed this, pressing "F10" will place yo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(the internal editors in either WordPerfect, WordStar,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) or an external editor of your choosing (assum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 the external editor option in the configuratio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completed your reply, save and exit from the ed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ady for more message browsing or you may exit the Mai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. The following section briefly lists the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mands available in the Mail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Add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will allow you to add the highlighted confere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that you scan for messages.  You will be asked if you wa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s in the conference (enter A) or personal messag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ose addressed to you) (enter P).  Entering escape will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dding the conference.  After adding the conferenc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a chance to reset the last message number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ly packet must be uploaded to the BBS mail door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will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) Book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is informing you that there is a book mark for thi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and is asking you if you would like to jump to that book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to ignore the book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&gt; to position you at the book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) Bulletin 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displays the available bulletins fo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 and cursor down are available on this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. 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enter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and return to the packet re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current highlighted bulletin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) Drop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is asking you to confirm that you want to drop (rem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ed conference from the list that you scan for mai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packet must be uploaded to the BBS mail door before thi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eff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to not drop the conference and will return to the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&gt;     to drop the conference and return to the choos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) Kill 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is asking you to confirm that you wish to kill the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currently displayed.  Available commands 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to not delete the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&gt;     to delete the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) Locat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will allow you to enter a word or combination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to be searched for in the message base or new file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s will appear in upper case on the screen as you typ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, but when the search is done it will not matter if the let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 Reader will allow you to combine words to search fo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operators.  To look for one word OR another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| between the words. To look for one word AND anothe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oth must be present) place the character &amp; between the word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use any number or combination of the above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more than one operator the operations are evalu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to right.  If you wish to change the order or grouping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rackets () around groups of words.  These special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searched for in th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BM"            to search for the word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BM&amp;PC"         to search for the two words IBM and PC, an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BM|PC"         to search for the two words IBM and PC, 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BM&amp;(PC|AT)"    to look for the word IBM and either of the words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length for the string is 67 charac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enter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without selecting a string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accept the displayed string and start a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^U&gt;    to restore the original line. (^ refers to the CTRL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^Y&gt;    to erase the entire line. (^ refers to the CTRL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) Older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, which may come up as you begin de-compress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, is informing you that a reply file for this BBS exis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lder than the packet that you have selected.  This could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replies have been uploaded and not deleted or the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been uploaded yet. 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to not delete the replies and open the reply file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&gt;     to delete the re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) Order Mess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gives the different options for sorting the messag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Select the order you want the messages presented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erence will be resorted to that order.  Note that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sort, the configuration menu should be used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 and cursor down keys are available for movemen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is menu without changing the sor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t the highlighted sort order and exit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) Reply 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currently browsing (displaying) a reply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cursor right, cursor left, home,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(next page of text), page up, page down, control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rol cursor right keys are available for movement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+&gt;     to go to the next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&gt;     to go to the previous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ansi animate the reply (display as an ansi graphics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age Down to go to the next thread (subject) if the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 subjec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age Up to go to the previous thread (subject)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es are in subjec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enter a new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reply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    to find text in the current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K&gt;     to kill the current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     to repeat a find going towards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to repeat a find going towards the end of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&gt;     to change the messag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    to print the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Q&gt;     to quick scan the replies in this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&gt;     to re-edit the current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go to the next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     to save the reply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to go to the next reply, if on the last pag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) Reset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llow you to reset the last message read in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 You will be asked to give a number, which can b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number or the number of messages you would like t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  The next question will be whether the number you entere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 (enter M) or an offset from high message (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essages to read) (enter H).  Entering escape at either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set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ly packet must be uploaded to the BBS mail door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will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) Prin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is entered when you indicate that you want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It is requesting the printer number (1 to 3)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he informatio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number is the same as the port that your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ached to (ie: LPT1 = 1).  If the printer does not respond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informed on the screen and given a chance to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and retry or abor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) Save Messag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is entered when you indicate that you want to s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disk.  It is requesting the file name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informatio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a filename and the file already exist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d if you wish to overwrite the file.  Selecting overwri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oy the information that is currently in the file. Select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will add the new information to the end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) Select/Edit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select from a list of taglin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saved to disk.  Taglines are sayings that you can attach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registration which is located at the end of ever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 your tagline by editing [R] one of your own re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cursor up, cursor down, page up, page down, home and e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movement on this menu. 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request a tagline to add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remove the highlighted tagline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allows you to edit the highlighted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is menu without selecting a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the highlighted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) Send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will get information needed to make a reply 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This information includes the conference number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in, the person the message is for (or ALL),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ssage, whether the message is private or not, a 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(used to prevent deletion of the message - see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), if the message is to be echoed and a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cursor up and cursor down are available for movement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message without sav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   when on the to, subject, or tagline selection to bring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list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the message into your reply packe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ROCESSING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provides three INTERNAL editors or wordprocessor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pell-checking. The choice of an external editor is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Configuration Section, Page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ternal editors have been designed to emulate many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command formats for WordPerfect 5.0, WordStar and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lect to use one of these internal editors,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lines of the screen inside the editor, for availab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movement commands (Home with cursor keys and Home,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p and down cursor keys) are all available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noted in the above top lines of the screen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that RoseReader's internal editors emulate the most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ordprocessors and they each display command inform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the screen, we will assume that you are famili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nd are able to use at least on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view of this, it is probably not necessary to guide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this Reference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/DOWNLOA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packet is ready for viewing (de-compressed or unarchived,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 Menu appears (see sample menu below), simply pres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or &lt;ENTER&gt; on the File option to view the latest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(below) is a sample Read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Read Menu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Bulletins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News)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ail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File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Services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agazine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User Infor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Exit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tem that is not available in this packet will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 and you will not be able to acce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 &amp; cursor down are available for movement on th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and return to the packet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the current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selected Files from the Read Menu, the "File Lis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ppears (see sample screen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Rose Media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s for 08-03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KBytes selected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0) Ma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-160A.ZIP    171264  12-31-99  RoseReader TEST DRIVE V 1.60. 1/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-160B.ZIP     29769  12-31-99  RoseReader TEST DRIVE V 1.60. 2/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-160C.ZIP    234858  12-31-99  RoseReader TEST DRIVE V 1.60. 3/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-160D.ZIP    133000  12-31-99  RoseReader TEST DRIVE V 1.60. 4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-160A.ZIP    133612  12-30-99  RoseMail   TEST DRIVE V 1.60. 1/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-160B.ZIP    135015  12-30-99  RoseMail   TEST DRIVE V 1.60. 2/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-160C.ZIP     16980  12-30-99  RoseMail   TEST DRIVE V 1.60. 3/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-160D.ZIP      5301  12-30-99  RoseMail   TEST DRIVE V 1.60. 4/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 File Listing 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Press ENTER to select or deselect a file for downloading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 144 KBytes 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is a listing of all the new files from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. To select a file to be downloaded, move the highlight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red file and press ENTER.  Pressing ENTER on a selected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eselect that item. The cursor up, cursor down, page up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, home and end keys are available on this menu f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   allows you to edit the list of files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and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     to repeat a locate backward (towards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    to repeat a locate forward (towards the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     to locate text in the file li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select files to download, you may wish to edit som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"F2" key, the Download List Editor pops up.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edit the listing of files that you want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boards have different file listings which makes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mportant.  Occasionally, SysOps will place a passwor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files.  If you know the password, you can down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filling in the appropriate field.  For the majority of us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field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page up, page down,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on this menu for movement. 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R&gt; to remove the highligh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and exit the download lis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on't want you to be bashful about "uploading" shareware or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ain software thus making a contribution to your local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Upload Editor" allows you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or edit file for upload, select the Files option from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then select Uploads from the next window that appea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List Editor screen will pop-up. This screen allows you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ing of files that you want to upload.  Some board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erences which makes the conference number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, SysOps will place a password on certain fil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the password, you can upload the file by fill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field.  For the majority of uses, the password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sed.  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allow you to add a new entry to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drop an entry from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allow you to edit the highligh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and exit the upload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either add or edit, the Upload Entry Editor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allows you to enter in information on a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.  Some boards have several different conferences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number important.  Occasionally, SysOps will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on certain files.  If you know the password, you can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by filling in the appropriate field.  For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, the password field is not used.  If you wish to make an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, place a forward slash (/) as the first charac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 of the description.  If you upload a file without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load listing, it will be inserted into conference 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this uploa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MESSAGES OR FILES WITHOUT A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allows you to enter a message or edit the up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file lists without having to de-compress the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ands window, in the Packet Selection Menu, you ca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E" key to enter a message without a packet or the "F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files for uploads and downloads without a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ither of these keys are pressed, a screen window will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ing the packet name to be used for a message upload. Thi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name, without extension, that the BBS uses when it sen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packet to you (eg. Rose Media uses the upload file "rose.rep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instance "rose" would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eave the name blank or press escape you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 selection menu.  If you fill in the name Rose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find information about that BBS.  If no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you will be asked some questions to get the information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reply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message is being entered then the next screen that appear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packet name will get information needed to make 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new message.  This information includes the conference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message in, the person the message is for (or ALL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of the message, whether the message is private or no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password (used to prevent deletion of the message -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information), if the message is to be echoed and a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upload or download list is being edited, the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ppears is the upload/download window followed by the up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Lis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cursor up and cursor down are available for movement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message without sav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   when on the to, subject, or tagline selection to bring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list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enter the selected editor to create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ICK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ick List is a RoseReader user defined list of names, su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used in connection with the mail feature. Pick lists also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select various lists to edit.  These include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you frequently send mail to or wish to block out (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mail to ..) as well as subjects or topics and tag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esired listing with the cursor up and cursor dow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enter.  Pressing ESC will return you to your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edit the highlighted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return you to 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ollows in this section is a summary of the command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 the Pick List area of 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Select Messag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isting of all the users that you frequently sen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you to quickly enter in the TO field of an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page up, page down,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on this menu f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request a persons name to add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remove the highlighted person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allows you to edit the highlighte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Select Messag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isting of all the subjects that you frequently use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quickly enter in the SUBJECT field of an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page up, page down,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on this menu f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request a subject to add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remove the highlighted subject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allows you to edit the highlighted subj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Select Users to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isting of all the users that you do not wish to vie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o or from.  All messages with a TO or FROM field from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ioned in this list will b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page up, page down,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on this menu f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request a persons name to add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remove the highlighted person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allows you to edit the highlighte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) Select Subjects to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isting of all the subjects that you do not wish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essages that have SUBJECT fields matching any entry in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page up, page down,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on this menu f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request a subject to add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remove the highlighted subject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allows you to edit the highlighted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) Select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allows you to select from the list of taglin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cursor up, cursor down, page up, page down, home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for movement on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request a tagline to add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remove the highlighted tagline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allows you to edit the highlighted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is menu without selecting a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the highlighted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AZINES &amp; PERIODI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is able to display magazines and periodicals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r BBS carries these and uses RoseMail(tm). You must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the RoseMail(tm) door so that they can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every time they ar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, enter the RoseMail(tm) door (DOOR #1 on RoseMedia)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g" and press &lt;ENTER&gt;.  Select the magazines/periodical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corresponding number (toggles the selection on or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, type "q" (quit)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agazines and periodic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Newsbytes ................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USA Today ................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umber to toggle or [Q]ui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w ready to receive the magazines/periodical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as they are updated (daily, weekly, bi-monthly, month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.  In RoseReader, you will be able to display the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Magazines from the Read Menu.  A selection of magaz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eriodicals is displayed from which you can choose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a topic list for the selected magazine is displayed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ion below is a sample topic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 Topic List 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ag Headlines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Advertising News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Banking New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Brokerage New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Read M|  Energy News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Bulle|  Health News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News)|  Insurance New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ail |  International Reports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Files|  Issues and Debates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Servi|  Business Law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agaz+- MAGAZINE 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User Info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Exit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 Topic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ic List displays the available topics from the magazin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 Simply select the topic you wish to rea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on the selection and pressing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page up, page down, home, and end are available on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ve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enter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will exit and return to 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   to display the entire magazine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the currently highlighted topic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ubtopics a menu of these subtopics will displa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subtopics the topic will appear in th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Magazine 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selected the topic, a browse window contai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rom the magazine is displayed for you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up, cursor down, cursor right, cursor left, home,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(next page of text), page up, page down, control cursor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ursor right keys are available for movement on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hese magazines and periodicals CAN NOT be sa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due to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will exit the magazin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exit the magazin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to go to the next page of text or exit the file, i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s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MMARY                            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n alphabetical listing of most of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RoseReader by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enter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and return to the packet re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the current highlighted bulletin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CONFERE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+&gt;     to enter the highlighted conference, if there is ma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reading the messages in a forward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&gt;     to enter the highlighted conference, if there is mail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message and begin reading the messages in a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create an offline configuration request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highlighted conference to those you sc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enter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     to repeat a locate backwards (towards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     to request a conference number and go to that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create an offline configuration request to drop (rem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highlighted conference from those you sc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CONFIGUR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a submenu fo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allow you to ignore any changes and return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doing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the configuration and return to what you we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submenu &amp; return to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the configuration and return to what you we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move you to the nex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to rotate through the different values for the op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S&gt; to change the colours back to the default se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the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return you to the previo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/use the curren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AND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submenu and return to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the configuration and return to what you we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move you to the next item on thi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W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to continue with RoseReader without deleting the sw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&gt;     to delete the swap file and continue with Ros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to not drop the conference and will return to the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&gt;     to drop the conference and return to the choos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a colour you have started to edit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started a colour, exit the submenu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the configuration and return to what you we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ICKLER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R&gt; to recover the old version if backup tickler help was 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de the change and is o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without saving the curre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the current changes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ing Continu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   allows you to edit the list of files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and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     to repeat a locate backward (towards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    to repeat a locate forward (towards the end of the file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     to locate text in th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to not delete the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&gt;     to delete the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enter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without selecting a string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accept the displayed string and start a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^U&gt;    to restore the original line.  (^ refers to the CTRL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^Y&gt;    to erase the entire line.  (^ refers to the CTRL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AZINE 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will exit the magazin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will exit the magazin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to go to the next page of text or exit the file, i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+&gt;     to go to the nex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&gt;     to go to the previou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ansi animate the message (display as an ansi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     to repeat a locate backwards (towards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rowsing Continu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age Down to go to the next thread (subject) if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 subjec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age Up to go to the previous thread (subject)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in subjec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MESS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is menu without changing the sor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t the highlighted sort order and exit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     allows you to communicate with a remot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L&gt;   Delete to remove the highlighted packet, but not dis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enter a message without a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    to enter files for uploads and downloads without a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a new disk, subdirectory, packet,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what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Add a blank entry at the highlight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Delete the highligh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Edit the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or &lt;D&gt; to dial the highlight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     to log-in to the selected board &amp; to leave you at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&gt;     to enable Memorize mode to dial the selected boar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the keys that are required to get into the Ros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    to edit the Prompts that are used for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with the highlighte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&gt;     to immediately start the unattended mode operation for tha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configured in the unattended setup (ALT-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+&gt;     to go to the next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&gt;     to go to the previous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ansi animate the reply (display as an ansi graphics scree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Browsing Continu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age Down to go to the next thread (subject) if the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 subjec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age Up to go to the previous thread (subject)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es are in subjec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to enter a new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reply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    to find text in the current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the message without sav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   when on the to, subject, or tagline selection to bring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list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enter the selected editor to create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MESSAGE SUBJECT OR BLOCK MESSAG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&gt;     to request a subject to add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     to remove the highlighted subject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     allows you to edit the highlighted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to exit to DOS leaving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&gt;     to continue with RoseReader and the files will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enter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Escape to exit and return to the packet re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select the current highlighted service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ENTRY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to activate th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to activate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to activate the pick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o save this upload ent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to exit RoseReader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&gt;     to go ahead with RoseReader and all files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Reader V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By Rose Medi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October 11, 19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