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2 - Release Date: Feb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: No blank lines written t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er updateing of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ime in real time, not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- Release Date: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: Changable mouse cursor shape (Any ASCII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use of Mouse buttons: Left =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DDLE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IGHT =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 2 button Mouse, click both button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enter a program to execute upon ti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tacking is also supported by using the '~'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lines are now supported for entering the execu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lections. Command stacking is also suppor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~'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- Release Date: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: Changed the name from QuickMenu to CMenu for leg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 I would not get sued over trademark infring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