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2CF.COM -- Utility for Converting DESCRIPT.ION to NARATIVE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2CF is provided as a freeware adjunct to the CMFil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file manager for 4DOS/NDOS users.  Both CMFiler and 4DOS/N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attach notes to files and directories,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ir contents.  The 4DOS/NDOS notes are contained i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called DESCRIPT.ION, the CMFiler notes i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ATIVE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I wrote CMFiler's notes facility before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e convention and format already available in 4DOS/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 investment of time and risk of introducing logic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iler's notes facility by attempting a rewrite at this lat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o the 4DOS/NDOS DESCRIPT.ION convention is simply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ve done the next best thing -- a conver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y disk you wish for all appearances of th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, converts their notes to the CMFiler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m to any existing NARATIVE.CF files (or creates ne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un 4DOS2CF.COM at the DOS prompt by typing 4DOS2C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ess the letter of the drive you want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 converted, and, when that drive is don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 another.  4DOS2CF requires 196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2CF does not alter any DESCRIPT.ION files, and does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ss of any notes that already in CMFiler NARATIVE.CF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by the author as a freeware utility to complement the CM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k/file manager.  It is offered as-is, and is not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 C. F. Martin is not responsible in any for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he use of 4DOS2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703-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[72130,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