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uly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Disk Distributor or BBS Sys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evaluate CMFiler Ver 5.32 for inclus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   If you have listed any previous version of CM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M_FILER, please replace it with th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Filer is unique in the degree to which it consol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nd directory services into a single small, fa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intuitive user command environment.  Some of m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laim it the best file manager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MFiler eight-file set consists of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FILER.COM and its companion overlay CMFILER.OVY;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CMFILER.DOC; the registration information CMFILER.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two-page brief description of its commands CMFILER.BRF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for BBS sysops; a READ.ME file with simp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, and a summary of changes since Ver 5.22, CF532.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choose between two packages of these eigh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which were compressed with the PKWare PKZIP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your storage/transmission requirement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' access to the PKZIP utilities. 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s bigger, but does not require the user to have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alternative package you wish to distribute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it includes unaltered all eight files (CMFile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VY, .DOC, .REG and .BRF; FILE_ID.DIZ, READ.ME and CF532.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posed writeup below should be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listings, and emphasizes the features I believ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Filer a most powerful file manager.  Please let me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ion to list so that I may keep you up to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rles F. Martin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sident, No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239 Rivervie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iangle, VA  22172-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h 703-221-1833/221-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 7213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net 72130.140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Filer Version 5.32  . . . . . . . . . .  C. F. Martin,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Filer 5.32 is a small, fast, powerful file manager feat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-by-side display of file listings OR directory trees,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of file and directory services, built-in editor,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, file and text finders, file notepad, application launc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denial, recovery of files after unintended dele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  Tree module is not just a display, but offers servic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, move, delete individual directories or entir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with same ease as file services module do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files.  Transparent architecture, intuitive one-to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 commands and extra convenience features, such as a o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ke directory freshener, make CMFiler the most versati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in the shareware market today.  For beginn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s alike.  Only requires DOS v.2 or higher, 196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re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