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Z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ik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ed Busines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DOS field input 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accepts field contents, also reaching end of field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   moves one character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 ARROW    moves one character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       refreshes original fiel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        erases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moves cusor to start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moves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  sets insert mode on /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  deletes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deletes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^Pg Up and ^Pg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Dos command line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  �  Change Directory  (will create directory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IR    �      exist)  eg.  CD ..\..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    set copy marks          eg. COPY *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      �  Copy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SU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  set delete marks        eg. DE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 change directory mask   eg. DIR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      �  encrypt selected files with a password.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      �    encrypt more than once.  eg. ENC *.C  (see also UN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      � 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   �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    set move marks          eg. MO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      �  Mov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U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  �  Remov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  �  Remov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SU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�  Touch files.  This command will set the file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�    time to current.     eg. TO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       �  unencrypts selected files that have bee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NC    �    using the ENC command above.  eg.  U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     �  un-mark                 eg. UM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RK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mand line, drives may be changed by typing in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with the colon.  This must be done AFTER select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by using the F6 function key.  This key toggles betwe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the destination path.  The active path will have a ti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it and also the path name will be high-lighted.   ex. A:, B: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command will execute that command from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 SORT &lt;TEST.DAT &gt;TEST.SRT /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sort the file TEST.DAT starting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and create the new file TEST.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hild process has completed, you will be returned to Ez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EZDOS may be driven from the DOS command line by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arms.  The format for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command in-filespec [dest-path] [/A] [!file-pat !file-pa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    �� </w:t>
      </w:r>
      <w:r>
        <w:rPr/>
        <w:t>this is a fi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       </w:t>
      </w:r>
      <w:r>
        <w:rPr/>
        <w:t>exclusion. 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       </w:t>
      </w:r>
      <w:r>
        <w:rPr/>
        <w:t>match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       </w:t>
      </w:r>
      <w:r>
        <w:rPr/>
        <w:t>not be proc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       </w:t>
      </w:r>
      <w:r>
        <w:rPr/>
        <w:t>exclusion patter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       </w:t>
      </w:r>
      <w:r>
        <w:rPr/>
        <w:t>occur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�� </w:t>
      </w:r>
      <w:r>
        <w:rPr/>
        <w:t>the (A)ssume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   </w:t>
      </w:r>
      <w:r>
        <w:rPr/>
        <w:t>stop and ask ques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   </w:t>
      </w:r>
      <w:r>
        <w:rPr/>
        <w:t>will make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   </w:t>
      </w:r>
      <w:r>
        <w:rPr/>
        <w:t>the task at han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   </w:t>
      </w:r>
      <w:r>
        <w:rPr/>
        <w:t>windows tha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   </w:t>
      </w:r>
      <w:r>
        <w:rPr/>
        <w:t>processing are the vol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   </w:t>
      </w:r>
      <w:r>
        <w:rPr/>
        <w:t>window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              </w:t>
      </w:r>
      <w:r>
        <w:rPr/>
        <w:t>interru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   �� </w:t>
      </w:r>
      <w:r>
        <w:rPr/>
        <w:t>defaults to current path if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 </w:t>
      </w:r>
      <w:r>
        <w:rPr/>
        <w:t>may be any DOS pathing mechanism, but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must be any of the command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CH in-filespec [+S +R +H +Y +A] [-S -R -H -Y 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same as  �� +x turns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bove       -x turns fl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May be CHMOD   S = novel Shar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H for      R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file    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     Y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, in-filespec and dest-path parms are positional. The "/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!" parms may occur anywhere on the command line an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asing in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CO ..\.       copies all file from prior directory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CS ..\EZ      copies entire directory structur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making directory EZ under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RD CHECK      removes entire directory structur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MO . a:\save  move all files in current directory to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directory SAVE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CO *.* A: !*.BAK !*.OBJ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CH . +r +s -h change file flags to read only and shareabl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 hidde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." as the filespec is the same as "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Displays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Starts a file name scan feature. You may sca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by hitting the F2 function key.  The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he file name, the file window will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relation of the current fil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being typed.  Directories may be scanned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the current file pointer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  The scan feature works from the fil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Flip from LONG mode to DUAL mod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Enter EZDOS menuing system. 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Execute the marks selection.  When this function key i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files marked for delete, copy, and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cessed.  File deletions will take plac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r move process.  Move will be processed befo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Toggle active path.  The active or displayed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by using this key.  This way,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may be scanned at one time.  Use thi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active path before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Toggle between command line and file window.  Us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wish to mark files, or chang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View file and directory tree.  This key may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ndow or the command line.  If F8 is h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pointer is on a directory, that directorie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ill be displayed.  If the pointer is o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iles contents will be displayed and brow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window uses the up, down, left, and right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-up, page-down, TAB and shift TAB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Display directory tree.  The active path tre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Change current drive for ac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6       Sort on keys.  You may sort the file display window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file extension, file size, or fil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7       Command line un-mark.  Place the current fil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be un-marked by using the Scan feature or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wn arrow keys.  Files may also be un-mar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and then using the space over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8       Command line mark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9       Command line mark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10      Command line mark fo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g Up    From the file window area goes to the top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for the ac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g Down  From the file window area goes to the bottom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for the ac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g Up    From the command line will scroll up throug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g Down  From the command line will scroll down throug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zDOS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allows you to set up menus for just about any comman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 menus as many levels deep as is desired may be buil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S.INI file.  The following format should be used to build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line format;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d,x,x,description up to 40 charac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� �� </w:t>
      </w:r>
      <w:r>
        <w:rPr/>
        <w:t>menu number to goto when selected (use (0) if no mor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�� </w:t>
      </w:r>
      <w:r>
        <w:rPr/>
        <w:t>menu number for this bloc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� </w:t>
      </w:r>
      <w:r>
        <w:rPr/>
        <w:t>menu record type constant (menu descriptor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h,help description up to 75 characte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� </w:t>
      </w:r>
      <w:r>
        <w:rPr/>
        <w:t>menu record type constant (help descriptor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c,command lin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� </w:t>
      </w:r>
      <w:r>
        <w:rPr/>
        <w:t>menu record type constant (command descriptor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$(END)  constant to signal end of menu descript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h and c record types may occur up to 20 times per menu selec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$(END) constant MUST be the last line of the menu defini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lock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veral special commands may be placed individually or together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command line.  They must be spelled exactly as they are prese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re and they must be in upper cas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PROMPT)   -  Pops open a window displaying the command line wi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e cursor positioned where the $ is located.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$(PROMPT) is blanked out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FILE)     -  The $(FILE) key word is replaced with the file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located at the file pointer position of the act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path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FSPEC)    -  This key word is replaced with the full path and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name of the file located at the file pointer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ctive path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CLOSE)    -  The $(CLOSE) keyword will keep the menu system clo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fter all of the processes have been comple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e default of (no close) will place you back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e menu window where you left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PAUSE)    -  Placed between commands, forces a pause before go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o the command.  This is good if doing a direc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ype command and you need to look at the outp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before going on to the next comman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NOPAUSE)  -  Placed as the last command in a sequence, tells EZD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not to pause before re-displaying the EZDOS scree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PATH1)    -  This key word is replaced with the input path spe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ny parms placed after this key word will be push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down to make room for the path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PATH2)    -  This is the same as $(INPATH) except it use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destination path nam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(ACTPATH)  -  This is the same as $(INPATH) except it uses ei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e input path OR the destination path which 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is activ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S         -  This is a special command that may be used to execu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 shell to the DOS - OS/2 command lin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st of these commands may be placed on the same line;  example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d,3,0,PKXARC extract from archiv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   c,cd $(INPATH)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   c,pkxarc -x $(PROMPT) $(PATH2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d,3,0,PKXARC view file contents from archi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   c,pkxarc -c $(FSPEC) $(PROMPT) &gt;tmp.$$$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   c,list tmp.$$$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   c,del tmp.$$$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 =    c,$(NOPAUSE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more examples on how the menu commands are used, see the EZDOS.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 that is included with the EZDOS packag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is also set up to run on the NOVELL operating system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share flag attribu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is licensed at $49.95 per copy for a single user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 for corporate use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other produc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ed Busines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548 Brookside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, S.C.   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