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   </w:t>
      </w:r>
      <w:r>
        <w:rPr/>
        <w:t>FileViewer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..the easi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4.77                 (c) 1988-91   George A. Yan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ditionally when marketing a new product, v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ms of money are spent on slick advertis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mpaigns trying to convince every last human be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they can't live without the product. Of cour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costs are passed on to the consumer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ce of the product.  Since peoples need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stes are different, sometimes the product do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meet the expectations created b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tising.  There has to be a bett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Viewer is being marketed under the Sharew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cept.  Although the program is ful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righted, you are encouraged to help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tribution of FileViewer by sharing unmod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ies of the program, via disk or modem, anywhe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United States or Canada.  Hopefully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give many people a chance to try FileView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see if it meets their needs.  Try before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ever, Fileviewer is NOT public domain softw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ose who use the program are expected to p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value received.  The cost savings affor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Shareware marketing is reflected in the very l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ce of $25.00.  By return mail, you will rece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atest version of FileViewer with the Sharew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scr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$25.00 by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orge A. Yan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ur Season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inesdale, MI  499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mply put, FileViewer makes communication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computer's Disk Operating System (DOS) mu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icker and easier.  Typing and retyping lo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icated DOS command lines will be a thing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ast.  Forget trying to stop the DIR output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scrolls off the screen.  Forget the aggrava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quence of trying to recall that strange filenam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ting it wrong and trying again, and then final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ing another DIR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FileViewer and just one or two keystrokes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directories or dr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the contents of an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files by name, extension, size and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 file or a group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for enough room when copy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a file or group of files to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a file or a group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file attributes of an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n application program to operate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Viewer will protect you from common DOS erro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ause loss of data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a file onto it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an older file over a new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st and intuitive to use, FileViewer ends DO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udgery and allows the user to spend all his ti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ively and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2.0 or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K or more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of approximately 450 files p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ING FileViewer TO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FV.COM from the distribution disk to one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 of your working disks.  Since you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ing FileViewer frequently, it is usually mo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venient to have it available from any of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 disks that have th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FV.COM from the distribution disk to your ha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. Since you will be using FileView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equently, it is usually most convenient to put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subdirectory that is in your DOS PATH comman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will allow you to call up FileViewer from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 or drive.  If you are not familiar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PATH command, please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File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tart FileViewer using the current drive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, simply typ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V &lt;enter&gt;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ally, you may specify a different dr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directory when FileViewer is started b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V d:\dir\subdir...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f you wish to specify only a different drive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n may be omitted; e.g. FV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Viewer will then begin by display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drive and/or directory in the defaul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e of 80 files on screen sorted by name. 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dden and system files will also be shown. 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F2' to see the 20-file mode along with the hel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Press 'F2' again to flip back to the 80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mode. All functions of Fileviewer operate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ither display mode.  Use the cursor keys to mo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the displaye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View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display mode of FileViewer is the 80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format showing all normal files, hidden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files, and sub-directories.  Sub-directori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shown in bright video followed by the '&lt;DIR&gt;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cator.  Any read-only, hidden and system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tributes appear following the filename.  (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not familiar with file attributes, see your DO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upper left hand corner, a musical note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cates that the warning beep is enabled.  Also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rive and/or directory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enter of the top line displays the path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urrent 'Window' (a window is a second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/or directory which is being kept in memory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Viewer).  In the upper right hand corn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number of files (including sub-directories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current directory is displayed. The bott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wo lines of the screen are used to display messag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File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'F2' flips between the 80-file display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20-file display.  All functions of Fileview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active in either mode.  Which display mod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is a matter of personal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in the 20-file display mode, Fileview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s the file size, date, and time in addi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information displayed in the 80-file mode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the display colors, see command '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ED FUNCTIONS ON HIDDEN AND SYSTE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ause some copy protection schemes are based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ocation of hidden files, Fileviewer does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 hidden files to be moved or copied.  However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are certain of your needs, the attribute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files may be changed by using the 'Z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, thus allowing them to be manipulated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dinary files.  Use caution with hidden file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know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View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Using the command characters below, FileVie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perate on only the highlighted file.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'G' (Group Command) key first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ction can be performed on 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applicable.  See function 'G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change directories if the  highlighted nam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directory or will allow you to view the file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highlighted file is not a directory.  (Also s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: F6, &lt;ins&gt;, &lt;del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sc&gt;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exit FileViewer and return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identical to '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pace&gt;, (file fin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prompt you for the leading character of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name and will place the cursor on the fir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name that matches. If the character you e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ches the leading character of the highligh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, the FileViewer will advanc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xt filename that begins with that character. 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no more filenames after the cursor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 with that character, a beep will sound.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nction is particularly useful if you have sor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by extension, size,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ins&gt;, (change to roo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change to the root directory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 (Also see functions: &lt;enter&gt;, &lt;del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el&gt;, (change to pa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change to the parent directory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directory. (Also see functions: &lt;enter&gt;, &lt;in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, (set Attrib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set the file attributes of the highligh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.  A menu will be presented to selec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R)ead-only, (H)idden, or (S)ystem attribut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 to canc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oup Command, 'GA', will set the read-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of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not familiar with file attributes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S manual.   (Also see function: 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, (Byte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sum the sizes of the files meeting the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 entered; e.g. entering '*.COM',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 the sum of the sizes of all files wi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ension 'COM' that are in the director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&lt;enter&gt; for the file specification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the sum of the sizes for all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Because disk space is allocated by clus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m of the file sizes will give only a 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a of the disk space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oup Command, 'GB', will sum the sizes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, (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copy the highlighted file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\directory entered USING THE SAME FILENAME 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NOT enter a filename as part of the destin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th.  If you are entering only a drive, the col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omitted. Enter 'W' to copy to the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, if defined. Just pressing &lt;enter&gt; will canc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unction. In this mode FileViewer check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newer file in the destination drive\directory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not overwrite a newer file or a file wi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time and date as the highlighted fil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oup Command, 'GC', will copy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so see functions: &lt;Alt&gt;C, &lt;Shift&gt;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C, (Copy and r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copy the highlighted file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\directory\filename.ext entered by you -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name MUST be entered as part of the destin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th. To make another copy of a file in the s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simply type in the new filename.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appear in the listing when the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 is completed. Just pressing &lt;enter&gt;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cel the function.  In this mode FileView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s for a newer file in the destin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\directory and will not overwrite a newer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a file with the same time and date a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ghligh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so see functions: C, &lt;Shift&gt;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ift&gt;C, (check available space and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variation of the copy command will force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 for sufficient available space on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target drive if automatic checking (see function 'O')</w:t>
      </w:r>
    </w:p>
    <w:p>
      <w:pPr>
        <w:pStyle w:val="PreformattedText"/>
        <w:bidi w:val="0"/>
        <w:jc w:val="left"/>
        <w:rPr/>
      </w:pPr>
      <w:r>
        <w:rPr/>
        <w:tab/>
        <w:t xml:space="preserve">      has been disabled, thus eliminating time was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Disk Full" messages. In this mode FileView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s for a newer file in the destin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\directory and will not overwrite a newer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a file with the same time and date a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 file. Just pressing &lt;enter&gt; will canc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unction. This command may be combined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Alt&gt;C, to check space before a copy and rename,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&lt;Alt&gt;&lt;Shift&gt;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roup Command, 'G&lt;Shift&gt;C', will check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space and copy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so see functions: C, &lt;Alt&gt;C, 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, (Delet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delete (erase) the highlighted file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drive\directory after asking you to confi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letion. Just pressing &lt;enter&gt; will canc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unction.  Pressing F5 prior to the Dele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 will bypass the need for you to confir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  A warning message will flash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 to remind you that pressing "D" will dele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highlighted file immediately.  USE F5 ('ASK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F') WITH CAUT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oup Command, 'GD',  will delete all tag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according to your response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y' will delete without confirm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n' will cancel the function and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? promp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A' will Ask you to confirm each deletion (E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be used to abort at any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, (Execut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allow you to call another program to oper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e highlighted file or to execut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ghlighted file itself. For further inform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ease see the separate section that deals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function. Just pressing &lt;enter&gt; will canc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, (Force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llow you to bypass the safeguards (se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C) for copying files that are built into FileView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 copy will allow you to copy an older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onto a new one and does not check disk space </w:t>
      </w:r>
    </w:p>
    <w:p>
      <w:pPr>
        <w:pStyle w:val="PreformattedText"/>
        <w:bidi w:val="0"/>
        <w:jc w:val="left"/>
        <w:rPr/>
      </w:pPr>
      <w:r>
        <w:rPr/>
        <w:tab/>
        <w:t xml:space="preserve">      available. Just pressing &lt;enter&gt; will cancel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roup Command, 'GF', will perform the s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for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lso see functions: 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F, (Force copy and r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s a rename and copy while bypa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safeguards built into FileViewer. Se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C for details. This function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py an older file onto a new one and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 disk space available. Just pressing &lt;enter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ancel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so see functions: &lt;Alt&gt;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, (Group comma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Group Command sub-menu on scree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- will set the read-only attribute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- will sum the sizes of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- will copy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Shift&gt;C - will check for available spac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rget drive &amp; copy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- will delete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- will force copy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- will move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- will tag all normal files from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end of the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- will untag all files from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nd of the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- will clear the read-only attribute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pressing &lt;enter&gt; will cancel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lso see functions: A, B, C, D, F, M, T, U, Z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, (Kill s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ggles the FileViewer warning beep on and off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status is shown in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- a musical note = on; a blank =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, (Log-in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change the displayed drive\dir to the cur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 of the drive selected.  Just press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will reload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, (Move file to a new direc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move the highlighted file to a diffe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 on the same drive.  In this function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is not physically moved but only renamed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w pathname; therefore this function is ve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st but does not allow moving the file to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drive.  Just pressing &lt;enter&gt; will canc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oup Command, 'GM', will mov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, (Other commands)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displays a list of seldom used commands in the c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your screen. Pressing the number of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toggles or activates the function and clos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isplay: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: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toggles the automatic check for disk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en copying files. Turning this off ma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eed up copying, depending on your syste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toggles the automatic display of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k space when starting FileViewer. Tur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off may speed up loading, depen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 your syste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(3) toggles the status of FV's COMMAND RECAL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n 'on', pressing the up-arrow one or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imes while FV is waiting for a path and/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name will recall any previous response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current FV session. You may want to 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 RECALL off if you already use a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 line 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4) puts FileViewer into its 'set colors' mod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 instructions on screen to set each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lors and then press 'Esc' to exit. To sa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se colors as the default, press 'O' agai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then '5' to save a copy FV to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rectory. BE CAREFUL NOT TO LEAVE ANY FOREGR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LORS SET TO THE SAME COLOR AS THE BACKGROUN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 (5) saves a copy of FV.COM, in its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figuration, to the current drive\direct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following will be saved as default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current display mode (80 or 20 file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names &amp; commands in the (E)xecute men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current settings of (1) and (2) abo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current colors (on a color monitor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current window path, if an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current view mode (see &lt;F6&gt;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Q, (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exit FileViewer and return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identical to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, (R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rename the highlighted file. You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mpted to enter a valid filename.  Just press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will cancel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so see function: &lt;Alt&gt;C, &lt;Alt&gt;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, (Space 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display the available space on the dr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.  If you press &lt;enter&gt;, Fileviewer will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, (T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ag the highlighted file (for use with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function) and move the cursor to the nex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ag is displayed as double left-poin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angles following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roup Command, 'GT', will tag all normal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HE CURSOR to the end of the file display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int: An area of files in the center of the displ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be easily tagged by doing a Group-Tag 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file desired and then doing a Group-Untag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the are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so see functions: A, B, C, D, F, M, U, 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, (Unt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remove the tag from the highlighted file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fore it will not be affected by Grou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roup Command, 'GU', will untag all norm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FROM THE CURSOR to the end of the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so see functions: A, B, C, D, F, M, T, Z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, (reload files)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simply reloads the file information for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drive\directory.  It is primarily used after a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1&gt;, (go to DOS function), to update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in case any changes were made to the current 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y while outside of FileViewer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1&gt; function for details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, (define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you to specify a second drive and/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 to be loaded by FileViewer.  The cur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\dir display will be frozen, including 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gs, and you will be prompted to enter a dr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/or directory to be loaded. (Just press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 will cancel the function.)  FileViewer will </w:t>
      </w:r>
    </w:p>
    <w:p>
      <w:pPr>
        <w:pStyle w:val="PreformattedText"/>
        <w:bidi w:val="0"/>
        <w:jc w:val="left"/>
        <w:rPr/>
      </w:pPr>
      <w:r>
        <w:rPr/>
        <w:tab/>
        <w:t xml:space="preserve">      then split the screen and display the new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creen half or window is a fully independent</w:t>
      </w:r>
    </w:p>
    <w:p>
      <w:pPr>
        <w:pStyle w:val="PreformattedText"/>
        <w:bidi w:val="0"/>
        <w:jc w:val="left"/>
        <w:rPr/>
      </w:pPr>
      <w:r>
        <w:rPr/>
        <w:tab/>
        <w:t xml:space="preserve">      and functional version of FileViewer, re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all of its own settings and options.  Pressing &lt;F3&gt; 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change active windows.  Pressing &lt;F4&gt; will </w:t>
      </w:r>
    </w:p>
    <w:p>
      <w:pPr>
        <w:pStyle w:val="PreformattedText"/>
        <w:bidi w:val="0"/>
        <w:jc w:val="left"/>
        <w:rPr/>
      </w:pPr>
      <w:r>
        <w:rPr/>
        <w:tab/>
        <w:t xml:space="preserve">      close the non-active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When using the Execute menu FileViewer shrinks </w:t>
      </w:r>
    </w:p>
    <w:p>
      <w:pPr>
        <w:pStyle w:val="PreformattedText"/>
        <w:bidi w:val="0"/>
        <w:jc w:val="left"/>
        <w:rPr/>
      </w:pPr>
      <w:r>
        <w:rPr/>
        <w:tab/>
        <w:t xml:space="preserve">      itself in memory to take up the least possible </w:t>
      </w:r>
    </w:p>
    <w:p>
      <w:pPr>
        <w:pStyle w:val="PreformattedText"/>
        <w:bidi w:val="0"/>
        <w:jc w:val="left"/>
        <w:rPr/>
      </w:pPr>
      <w:r>
        <w:rPr/>
        <w:tab/>
        <w:t xml:space="preserve">      space.  In doing so, the file list for the other 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 will be lost. Pressing &lt;F3&gt; will re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so see functions: &lt;F3&gt;, &lt;F4&gt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, (clear attribute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lear the file attributes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.  A menu will be presented to selec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R)ead-only, (H)idden, or (S)ystem attribut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pressing &lt;enter&gt; will cancel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roup Command, 'GZ', will clear the read-on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tributes of all tagged fil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not familiar with file attributes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DOS manual.   (Also see function: A)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, (Go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ly opens a temporary DOS shell and display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Viewer prompt, '[FV]&gt;'.  At this point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any DOS command or simply press &lt;Enter&gt;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FileViewer.  DO NOT run any program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remain resident in memory. For the sake of spee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Viewer does not update its list of file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turn, so any changes mad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will not be shown.  You may press 'V'</w:t>
      </w:r>
    </w:p>
    <w:p>
      <w:pPr>
        <w:pStyle w:val="PreformattedText"/>
        <w:bidi w:val="0"/>
        <w:jc w:val="left"/>
        <w:rPr/>
      </w:pPr>
      <w:r>
        <w:rPr/>
        <w:tab/>
        <w:t xml:space="preserve">      to reload all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lso see function: V)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, (flip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switch between the narrow display (that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w up to 80 filenames on screen) and the wi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(that can show up to 20 filenames, siz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s, and times).  The wide display also show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lp screen and current settings of the view m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exit mode.  All functions of FileViewer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e in either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, (change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oggle the active window if in half-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display mode; OR load the currently defined 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 path directory (shown in []'s on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top line) if in the full screen display mode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ALSO,</w:t>
      </w:r>
    </w:p>
    <w:p>
      <w:pPr>
        <w:pStyle w:val="PreformattedText"/>
        <w:bidi w:val="0"/>
        <w:jc w:val="left"/>
        <w:rPr/>
      </w:pPr>
      <w:r>
        <w:rPr/>
        <w:tab/>
        <w:t xml:space="preserve">      when re-naming a file, &lt;F3&gt; will display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filename for quick editing using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cursor keys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lso see function: W, &lt;F4&gt;, R)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, (exchange window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close the non-active window if in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half-screen display mode; OR toggle display of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window path (shown in []'s on the top</w:t>
      </w:r>
    </w:p>
    <w:p>
      <w:pPr>
        <w:pStyle w:val="PreformattedText"/>
        <w:bidi w:val="0"/>
        <w:jc w:val="left"/>
        <w:rPr/>
      </w:pPr>
      <w:r>
        <w:rPr/>
        <w:tab/>
        <w:t xml:space="preserve">      line) if in the full screen display mode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so see function: W, &lt;F3&gt;)</w:t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, (toggle 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oggle the 'Ask' mode of the Delete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'Ask is On', (the default mode) you are ask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onfirm the deletion of every file - there is n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ssage on screen.  In 'Ask is Off', pressing 'D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delete the highlighted file immediately -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rning message appears on screen when FileView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'Ask is Off' mode. USE 'ASK IS OFF'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CAUTION. (Also see functions: 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,  (view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toggle the way that FileViewer displays a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screen for viewing.  In 'EXT ASCII' (exten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cii) mode, all characters in the highlighted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shown as they are on the disk; i.e. all 25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cii characters can be represented. In 'REG ASCII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regular ascii) mode, only the original 128 asc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will be shown; all extended asc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are converted to regular ascii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REG ASCII' mode is useful for viewing some w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or files, such as Wordstar, which us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ended ascii characters to hold format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(Also see function: &lt;enter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7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sort the displayed files by name in ascend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phabetical order. This is the default sor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8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sort the displayed files by the file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in ascending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9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sort the displayed files by file size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ending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sort the displayed files by date and time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ending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the FileView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Note: cursor moves regardless of num-lock setting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own arrow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he cursor down to the next file, scro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if necessary. If there is not en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for all the files on screen, a small b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will appear indicating more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up arrow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he cursor up to the previous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olling the screen if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he cursor to the previous colum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-file mode. If there is not enough room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columns on screen, a small bright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indicating more fil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he cursor to the next colum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-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gUp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he display up 20 files in the 20-fil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1 column to the left in the 80-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gD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he display down 20 files in the 20-fil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1 column to the right in the 80-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Hom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he cursor to the firs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he cursor to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rey +&gt; (+ key on numeric pa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he cursor to the next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rey -&gt; (- key on numeric pa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he cursor to the previous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u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the 'E' key will display the execute menu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rst six selections on this menu are us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able commands. Normally these would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lication programs such as spreadsheets, w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ors, utilities and etc.  Once setup by you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osing one thru six is equivalent to typ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ollowed by the highlighted 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 NOT run any program which will remain resident</w:t>
      </w:r>
    </w:p>
    <w:p>
      <w:pPr>
        <w:pStyle w:val="PreformattedText"/>
        <w:bidi w:val="0"/>
        <w:jc w:val="left"/>
        <w:rPr/>
      </w:pPr>
      <w:r>
        <w:rPr/>
        <w:tab/>
        <w:t xml:space="preserve">      in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t sounds complicated but its really not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ecute function is one of the most powerfu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eatures of FileViewer and will save a great de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ime if you work on many different files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word processor, spreadsheet and etc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siest way to learn is by going thru an examp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The Execute Function requires that command.com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in the boot driv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'E' to bring up the execu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'9' to select to select the chan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'1' to change the fir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 in a 10 character or less descriptive nam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is example, type in 'Directory'. Us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ckspace key to make corrections if necessary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enter&gt; when finished and the cursor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 to line below which contains the actu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 in the actual command. For this example, typ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'dir'. Use the backspace key to make corre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ecessary and press &lt;enter&gt;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Viewer will ask if you wish to make this chan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manent. If no, the change will last only unti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quit FileViewer. If yes, AND if a copy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V.COM is located in the current directory, the ne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 will stay until you change it again.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xample, type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use the newly installed command simply mov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Viewer cursor to a filename (such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.FIL) and type 'E' to bring up the menu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press '1', your computer will respond ju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f you had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 EXAMPLE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a more practical example, let's assume you u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word processor PC-Write.  To install PC-Wri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command2 (the PC-Write file ED.EXE must be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rrent directory or a directory listed in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and command.com must be in the boot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'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'9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'2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'PC-Write'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'ed'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'y' or '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place the FileViewer cursor on any text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sh to edit with PC-Write and type 'E', '2'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as simple 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 remember that command.com must be available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oot drive and the program you are calling mu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either in the current directory or in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 listed in your path. See your DOS manu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not familiar with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word processors, spreadsheets and etc., setu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data drives and/or directories w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alled and will always assume the data files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cated there.  In such cases, the execute fun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not work with these programs outside thei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drive\directory.  Frequently, these progra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way to change the default directory.  If 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ying just a drive (e.g. C:) will often all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xecute function to operate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'7' from the execute menu will execut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ghlighted file (if it ends with .com, .exe,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bat) just as if you had typed it at the DO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'8' from the execute menu will allow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ype in any valid DOS command or execut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name which is not available in the first si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 the highlighted file is  'example.fi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 'E' to bring up the execute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'8' to open the 'enter command'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'ed' to use PC-Writ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computer will respond just as if you had typ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ed example.fil' at the DOS promp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'9' from the execute menu will allow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hange the first six command entries.  Af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'9' choose a command entry to change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its number.  The change is made in thr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ts.  First, type in a descriptive name of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n characters or less and press &lt;enter&gt;.  Secon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 in the actual command that you would normal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 at the DOS prompt and press &lt;enter&gt;.  Thir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cide whether this change is just for this us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Viewer or should it be made a permanent par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Viewer - press 'y' or 'n'.  For the command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ome permanent, the file 'FV.COM' must b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rive\directory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- CAN'T DO THAT 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used by FileViewer in a wide variety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ses, such as: trying to delete a read-only file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ying to rename a sub-directory; trying to copy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file; trying to move a file to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contains a file with the same name; and m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s which are not possible or DOS will not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 � DISK ERROR �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S has reported an unrecoverable error trying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 or write to a disk drive due to: write prote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 or no disk in drive or door open or bad d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face or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-- DISK FULL ! 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more room 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RROR - Change not saved -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S has been unable to write the requested chang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execute menu due to write protected disk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V.COM has been made read-onl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V.COM not in current DR\D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ying to a make a permanent change to the execu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nu without FV.COM in the current drive and/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OMMAND.COM must be in the boot driv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the commands in the execute menu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1&gt; key, a copy of Command.com must be in the bo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.  Normally this is drive A on a floppy dr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.  This error should never occur on a ha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system because Command.com is always avail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nvalid Command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key was pressed at the FileViewer command promp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not a valid FileView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nvalid Pat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tination path you entered for a 'Copy',</w:t>
      </w:r>
    </w:p>
    <w:p>
      <w:pPr>
        <w:pStyle w:val="PreformattedText"/>
        <w:bidi w:val="0"/>
        <w:jc w:val="left"/>
        <w:rPr/>
      </w:pPr>
      <w:r>
        <w:rPr/>
        <w:tab/>
        <w:t xml:space="preserve">      'Move', or 'define Window' comman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Newer File Exis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have attempted to copy a file with the same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older time/date stamp onto a newer file. 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sure you want to do this, then you must us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orce copy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NOT ENOUGH MEMORY - Press &lt;esc&gt;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is not enough free memory to use the execu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&gt;&gt; USER ABORT &lt;&l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has detected a &lt;Ctrl&gt;&lt;Break&gt; (or &lt;Ctrl&gt;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the keyboard and has interrupted FileViewe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 to be sure FileViewer completed the fun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progress. You may find files that have b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partially copied or other incomplet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