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E N U -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yetteville, Ar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-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E N U - M A T E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-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copies of this program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may be made and distributed freely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shall this program or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be distributed as part of any for-profit 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-MATE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has any value to you, or if you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basis, please register your copy of MENU-MATE by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er form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ress any questions or comments you may hav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yetteville, Ar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may also be reached via THE SPECTRUM BBS (501) 521-5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MANUAL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IND, EITHER EXPRESSED OR IMPLIE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THE IMPLIED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THE USER OF THIS SOFTWARE AND MANUAL ASSUMES ALL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Information 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 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Functions 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Configuration 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Installation 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ENU-MATE 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onventions 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Menu Item 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Menu Item 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Menu Titles 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Menu Item 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MENU-MATE 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-MATE is a simple, easy to use hard drive menu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user to easily run DOS applications. MENU-MAT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s from memory when an application is run, so, therefore,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your system's RAM while the application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version of MENU-MATE can be found on The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1) 521-5639 (SysOp - Kurtis J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-MATE may be purchased in either the single user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 licensed format.  Users who purchase the single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NU-MATE may legally use the program on only on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purchased copy at a time.  Users who purchase the sit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MENU-MATE may use the program on multipl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at particular install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rsion of MENU-MATE that is distributed as share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version of MENU-MATE, and is not limited in any way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option of receiving a disket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-MATE on it when registering your copy of MENU-MATE for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.00.  See the registration form at the end of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on registering MENU-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o.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1 - 0.9 ......... Pre-release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...............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............... Adde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 - M A T E  v1.1                                   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s should be included in the file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 the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M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M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brief summary of MENU-MATE'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1] -    Edit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2] -    Ad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3] -    Edit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F4] -    Delet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nter] - Execut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Esc]   - Exits MENU-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MENU.BAT and MENUMATE.EXE are needed to run MENU-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st be placed in a sub-directory on your system's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e two files mentioned above, MENU-MATE will cre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each sub-menu that you create.  The sub-menu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tension of ".DAT", and will be placed in the sam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ENUMAT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-MATE defaults to color operation, but you can forc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 to operate in black and white mode for monochrome moni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he switch "/m" after "menumate" in the batch file MENU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also be taken care of by the installation progra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simplify the installation process,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INSTALL.EXE, has been included.  When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gram will prompt you for all the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MENU-MATE on you system, and optionally cop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a distribution disk to the sub-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ub-directory you enter already exists, you will se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- "Unable to create directory".  However, the MENU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will continue properly, and this error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tallation program also asks you if you wan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ATH" command in your AUTOEXEC.BAT file to includ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specified for MENU-MATE.  If you choose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 - M A T E  v1.1                                    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gram, you must change the batch file MENU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 the sub-directory in which you have copied the MENU-M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they were placed in the sub-directory "C:\MENU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always make backup copies of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-MATE supports a Microsoft compatible two-button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ENU-MATE commands may be accessed using a mouse.  MENU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re accessed with the mouse by position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desired command in the lower portion of the scree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ouse button.  You may make menu selections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 on the desired menu option and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highlight that item.  Once a menu item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left mouse button again will select that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.  When editing or adding a menu item, the mouse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ifferent input fields by placing the mou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ly, the mouse may be used to answer "yes" or "no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pplicable prompts.  The left mouse button represents "y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represents "no".  Generally,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may be used in place of the [Enter] key, an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may be used in place of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ENU-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-MATE is extremely simple to use.  Simply follow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cedure, and re-boot your computer if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your AUTOEXEC.BAT file.  To run MENU-MATE simply typ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[Enter].  The first time that you run MENU-MAT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blank screen.  To add your first menu item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F2], and follow the directions under "ADDING A MENU IT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new menu item, press [F2], and the "ADD MENU ITEM"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window will be displayed.  Move the cursor to the "Menu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press [Enter] to enter the name of the first menu it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tered the new menu display, press [Enter] aga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 menu item to open a sub-menu, move the cursor to the "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" line, and enter the name of the new sub-menu that you wis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Otherwise, skip down to the "Initial Directory" lin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initial sub-directory for the new menu item (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ss [Enter] to enter/exit the edit mode for each paramete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ub-directory that you wish to change to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nu item.  DO NOT end the sub-directory name with a back-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 - M A T E  v1.1                                    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).  You may then specify an execute path for the new menu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cursor to the "Execute Path" line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is optional, and not required if the particula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un with this menu item is either on your system'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the sub-directory that you specified for the init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need to enter the "Run File Name" for the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specify an extension on this line (ie: "RUN", "RUN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UN.EXE", and "RUN.BAT" or all acceptable).  Note, however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unning a batch file from MENU-MATE, you wi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"menu" at the end of that batch file in order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-MATE after the program is exited.  MENU-MAT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run after an EXE or COM file is run and exited.  You may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run parameters or software switches requi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ntering them in the "Run Parameters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finished entering all of the requi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ew menu item, press [F1] to exit and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[Esc] key will exit and ignore the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menu item, press [F1], and the "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" pop-up window will be displayed.  Simply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tem parameter that you wish to change, and press [Enter]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rameter, and press [Enter] again to exit the edit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and save the new menu item information, press [F1]. 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ard the new menu item information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MENU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the menu titles, press [F3], and a curso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of the main title box.  Move the cursor to the tit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edit, and press [Enter].  Once you have finished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itle, press [Enter] again, and the new tit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.  To exit and save the new menu titles, press [F1]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exits and discards the new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the highlighted menu item, press [F4]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ked to confirm that you wish to delete the menu item.  Ans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ither "Y" or "N" for "YES" or "NO".  If the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leting runs a sub-menu, then the DAT file for that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deleted.  However, any DAT files for sub-menus under tha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 - M A T E  v1.1                                     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MENU-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MENU-MATE, press [Esc].  If you are in the main MENU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MENU-MATE will exit to DOS; otherwise, MENU-MATE will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-M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 - M A T E  v1.1                                     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E N U - M A T E  v1.1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-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yetteville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:____________________________________ZIP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USER SURVE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YP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ERSION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WHERE YOU OBTAINED MENU-MATE (INCLUDE PHONE 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CHECK DESIRED REGIST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REGISTRATION:                                  $15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DISK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REGISTERED VERSION OF MENU-MATE:              $2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 MANUAL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MENU-MATE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:                                        $70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QUIRED FOR BUSINESS - INCLUD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ITE LICENSED VERSION OF MENU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MENU-MATE:                          $5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REGISTERED EVALUATION COPY, 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           KURTIS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48 NORTH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YETTEVILLE, ARKANSAS   7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E N U - M A T E  v1.1                                     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