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, 1992 Larry B.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I Menu System may not be sold or used for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 without the express written permission of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as provid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mercial purpose is defined as any us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ensation is received as part of a trans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s the distribution or transfer of the MSI Menu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s approv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P) are excepted and may make use of the program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ong as the author is notified of such use and a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lletin Board Services (BBS's) that do not charg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ownloading the MSI Menu System may post an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program for downloa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ants and Dealers may install the program on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so long as no charge is made for the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ient is clearly notified that the prog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for continued use.  I would expec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copy of the program will be used if the cli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d fo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pecial Dealer Edition is available in bulk that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command to display a Dealer Support informa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r organization.  This screen is a menu-size wind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edited to include important suppor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 or consultant supplied systems or softwar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RDER.MSI for complet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