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78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MiX is a multitasking and multiuser environment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BM PC's and PS/2's (PC, XT, AT, PS/2) compatibl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sion 2.78 configures itself to your processor. If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ave an 8088 or 8086, then your applications must sh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up to 570 Kbytes available after VMiX loads in l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286, then VMiX can multitask in 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ventional memory or it can task switch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 extended memory.  VMiX can not execute tasks in 2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xtended memory.  Swapped tasks can be swapped back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286 extended memory automatically for a timeslic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ocessing or they can remain suspended until reactiv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y the user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386/486, VMiX will multitask in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It will execute each task in virtual 8086 Mod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protected mode pagging, virtualized video and key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oard, mapping a new 640 Kbytes to each new task. 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DOS 5.0 relocated to high memory and VMiX reloca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upper memory above video ram, up to 600Kb can b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ach applicatio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ultitasking is supported at the console, in window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ull screen(s).  All tasks execute concurrently, 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sole, remote terminal, or at the console while ru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t a remote VMiX server.  Since the console video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an be virtualized, you can switch between screens (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multiple windows).  If you do not like windows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your console or flipping screens, you can choose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erminals or PC's attached to the COMM port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environment uses the best from DOS and UNIX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ts implementation of the user control shell and multi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asking.  The user has a choice between two interfac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shell, which is transparent to the DOS she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you get both sets of commands), or the VMiX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nus, a user friendly multi-threaded environme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do not write directly to the video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correctly at a terminal in all VMiX mode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video,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rtualized at the 386 console or at terminals only wh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ing VMiX in 386 Mode with VMiX's ANSI terminal emula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.  Any commercially available remote console ut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be used in other modes to handle direct video writ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.INI is a text autoconfigure file that allows start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p scripts, remote login passwords, and remote lo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ipts to be specified by the system administrator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fully compatible with DOS 3.1 through 5.0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can now also be used with DRDOS and X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DPMI interface, so that the VMiX protected mod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river can be loaded in the CONFIG.SYS file and no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the multitasker VM_BOOT.EX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file system distributed among several VMiX host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llowing sharing of remote hard disk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not free public domain softwar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 is copyrighted commercial software distribute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TRY BEFORE PURCHASE', shareware softwar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You may copy VMiX freely for non-commercial distribu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you follow the restrictions listed below in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MITED SHAREWARE LICENS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***  COPYRIGHT NOTICE  ***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pyright (c) 1985-199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y: J. Anthony Borra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ll Rights Reserv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LIMITED SHAREWARE LICEN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VMiX 386  may be  copied for others t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try,  subject to  the following  copy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restrictions   specified  by  this  tim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limited licens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ll  copies  distributed  to  other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must  include a copy of the  Copyrigh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otice, the Limited Shareware License,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isclaimer   of  All  Warranties   an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Liabilities,  and the Software Licen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greement. These documents are ALREAD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incorporated into  file TECHREF.DOC i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the distribution archive VMIX???.EX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registration fee of $59 is  requir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from personal users (up to 3 CPU's) a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condition  of continued  use of  th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program beyond a trial usage period of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30 day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The  party  agrees  that  unauthoriz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sage  under this  agreement will  cau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great damage to the licensor, Commercia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ftware Associat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urchase Price/Registration.......   $59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URCE license 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ITE license ..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PGRADE Version 2.XX  ............   $20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alifornia residents add 7.75% sales ta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.  In the rapidly develop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market, VMiX has undergone over 33 new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6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A COMMAND LINE MULTITASKER or you can make 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f its pull-down menus shell, VW.EX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lows 2 or more computers running VMiX to be lin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 a distributed processing environment, where differ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lient machines can execute programs in other server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any of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user PC host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logged-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 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* VMiX will handle programs executed at a terminal (COM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) that do direct video screen writes only in 386 Mo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other modes you will need to use VMiX in conjunc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program like 'Remote Console'tm (see below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-exist with other applications at the console, b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when running VMiX in non-3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uters.  On 286 and 8086 PCs, applications that writ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rectly to video can bleed-through to other tasks, al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unning at the console, and they will not be able to b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splayed at a remote terminal.  On 286 and 8086 PC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might be able to get around this problem by sett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different video page with VMiX, before starting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will multitask and provide remote user support 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y 100% IBM compatible, for any processor and instal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configuration (See StartUp System Options, below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total system memory is less than 3 Megabytes, onl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portions of the Video Memory will be virtualized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for each task (to allow as many text tasks 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sible to be executed with limited memory resource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equently, unless you start a new task after the par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ole is already set to graphics mode, new tasks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the video to graphics mode will NOT have their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, when you switch the display between multip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5.0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low memory installed TSR's, there will remain 470K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576Kb of memory for applications.  VMiX can be tol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fill memory above 640Kb with 96Kb of additiona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 space, in text modes on EGA/VGA equipped system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, however only 470Kb to 600Kb will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depending on your DOS configuration and whether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s been relocated to upper memory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ow big a program you can run and multitask under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epend on your configuration (FILES, BUFFERS, etc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the size of VMiX's footprint in DOS space.  Normall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 DOS resident size of 120Kb, but if VMiX h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relocated to upper memory this size is only 38Kb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?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1: Validates that VMiX itself is work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_BOOT do /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here the keyboard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remain unless you p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Shift-Tab, a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2: Validates that VMiX, your version of DO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nd your system's ROM BIOS, get along f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do dir c: / set process -d1 / type c:\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(where the keyboard foc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ll remain) and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ed task doing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'set process -d1' just adds a 1 second de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----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 THE EVENT THAT VMiX FAILS TO BOOT OR THE SCREEN HA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URING THE TESTS, CONSULT THE SECTION BELOW: "VMiX STARTU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ROBLEMS"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more detailed information, see 'General Instruction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Easy Way' and 'The Advanced Way' given below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, include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 directory in your PATH, remove other extend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managers from your CONFIG.SYS and execute the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dule VM_BOOT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startup option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8086' will force real mode on 80286/386/486 PC'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286'  will force 80286 VMiX Mode on 80386/4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compute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 or VM_BOOT low 286' will inhibit 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of portions of VMiX to extended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ms=ffff' will inhibit VMiX from relocating 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tacks to upper memor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me EGA/VGA's will display no cursor or what appears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a broken cursor when Shift-Tab is pressed to swit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asks.  To correct this, start VMiX with the command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gacur'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of these options might allow VMiX to execute in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FER TO THE SECTION BELOW FOR COMMON STARUP PROBLEM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-up by including oth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NG VMiX to UPPER MEMORY (386/486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r system must be at least a 386 computer and mu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ve a minimum of 160 Kbytes of unused space abov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ROM and before the system ROM (C800 - EFFF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command lin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OOT ems=ffff/loadup vm_boot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VMiX will start and load a second copy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itself to upper memory, then the first cop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ll shutdown, return to the DOS prompt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utomatically restart the upper memory cop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OS 5.0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CKS  = 9,192      (Optional, Do not set to 0,0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    = HIGH       (Do not use the UMB option!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MEM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RDOS 6.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DOS   =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DOS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 E N E R A L    I N S T R U C T I O N 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ard disk (or 1.2+ MBYTE floppy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 use  the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386MAX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  EMM386.SYS  or  SMARTDRV.SY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lso  verify that  you  are NOT  using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NSI.SYS driv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-DOS  Version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 process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&lt;ENTER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the prompt will change to: - 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st  command line  arguments,  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video modes available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om the  -  prompt, type  'quit'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return to the root shell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TE:    The debugger  shell  is now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bsolete, you can enter the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own above  directly from  the ro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ell !!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 TO START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S INTERFAC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t the PATH for the VMiX utilities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PATH = C:\VMiX &lt;ENTER&gt;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 either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VW &lt;ENTER&gt;    (for color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VW -m &lt;ENTER&gt; (for BW mono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VMiX starts, the top screen 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 display  the  available  menu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ve to the desired menu  by press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  or  left-arrow keys.  Select a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 by pressing the  down-arrow key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ENTER&gt;, or by typing the CAPITALIZE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tter of the menu na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Select  a menu option by first moving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the  desired item  with  the down-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row  and  press  &lt;ENTER&gt; to execut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option.  Exit from the V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 pull-down menu with the &lt;Esc&gt; ke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ull-down options that display an -&gt;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dicate  an  additional   pull-dow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achable  by pressing &lt;ENTER&gt; or th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-arrow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using a NON-ANSI terminal to run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W.EXE, first use &lt;Ctrl&gt;&lt;F&gt; to enabl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 key emulation, then &lt;Ctrl&gt;&lt;L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ecomes right arrow,  back-space wi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  as  left-arrow,   &lt;Ctrl&gt;&lt;J&gt; 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Ctrl&gt;&lt;K&gt;  will act as down-arrow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p-arrow correspondingl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essing the [Home] key, while in VW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cause a  repaint of the VW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EASY WAY TO START VMiX (With Pull-Down Menu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set re -x/set vi -s/set sys -c/v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re -x'   NO multiusers at your COMM ports, disabl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mote logins, so as not to interfere with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hat you already have connected at the port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If you want multiusers, delete this comman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vi -s'   Display a status line, so you can determine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name of the foreground task (where the kbd is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vw'          Run the Pull-Down Menu shell, from where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rt other VMiX DOS shells.  With VW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usually start a new shell, from where to st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r multitasking application (or you c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launch your applications directly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TERNATIVE startup using VSETUP and VMiX.INI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iX.INI is a text script file that is processed by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tility VSETUP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dit the above configuration commands into your VMiX.IN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t re -x/set vi -s/set sys -c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 -W /set process -d5/vw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vsetu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ADVANCED WAY TO START VMiX (Command line multitask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set sys -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fter VMiX starts, you would use the 'set remote -l ????'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'set baud -c ????' and maybe 'set terminal -t ???? to con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igure logins via the COMM ports.  These commands c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lso have been added to the startup line above or could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en edited into your copy of the VMiX.INI file.  The syste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faults are COM1 (9600 Baud) for the remote link and ANSI/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T-100 terminal emulatio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 start multitasking applications, you will normally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'do [-W]' command or you can press Shift-Enter after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mand, to start it multitasking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ING YOUR COMM PORTS for remote user logi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/ (etc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 COMMAND NEEDE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3 / (etc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x / (etc.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connecting at a baud rate other th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9600 baud (VMiX default), set the baud with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/set baud -c2 2400/ (etc.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iX supports interrupt driven serial I/O up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115,200 Baud.  For information on these and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set baud -c' command see TECHREF.DO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enable passwords and have ente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m into your VMiX.INI file, as well as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rshell' or the name of your autostart program(s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o run after a valid log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vsetup /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set baud -c2 2400 / (etc.)  &lt;ENTER&gt;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and/or other user terminal/mode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rial ports where you intend to have VMiX loggins should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tructed depending on whether the host PC will be connect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NULL MODEM serial cable can also be us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 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 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 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dd the jumpers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 --8                           8    terminal side also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SYSTEM OPTION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command syntax i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[8086] [286] [low] [high] [text] [ems=] [exclude=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vsetup] [egacursor] [cgacursor]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 / [ command ] /...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re (NOTE abbreviated syntax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   option forces 8086 (real mode) operation 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    option forces 80286 (standard/protected mod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peration on 386/486 computer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wo commands above manually disable 80386 enhanc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mode operations (useful for getting a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atibility problems, on certain computers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      option inhibits the relocation of VMiX code/da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tended XMS memor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      option forces the relocation of VMiX code/data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XMS memory, when using 8086 Mode o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   option disables the loading of graphics font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86 Mode to save usable memor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s=    option allows an EMS segment to be specifie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own data use.  On 386 computers, thi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needed since VMiX automatically relocates dat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s to its own EMS and XMS managed area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owever, VMiX could select the wrong EMS segmen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fter scanning for ROMs or RAM in upper memor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and crash. 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option allows a safe upper memory seg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e manually selected (38Kb free size is required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(ems=ffff, totally disables VMiX use of the u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memory EMS area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n 8086 PCs or 286 ATs, if an EMS boar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stalled and an EMS manager is driver is present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can use EMS to reduce its low memory siz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y 38Kb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MS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is the Hex Segment Address of the E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 (i.e., VM_BOOT ems=d000), 38Kb of contiguo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pace is required.  On 386 ATs, VMiX automatical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ses its own EMS emulator unless you specif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ms=ffff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  option will start VMiX under the control of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.INI configuration file.  Note that vsetup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s really a program that VMiX executes first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process the configuration commands in the .ini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il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c=    option allows the user to exclude a block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, starting after the first megaby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f conventional memory, by specifying a siz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kilobytes to skip.  This excluded area will not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uched by VMiX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XC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specifies the number of 1Kb blocks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 to exclu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VMiX detects a resident XMS memory manager lik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IMEM.SYS, it will automatically exclude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at is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disable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enabled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[ command ]   any valid DOS or VMiX shell commands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arated by a '/'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OTE:     Some EGA/VGA's will display what appears to be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roken VMiX cursor when Shift-Tab is presse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witch tasks.  To correct this, start VMiX wit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command line 'VM_BOOT egacur'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ECHREF.DOC manual is big and spread out, but i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scribes each VMiX command in more detail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computers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DOS task in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576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600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task. 'do' is short for 'dosjob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c:\basi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dosjob' command can be omited,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ess Shift-Enter, instead of just 'Enter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fter the comman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basic  (press Shift-Ent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-W c:\basic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shortcut is to press Shif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(with both Shift keys pressed,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) instead of just 'Enter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c:\basic  (press Shift-Shift-Enter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or 286 systems you must specify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video page or video mode to ob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virtualized and separate console for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p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m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   This is equivalent to the 'do' comman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press Shift-Enter at the end of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 to multitask it in a new window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Shift-Enter   This is equivalent to the 'do -W'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.  You press Enter with both Shi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s held down at the end of a comman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ultitask it with a new full scree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tasks disable the cursor blinking, 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ts difficult to determine which task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ctively receiving input.  In those case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should enable cursor emulation with: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system -c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d/or enable the console status line with: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video -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o clone the VMiX command shell into a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type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/rshell   or   do -W /rshe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 this is not a comman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but for VMiX.  VMiX will ask you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.  This is the name tha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status line will display when this tas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s at the foreground for kbd input,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and 'swap' process priviledg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 DOS command shell as the 2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.  (and press Shift-Ent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DO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DOS SHELL PROMPT IN THE SING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&gt; di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DOS it would look lik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&gt;di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When not in 386 Mode, you might find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programs might crash or fail to execu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To provide system protection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here changes effected by one task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interrupt table might interfere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interrupts handlers expected by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, precede the filename and path with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haracters '$$'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he 'set' command gives you access to a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MiX configuration options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&gt; c:\vmix\v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INSTRUCTIONS section below, for VW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ormation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 OR INCLU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[startup] SECTION OF YOUR VMiX.INI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the BRIE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Brief Editor users: if running Brief from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mote ANSI terminal session, start the editor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p flag in the command line, to force Brief to only 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irst video p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COMMUNICATIONS or BBS SOFTWAR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intend to run drivers that use IRQ2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RQ5, like a network or bisynch communications card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ad the software (i.e., IPX and NET5 for Novell)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MiX is loaded.  This will be fixed in a future vers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unications programs that use IRQ3 or IRQ4 will work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rrectly regardless of when they are loaded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INSTALLED BEFORE VMiX, YOU DO NOT NEED TO GIV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Y SPECIAL COMMAND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EXECUTED AFTER VMiX, YOU NEED TO ISSUE THE VMiX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AND 'set remote -i' ONCE, ANY TIM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R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a BBS communications fossil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pusComm Version 5.30+ works the be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X00.SYS also works, but whereas file downloads do no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ose any data, there seems to be characters lost 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callers BBS screen (uses different fossil call)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does not loose screen characters or file transf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, but seems to hang when other tasks are runnin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Version 1.70 is available from our 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Binkley Version 2.55+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 must leave some extended memory free for Binkle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with the command line VM_BOOT exclude=500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exclude 500 Kbytes from VMiX's pool for Binkl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 NOTIC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PROBLEM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have found that the following are the most frequ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uses of VMiX 386 failur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) System locks after starting a second window or aft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ging from a remote terminal, and the screen need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scroll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 might be using an ANSI.SYS driver in CONFIG.SY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does not support multiple windows or is otherwi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compatible with VMiX.  We provide VMANSI.COM, a TS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can be executed before VMiX, to install an ANS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.  This driver does not currently suppor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keyboard redefinition.  You can also use Quarterd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ffice System's DVANSI.COM (for DESQview) with VMiX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) The screen is cleared during VMiX bootup and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hangs, or VMiX displays the Warning Message "8086 M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nother 386 PM detected" and then locks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ntents of your CONFIG.SYS specify a devi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 that uses extended memory in conflict wi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in 386 Mode. (for example, QEMM.SYS, 386MAX.SY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MM386.SYS, or SMARTDRV.SY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) VMiX slows down to a crawl or just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ailure to reassign VMiX's default port for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ins, COM1, to another port number, when that por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s already in use (modem, mouse, etc.).  Recommen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 VMiX with a non-existent port for use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(NOTE the lower case 'L', below)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VM_BOOT set remote -l4       (ie., COM4)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) System fails to boot completely, crashing befor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giving you a prompt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 386 Mode, VMiX incorrectly maps your ROM and hig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S memory usage.  VMiX loads portions of itself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first available area between C000 and F000.  It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ssible for VMiX to erroneously identify an area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, as being free.  In that case, VMiX will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.  Force VMiX to use a known free area with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up command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D000   (ie., if D000 is fre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FFFF   (ie., do not use EMS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) Using 'swap' with a previously loaded external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TSR that uses extended memory, when VMiX is in 28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and has not been told to reserve extended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lready in use, at boot tim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VM_BOOT exclude=50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500Kb are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) System fails to boot and the screen stays blank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e connected to COM1 port which causes VMiX po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est to hang during startup.  Recommend to test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ith the serial cable disconnected during the VM_BO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rocess.  Make a new cable as described above or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null modem cabl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g) Using VMiX with DOS 4.01 on some 386 computers wi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 OK, but multitasking will be erratic or lock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ystem.  Try the retail version of DOS 4.01 or swit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Version 5.0, if possib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) System or application hangs while running a commun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ions program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communications program like ProComm or Telix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install their own COMM port interrupt routi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FTER VMiX is booted, require that you issu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'set remote -i' before running the applica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mmand is a toggle, so it is usually only us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once, at bootup.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) Cannot run a second application or System lock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386 CPU's (particularly SX's) cannot virt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age the first 4Kb of memory.  If VMiX will not ru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second task, this might be the case.  To get arou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is problem, use the command 'set dos -s0' to te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not to page any low memory segment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) The following vendor's 386 computers are known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ash (incompatible) or not crash (compatible)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uring 386 protected mode startup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compatible              Compatibl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          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uAdd 386              ACER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HP Vectra 386             ALR VEISA 486/33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30               ALR MPS 386/33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50               ALR PowerFlex 386/486 S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pti 386 SX               AST BRAVO 386/48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Zenith 386                AST Premium 386/486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AT&amp;T 386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cAT 386/2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Gold 486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25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S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486/33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Deskpro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L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SystemPr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31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486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TK 386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pson Equity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386/1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Step 386/25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Tempo 4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Gateway 2000 3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IBM PS/2 60/70/8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icronics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onolithic 386/1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Northgate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Olivetti M386/2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PC Brand 386/3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5000M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oshiba 510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ZEOS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39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four self-extracting archives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VERSION ???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Shareware, only for 386/486 computers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vailable from our 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UTL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80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startup program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OOT from DOS's C&gt; prompt and pr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&lt;ENTER&gt;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 (not usually needed, since VMiX now vir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ualizes the default directory of each task)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 and chann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tu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LOAD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to load TSRs, from inside VMiX, to upper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.  Will also relocate VMiX to upper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used to monitor process informa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em memory and open files statu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shell spawning utility for sysops running 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ANSI.COM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efore VMiX to install an ANSI conso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multitasking compatible alternative to ANSI.SY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SET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at startup to process the VMiX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ation file, VMiX.INI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T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a remote session a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cond, serialy connected, VMiX ho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the pull-down menu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iX.INI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ample VMiX configuration file (editable text file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ER.ASM 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VMiX.DOC     (this fil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ANSI.ASM                REVISION.LOG (upgrade history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T.ASM                    TECHREF.DO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._______._________________________________|</w:t>
      </w:r>
    </w:p>
    <w:p>
      <w:pPr>
        <w:pStyle w:val="PreformattedText"/>
        <w:bidi w:val="0"/>
        <w:jc w:val="left"/>
        <w:rPr/>
      </w:pPr>
      <w:r>
        <w:rPr/>
        <w:t>|       .       .                                 |</w:t>
      </w:r>
    </w:p>
    <w:p>
      <w:pPr>
        <w:pStyle w:val="PreformattedText"/>
        <w:bidi w:val="0"/>
        <w:jc w:val="left"/>
        <w:rPr/>
      </w:pPr>
      <w:r>
        <w:rPr/>
        <w:t>|[debug].       .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.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f  " toggles DOS process file |</w:t>
      </w:r>
    </w:p>
    <w:p>
      <w:pPr>
        <w:pStyle w:val="PreformattedText"/>
        <w:bidi w:val="0"/>
        <w:jc w:val="left"/>
        <w:rPr/>
      </w:pPr>
      <w:r>
        <w:rPr/>
        <w:t>|       .       .        inherit ON/OFF"          |</w:t>
      </w:r>
    </w:p>
    <w:p>
      <w:pPr>
        <w:pStyle w:val="PreformattedText"/>
        <w:bidi w:val="0"/>
        <w:jc w:val="left"/>
        <w:rPr/>
      </w:pPr>
      <w:r>
        <w:rPr/>
        <w:t>|       .       .  -n  " sets DOS INT21 function  |</w:t>
      </w:r>
    </w:p>
    <w:p>
      <w:pPr>
        <w:pStyle w:val="PreformattedText"/>
        <w:bidi w:val="0"/>
        <w:jc w:val="left"/>
        <w:rPr/>
      </w:pPr>
      <w:r>
        <w:rPr/>
        <w:t>|       .       .        maximum nesting level"   |</w:t>
      </w:r>
    </w:p>
    <w:p>
      <w:pPr>
        <w:pStyle w:val="PreformattedText"/>
        <w:bidi w:val="0"/>
        <w:jc w:val="left"/>
        <w:rPr/>
      </w:pPr>
      <w:r>
        <w:rPr/>
        <w:t>|       .       .  -p  " sets DOS current process |</w:t>
      </w:r>
    </w:p>
    <w:p>
      <w:pPr>
        <w:pStyle w:val="PreformattedText"/>
        <w:bidi w:val="0"/>
        <w:jc w:val="left"/>
        <w:rPr/>
      </w:pPr>
      <w:r>
        <w:rPr/>
        <w:t>|       .       .        PSP: nuPSP(seg)"         |</w:t>
      </w:r>
    </w:p>
    <w:p>
      <w:pPr>
        <w:pStyle w:val="PreformattedText"/>
        <w:bidi w:val="0"/>
        <w:jc w:val="left"/>
        <w:rPr/>
      </w:pPr>
      <w:r>
        <w:rPr/>
        <w:t>|       .       .  -s  " sets DOS virtual size:   |</w:t>
      </w:r>
    </w:p>
    <w:p>
      <w:pPr>
        <w:pStyle w:val="PreformattedText"/>
        <w:bidi w:val="0"/>
        <w:jc w:val="left"/>
        <w:rPr/>
      </w:pPr>
      <w:r>
        <w:rPr/>
        <w:t>|       .       .        (4Kb blocks)"            |</w:t>
      </w:r>
    </w:p>
    <w:p>
      <w:pPr>
        <w:pStyle w:val="PreformattedText"/>
        <w:bidi w:val="0"/>
        <w:jc w:val="left"/>
        <w:rPr/>
      </w:pPr>
      <w:r>
        <w:rPr/>
        <w:t>|       .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font type (0 - 3)"  |</w:t>
      </w:r>
    </w:p>
    <w:p>
      <w:pPr>
        <w:pStyle w:val="PreformattedText"/>
        <w:bidi w:val="0"/>
        <w:jc w:val="left"/>
        <w:rPr/>
      </w:pPr>
      <w:r>
        <w:rPr/>
        <w:t>|       .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adjusts program memory:  |</w:t>
      </w:r>
    </w:p>
    <w:p>
      <w:pPr>
        <w:pStyle w:val="PreformattedText"/>
        <w:bidi w:val="0"/>
        <w:jc w:val="left"/>
        <w:rPr/>
      </w:pPr>
      <w:r>
        <w:rPr/>
        <w:t>|       .       .        MCB(seg), nusize(para)"  |</w:t>
      </w:r>
    </w:p>
    <w:p>
      <w:pPr>
        <w:pStyle w:val="PreformattedText"/>
        <w:bidi w:val="0"/>
        <w:jc w:val="left"/>
        <w:rPr/>
      </w:pPr>
      <w:r>
        <w:rPr/>
        <w:t>|       .       .  -m  " sets program partition   |</w:t>
      </w:r>
    </w:p>
    <w:p>
      <w:pPr>
        <w:pStyle w:val="PreformattedText"/>
        <w:bidi w:val="0"/>
        <w:jc w:val="left"/>
        <w:rPr/>
      </w:pPr>
      <w:r>
        <w:rPr/>
        <w:t>|       .       .        size (0 - 1024Kb)"       |</w:t>
      </w:r>
    </w:p>
    <w:p>
      <w:pPr>
        <w:pStyle w:val="PreformattedText"/>
        <w:bidi w:val="0"/>
        <w:jc w:val="left"/>
        <w:rPr/>
      </w:pPr>
      <w:r>
        <w:rPr/>
        <w:t>|       .       .  -o  " sets program memory      |</w:t>
      </w:r>
    </w:p>
    <w:p>
      <w:pPr>
        <w:pStyle w:val="PreformattedText"/>
        <w:bidi w:val="0"/>
        <w:jc w:val="left"/>
        <w:rPr/>
      </w:pPr>
      <w:r>
        <w:rPr/>
        <w:t>|       .       .        owner: MCB(seg),         |</w:t>
      </w:r>
    </w:p>
    <w:p>
      <w:pPr>
        <w:pStyle w:val="PreformattedText"/>
        <w:bidi w:val="0"/>
        <w:jc w:val="left"/>
        <w:rPr/>
      </w:pPr>
      <w:r>
        <w:rPr/>
        <w:t>|       .       .        nuPSP(seg)"              |</w:t>
      </w:r>
    </w:p>
    <w:p>
      <w:pPr>
        <w:pStyle w:val="PreformattedText"/>
        <w:bidi w:val="0"/>
        <w:jc w:val="left"/>
        <w:rPr/>
      </w:pPr>
      <w:r>
        <w:rPr/>
        <w:t>|       .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.       .  -b  " sets shell buffer size   |</w:t>
      </w:r>
    </w:p>
    <w:p>
      <w:pPr>
        <w:pStyle w:val="PreformattedText"/>
        <w:bidi w:val="0"/>
        <w:jc w:val="left"/>
        <w:rPr/>
      </w:pPr>
      <w:r>
        <w:rPr/>
        <w:t>|       .       .        (0 - 127)"               |</w:t>
      </w:r>
    </w:p>
    <w:p>
      <w:pPr>
        <w:pStyle w:val="PreformattedText"/>
        <w:bidi w:val="0"/>
        <w:jc w:val="left"/>
        <w:rPr/>
      </w:pPr>
      <w:r>
        <w:rPr/>
        <w:t>|       .       .  -d  " sets process wait:       |</w:t>
      </w:r>
    </w:p>
    <w:p>
      <w:pPr>
        <w:pStyle w:val="PreformattedText"/>
        <w:bidi w:val="0"/>
        <w:jc w:val="left"/>
        <w:rPr/>
      </w:pPr>
      <w:r>
        <w:rPr/>
        <w:t>|       .       .        seconds                  |</w:t>
      </w:r>
    </w:p>
    <w:p>
      <w:pPr>
        <w:pStyle w:val="PreformattedText"/>
        <w:bidi w:val="0"/>
        <w:jc w:val="left"/>
        <w:rPr/>
      </w:pPr>
      <w:r>
        <w:rPr/>
        <w:t>|       .       .  -e  " toggles environment      |</w:t>
      </w:r>
    </w:p>
    <w:p>
      <w:pPr>
        <w:pStyle w:val="PreformattedText"/>
        <w:bidi w:val="0"/>
        <w:jc w:val="left"/>
        <w:rPr/>
      </w:pPr>
      <w:r>
        <w:rPr/>
        <w:t>|       .       .        protection ON/OFF"       |</w:t>
      </w:r>
    </w:p>
    <w:p>
      <w:pPr>
        <w:pStyle w:val="PreformattedText"/>
        <w:bidi w:val="0"/>
        <w:jc w:val="left"/>
        <w:rPr/>
      </w:pPr>
      <w:r>
        <w:rPr/>
        <w:t>|       .       .  -h  " toggles hardware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s  " toggles system  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t  " sets duration of process |</w:t>
      </w:r>
    </w:p>
    <w:p>
      <w:pPr>
        <w:pStyle w:val="PreformattedText"/>
        <w:bidi w:val="0"/>
        <w:jc w:val="left"/>
        <w:rPr/>
      </w:pPr>
      <w:r>
        <w:rPr/>
        <w:t>|       .       .        time slice: ticks - 1"   |</w:t>
      </w:r>
    </w:p>
    <w:p>
      <w:pPr>
        <w:pStyle w:val="PreformattedText"/>
        <w:bidi w:val="0"/>
        <w:jc w:val="left"/>
        <w:rPr/>
      </w:pPr>
      <w:r>
        <w:rPr/>
        <w:t>|       .       .  -w  " sets I/O wait before     |</w:t>
      </w:r>
    </w:p>
    <w:p>
      <w:pPr>
        <w:pStyle w:val="PreformattedText"/>
        <w:bidi w:val="0"/>
        <w:jc w:val="left"/>
        <w:rPr/>
      </w:pPr>
      <w:r>
        <w:rPr/>
        <w:t>|       .       .        preemption"              |</w:t>
      </w:r>
    </w:p>
    <w:p>
      <w:pPr>
        <w:pStyle w:val="PreformattedText"/>
        <w:bidi w:val="0"/>
        <w:jc w:val="left"/>
        <w:rPr/>
      </w:pPr>
      <w:r>
        <w:rPr/>
        <w:t>|       .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toggles polling of all   |</w:t>
      </w:r>
    </w:p>
    <w:p>
      <w:pPr>
        <w:pStyle w:val="PreformattedText"/>
        <w:bidi w:val="0"/>
        <w:jc w:val="left"/>
        <w:rPr/>
      </w:pPr>
      <w:r>
        <w:rPr/>
        <w:t>|       .       .        channels ON/OFF"         |</w:t>
      </w:r>
    </w:p>
    <w:p>
      <w:pPr>
        <w:pStyle w:val="PreformattedText"/>
        <w:bidi w:val="0"/>
        <w:jc w:val="left"/>
        <w:rPr/>
      </w:pPr>
      <w:r>
        <w:rPr/>
        <w:t>|       .       .  -c  " sets remote console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i  " toggles fast RS232 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l  " sets terminal login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x  " toggles terminal logins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toggles cursor emulation |</w:t>
      </w:r>
    </w:p>
    <w:p>
      <w:pPr>
        <w:pStyle w:val="PreformattedText"/>
        <w:bidi w:val="0"/>
        <w:jc w:val="left"/>
        <w:rPr/>
      </w:pPr>
      <w:r>
        <w:rPr/>
        <w:t>|       .       .        ON/OFF                   |</w:t>
      </w:r>
    </w:p>
    <w:p>
      <w:pPr>
        <w:pStyle w:val="PreformattedText"/>
        <w:bidi w:val="0"/>
        <w:jc w:val="left"/>
        <w:rPr/>
      </w:pPr>
      <w:r>
        <w:rPr/>
        <w:t>|       .       .  -d  " sets frequency of        |</w:t>
      </w:r>
    </w:p>
    <w:p>
      <w:pPr>
        <w:pStyle w:val="PreformattedText"/>
        <w:bidi w:val="0"/>
        <w:jc w:val="left"/>
        <w:rPr/>
      </w:pPr>
      <w:r>
        <w:rPr/>
        <w:t>|       .       .        scheduler time slice:    |</w:t>
      </w:r>
    </w:p>
    <w:p>
      <w:pPr>
        <w:pStyle w:val="PreformattedText"/>
        <w:bidi w:val="0"/>
        <w:jc w:val="left"/>
        <w:rPr/>
      </w:pPr>
      <w:r>
        <w:rPr/>
        <w:t>|       .       .        ticks - 1"               |</w:t>
      </w:r>
    </w:p>
    <w:p>
      <w:pPr>
        <w:pStyle w:val="PreformattedText"/>
        <w:bidi w:val="0"/>
        <w:jc w:val="left"/>
        <w:rPr/>
      </w:pPr>
      <w:r>
        <w:rPr/>
        <w:t>|       .       .  -m  " toggles operator         |</w:t>
      </w:r>
    </w:p>
    <w:p>
      <w:pPr>
        <w:pStyle w:val="PreformattedText"/>
        <w:bidi w:val="0"/>
        <w:jc w:val="left"/>
        <w:rPr/>
      </w:pPr>
      <w:r>
        <w:rPr/>
        <w:t>|       .       .        messages ON/OFF"         |</w:t>
      </w:r>
    </w:p>
    <w:p>
      <w:pPr>
        <w:pStyle w:val="PreformattedText"/>
        <w:bidi w:val="0"/>
        <w:jc w:val="left"/>
        <w:rPr/>
      </w:pPr>
      <w:r>
        <w:rPr/>
        <w:t>|       .       .  -s  " toggles swapper ON/OFF   |</w:t>
      </w:r>
    </w:p>
    <w:p>
      <w:pPr>
        <w:pStyle w:val="PreformattedText"/>
        <w:bidi w:val="0"/>
        <w:jc w:val="left"/>
        <w:rPr/>
      </w:pPr>
      <w:r>
        <w:rPr/>
        <w:t>|       .       .  -t  " toggles scheduler ON/OFF |</w:t>
      </w:r>
    </w:p>
    <w:p>
      <w:pPr>
        <w:pStyle w:val="PreformattedText"/>
        <w:bidi w:val="0"/>
        <w:jc w:val="left"/>
        <w:rPr/>
      </w:pPr>
      <w:r>
        <w:rPr/>
        <w:t>|       .       .  -v  " toggles maximum DOS size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shutdown wait delay:|</w:t>
      </w:r>
    </w:p>
    <w:p>
      <w:pPr>
        <w:pStyle w:val="PreformattedText"/>
        <w:bidi w:val="0"/>
        <w:jc w:val="left"/>
        <w:rPr/>
      </w:pPr>
      <w:r>
        <w:rPr/>
        <w:t>|       .       .        seconds"                 |</w:t>
      </w:r>
    </w:p>
    <w:p>
      <w:pPr>
        <w:pStyle w:val="PreformattedText"/>
        <w:bidi w:val="0"/>
        <w:jc w:val="left"/>
        <w:rPr/>
      </w:pPr>
      <w:r>
        <w:rPr/>
        <w:t>|       .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terminal type (0-9) |</w:t>
      </w:r>
    </w:p>
    <w:p>
      <w:pPr>
        <w:pStyle w:val="PreformattedText"/>
        <w:bidi w:val="0"/>
        <w:jc w:val="left"/>
        <w:rPr/>
      </w:pPr>
      <w:r>
        <w:rPr/>
        <w:t>|       .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video bg/fg colors" |</w:t>
      </w:r>
    </w:p>
    <w:p>
      <w:pPr>
        <w:pStyle w:val="PreformattedText"/>
        <w:bidi w:val="0"/>
        <w:jc w:val="left"/>
        <w:rPr/>
      </w:pPr>
      <w:r>
        <w:rPr/>
        <w:t>|       .       .  -C  " sets window bg/fg colors"|</w:t>
      </w:r>
    </w:p>
    <w:p>
      <w:pPr>
        <w:pStyle w:val="PreformattedText"/>
        <w:bidi w:val="0"/>
        <w:jc w:val="left"/>
        <w:rPr/>
      </w:pPr>
      <w:r>
        <w:rPr/>
        <w:t>|       .       .  -m  " sets video mode (0 - 18)"|</w:t>
      </w:r>
    </w:p>
    <w:p>
      <w:pPr>
        <w:pStyle w:val="PreformattedText"/>
        <w:bidi w:val="0"/>
        <w:jc w:val="left"/>
        <w:rPr/>
      </w:pPr>
      <w:r>
        <w:rPr/>
        <w:t>|       .       .  -p  " sets vide0 page (0 - 3)" |</w:t>
      </w:r>
    </w:p>
    <w:p>
      <w:pPr>
        <w:pStyle w:val="PreformattedText"/>
        <w:bidi w:val="0"/>
        <w:jc w:val="left"/>
        <w:rPr/>
      </w:pPr>
      <w:r>
        <w:rPr/>
        <w:t>|       .       .  -s  " toggles status display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window size:        |</w:t>
      </w:r>
    </w:p>
    <w:p>
      <w:pPr>
        <w:pStyle w:val="PreformattedText"/>
        <w:bidi w:val="0"/>
        <w:jc w:val="left"/>
        <w:rPr/>
      </w:pPr>
      <w:r>
        <w:rPr/>
        <w:t>|       .       .        row0, col0, row1, col1"  |</w:t>
      </w:r>
    </w:p>
    <w:p>
      <w:pPr>
        <w:pStyle w:val="PreformattedText"/>
        <w:bidi w:val="0"/>
        <w:jc w:val="left"/>
        <w:rPr/>
      </w:pPr>
      <w:r>
        <w:rPr/>
        <w:t>|       .       .  -W  " auto partitions task     |</w:t>
      </w:r>
    </w:p>
    <w:p>
      <w:pPr>
        <w:pStyle w:val="PreformattedText"/>
        <w:bidi w:val="0"/>
        <w:jc w:val="left"/>
        <w:rPr/>
      </w:pPr>
      <w:r>
        <w:rPr/>
        <w:t>|       .       .        windows (Shift-Tab moves |</w:t>
      </w:r>
    </w:p>
    <w:p>
      <w:pPr>
        <w:pStyle w:val="PreformattedText"/>
        <w:bidi w:val="0"/>
        <w:jc w:val="left"/>
        <w:rPr/>
      </w:pPr>
      <w:r>
        <w:rPr/>
        <w:t>|       .       .        kbd between windows)"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p  " inits parallel port:chan"|</w:t>
      </w:r>
    </w:p>
    <w:p>
      <w:pPr>
        <w:pStyle w:val="PreformattedText"/>
        <w:bidi w:val="0"/>
        <w:jc w:val="left"/>
        <w:rPr/>
      </w:pPr>
      <w:r>
        <w:rPr/>
        <w:t>|       .       |clock " resets the VMiX system   |</w:t>
      </w:r>
    </w:p>
    <w:p>
      <w:pPr>
        <w:pStyle w:val="PreformattedText"/>
        <w:bidi w:val="0"/>
        <w:jc w:val="left"/>
        <w:rPr/>
      </w:pPr>
      <w:r>
        <w:rPr/>
        <w:t>|       .                timer 11msec clock"      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.       .      " : seg[:offset] [= byte]" |</w:t>
      </w:r>
    </w:p>
    <w:p>
      <w:pPr>
        <w:pStyle w:val="PreformattedText"/>
        <w:bidi w:val="0"/>
        <w:jc w:val="left"/>
        <w:rPr/>
      </w:pPr>
      <w:r>
        <w:rPr/>
        <w:t>|       .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[process id], obj type, channel"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 channel"                     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global polling ON/OFF"           |</w:t>
      </w:r>
    </w:p>
    <w:p>
      <w:pPr>
        <w:pStyle w:val="PreformattedText"/>
        <w:bidi w:val="0"/>
        <w:jc w:val="left"/>
        <w:rPr/>
      </w:pPr>
      <w:r>
        <w:rPr/>
        <w:t>|  -c  " sets remote console channel: channel id" |</w:t>
      </w:r>
    </w:p>
    <w:p>
      <w:pPr>
        <w:pStyle w:val="PreformattedText"/>
        <w:bidi w:val="0"/>
        <w:jc w:val="left"/>
        <w:rPr/>
      </w:pPr>
      <w:r>
        <w:rPr/>
        <w:t>|  -i  " toggles fast RS232 ON/OFF"  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: channel id"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, new priority"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.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.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.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.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.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.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.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loadup.[exe]  " VMiX loadhi utility to   |</w:t>
      </w:r>
    </w:p>
    <w:p>
      <w:pPr>
        <w:pStyle w:val="PreformattedText"/>
        <w:bidi w:val="0"/>
        <w:jc w:val="left"/>
        <w:rPr/>
      </w:pPr>
      <w:r>
        <w:rPr/>
        <w:t>|       .                place TSRs above 640Kb"  |</w:t>
      </w:r>
    </w:p>
    <w:p>
      <w:pPr>
        <w:pStyle w:val="PreformattedText"/>
        <w:bidi w:val="0"/>
        <w:jc w:val="left"/>
        <w:rPr/>
      </w:pPr>
      <w:r>
        <w:rPr/>
        <w:t>|       . [/seg=]  " forces load to specified     |</w:t>
      </w:r>
    </w:p>
    <w:p>
      <w:pPr>
        <w:pStyle w:val="PreformattedText"/>
        <w:bidi w:val="0"/>
        <w:jc w:val="left"/>
        <w:rPr/>
      </w:pPr>
      <w:r>
        <w:rPr/>
        <w:t>|       .            segment"                     |</w:t>
      </w:r>
    </w:p>
    <w:p>
      <w:pPr>
        <w:pStyle w:val="PreformattedText"/>
        <w:bidi w:val="0"/>
        <w:jc w:val="left"/>
        <w:rPr/>
      </w:pPr>
      <w:r>
        <w:rPr/>
        <w:t>|       . [/size=] " specifies size for upper     |</w:t>
      </w:r>
    </w:p>
    <w:p>
      <w:pPr>
        <w:pStyle w:val="PreformattedText"/>
        <w:bidi w:val="0"/>
        <w:jc w:val="left"/>
        <w:rPr/>
      </w:pPr>
      <w:r>
        <w:rPr/>
        <w:t>|       .            memory block in Kbytes"      |</w:t>
      </w:r>
    </w:p>
    <w:p>
      <w:pPr>
        <w:pStyle w:val="PreformattedText"/>
        <w:bidi w:val="0"/>
        <w:jc w:val="left"/>
        <w:rPr/>
      </w:pPr>
      <w:r>
        <w:rPr/>
        <w:t>|       . [/help]  " displays help"               |</w:t>
      </w:r>
    </w:p>
    <w:p>
      <w:pPr>
        <w:pStyle w:val="PreformattedText"/>
        <w:bidi w:val="0"/>
        <w:jc w:val="left"/>
        <w:rPr/>
      </w:pPr>
      <w:r>
        <w:rPr/>
        <w:t>|       .          " : filespec"           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.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.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.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.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.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.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mansi[.com]  " utility to install an    |</w:t>
      </w:r>
    </w:p>
    <w:p>
      <w:pPr>
        <w:pStyle w:val="PreformattedText"/>
        <w:bidi w:val="0"/>
        <w:jc w:val="left"/>
        <w:rPr/>
      </w:pPr>
      <w:r>
        <w:rPr/>
        <w:t>|       .                ANSI video driver"       |</w:t>
      </w:r>
    </w:p>
    <w:p>
      <w:pPr>
        <w:pStyle w:val="PreformattedText"/>
        <w:bidi w:val="0"/>
        <w:jc w:val="left"/>
        <w:rPr/>
      </w:pPr>
      <w:r>
        <w:rPr/>
        <w:t>|       |vsetup[.exe]  " utility to process       |</w:t>
      </w:r>
    </w:p>
    <w:p>
      <w:pPr>
        <w:pStyle w:val="PreformattedText"/>
        <w:bidi w:val="0"/>
        <w:jc w:val="left"/>
        <w:rPr/>
      </w:pPr>
      <w:r>
        <w:rPr/>
        <w:t>|       .                VMiX.INI file"           |</w:t>
      </w:r>
    </w:p>
    <w:p>
      <w:pPr>
        <w:pStyle w:val="PreformattedText"/>
        <w:bidi w:val="0"/>
        <w:jc w:val="left"/>
        <w:rPr/>
      </w:pPr>
      <w:r>
        <w:rPr/>
        <w:t>|       |vt[.exe]      " utility to login to a    |</w:t>
      </w:r>
    </w:p>
    <w:p>
      <w:pPr>
        <w:pStyle w:val="PreformattedText"/>
        <w:bidi w:val="0"/>
        <w:jc w:val="left"/>
        <w:rPr/>
      </w:pPr>
      <w:r>
        <w:rPr/>
        <w:t>|       .                remote VMiX host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.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.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 .  -m  " LCD or BW monochrome mode"       |</w:t>
      </w:r>
    </w:p>
    <w:p>
      <w:pPr>
        <w:pStyle w:val="PreformattedText"/>
        <w:bidi w:val="0"/>
        <w:jc w:val="left"/>
        <w:rPr/>
      </w:pPr>
      <w:r>
        <w:rPr/>
        <w:t>|      " : MS-DOS command"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MS-DOS command or / VMiX command"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-DOS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 line: channel id / command line"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arguments after a ':' indicate command data tha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keywords enclosed in '[ ]' indicate optio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78 is an update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dded context sensitive interrupt processing to the ker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un a communications program in one 386 Mod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hing else in another, while conducting a download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unications programs are very sensitive to disk I/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, this may interfere with high baud rate link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ntext sensitive interrupts, you should invok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i' if the baud rate is lower then 19.2 KBaud,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al interrupt servicing.  If you use the 'set baud -c ...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Baud rate above 9600, then context sensitiv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COMMUNICATIONS PROGRAMS, start VMi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iven below (you do NOT want VMiX to poll for user lo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 port that an application intends to use for communic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x/set remote -i  (disable all COMM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l4/set remote -i     (logins only on 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i           (logins only on COM1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MiX commands for optimizing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prio' - to increase the priority of a COM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task with 'do -W /rshell', lo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'chprio . 15' to set a priority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2 - 31) of 15.  Finally,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priority is normall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t????' - where ???? is the time (count - 1)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wn the CPU in hundred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 -t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ograms that make direct video writes are supported at remot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rminals (remote logins).  All video memory acc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the COMM port and will not appear at the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ature available only in 386/486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NSI users will now be able to get color screen displ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unning in the host, but being displayed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that resulted in sudden scrolling of the remo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ort slows the screen display somewhat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not the color, select VMiX VT-100 emulation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terminal -t4' and leave the remote terminal set f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AN ANSI.SYS DRIVER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REMOTE ANSI SUPPORT.  IT IS BUILT INTO THE VMiX SYSTE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OTHER TERMINAL EMULA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will now work at the high (interrupt driven) baud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9600 KBaud.  High baud rates are set for a given channel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tandard rates, with the 'set baud -c ???? &lt;baud rate&gt;' 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 comm -c ???? &lt;baud rate&gt;'.  Available baud rates are: 300,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4800, 9600, 19200, 38400, and 115200.  The VMiX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baud rate settings for all channel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set one COMM port at a time to use interrupt driven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bove 9600 for logins, other COMM ports handling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must be configured for 9600 Baud or bel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applies only to remote logins.  You ca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uses a second port, while a user is logged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a' command allows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NEW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  The default and preferred method is 'set remote -l ???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poll a specific free COMM port, at a time).  Once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ged in, you can change the polled port to anothe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is method offers less overhead.  Also, other COMM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onnected that could trigger fake logins during global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can be globally enabled/disabled with the 'set remote -x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 The default is log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  However,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to set the port that a VT session will use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VMiX host.  The 'set remote -l' command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to execute (USUALLY VSETUP.EXE) after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tablished at one of the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operator conso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program used during startup to the remote channel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e old console device (where the initial tas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) is disabled and relocated to the specified channel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assign process' command to move it back to the origi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See TECHREF.DOC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startup consol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VMiX supports the MSDOS, DRDOS, and X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does not pass our full stress test, but seems to work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before.  Because of differences between DRDOS and MS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VMiX to display a prompt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when using D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architecture of DRDOS does not allow differ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different default directories.  This will cause problem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fferent default directories for different VMiX parti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around this is to set an all inclusive PATH state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MiX (and also set an identical path for data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iX utility DPATH, after star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DOS to high memory (along with its BUFFERS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high and device=himem.sys (hidos=on and device=hidos.sys for DR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CONFIG.SYS.  You can experiment with memory uti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os=high, and letting VMiX use the high memory fo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pplication space remaining sh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LOADUP.EXE utility allows users to move VMiX or TSRs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386 MODE IS REQUIRED).  The TSR will be visible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tarted it, since each VMiX task is virtually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virtual first megabyte.  This means that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or the same) TSRs active for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will NOT load TSR's on 8086 or 286 computers, unles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already provided by EMS hardware or other 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s compatible with XMS drivers, like HIMEM.SYS and HIDOS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VMiX will not work with other 80386 virtual memory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.SYS, WIN.COM, 386MAX.SYS, or EMM386.SYS and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Mode when it detec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not use another extended memory manager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the LOADUP utility has been provided to move TSRs or VMiX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 memory.  Since VMiX is not running at CONFIG.SYS tim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no way to do the same thing with device drivers, bu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is not yet as smart as other LOADHI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UP [/help] [/segment=] [/size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do the first TSR load with /size=128 (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b blocks) and reduce the size if LOADUP reports memory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TSR loads, invoke LOADUP again, this time  with /siz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pper memory block has already being assign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 used.  New TSRs will look for unused memor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assigned in the first LOA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LOADUP invocation, you want to specify a siz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contiguous space available above your video ROM area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Disk controller and other installed adapters, this area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tween 64 and 160 kilobytes).  If no size is given,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64 Kbytes in upper memory to load the TSR.  The second, th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time a TSR is loaded, you should specify a size of 0 (or, if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ize required by the TSR).  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load segment location (i.e., /segment=D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SRs requires less than 64 Kbytes, then 'LOADUP filespec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out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UP.EXE utility is now able to RELOCATE VMiX TO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86 computers.  If your system has unused spa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om and the system rom, VMiX will fit there.  This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ootprint of VMiX to only 38Kb, which will allow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fit in virtual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VMiX high you must first have started a copy of VM_BO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86 computer with the startup parameter EMS=FFFF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of VMiX will not try to initialize EMS memory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.  To relocate VMiX requires 160 Kbytes of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, from segment address C800 thru E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UP before VM_BOOT.EXE for the same reas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HI before starting (QuarterDeck's memor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 to load VMiX 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first copy of VMiX has shutdown and the new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as started.  The entir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VM_BOOT.EXE can use a very flexible configuration file, VMiX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configuring VMiX startup, entering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ing user programs to autostart, after a remot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(optional) works in cu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.EXE utility.  This utility is normally invoked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VMiX.INI included, is intended as a templat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onfiguration file.  VMiX.INI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with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it finds the [access passwords] Section in VMiX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ups the file to VMiX.BAK and encrypt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changing the Section name to [encrpt passwor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invoked during startup, it will execute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given in the VMiX.INI [startup] Sect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to typing all startup commands with the VM_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Options, however, can ONLY be given at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tility VSETUP.EXE (or a user program)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'set remote -l' command.  VSETUP.EXE control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d the startup of any program given in the [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] Section in VMiX.INI.  Invoking 'set remote -l'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SETUP.EXE will reset logins to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(r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SETUP is triggered by a COMM port access, (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a 'set remote -l ???? vsetup' command)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ccess password and match it against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list in VMiX.INI.  After verifying acces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 the single command line under the [remote startu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in VMiX.INI (this single command line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separated by a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ine (9) Startup System Options can ONLY be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_BOOT command line, and not inside VMiX.INI, since V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fter VM_BOOT has 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VSETUP.EXE can always find VMiX.INI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is with a full filespec and path for VM_BOO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., C:\VMiX\VM_BOOT VSETUP  (from the VMiX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an change directories or reset path and VSETUP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VMiX.INI (during remote lo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d ????' command to allow a script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it interval, in seconds.  (Mostly for purposes of VMiX.INI scrip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iced that it is better to put a small delay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t 'dosjob' sequence in the [startup] Section of the .IN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VSETUP.EXE to terminate and clear itself from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job' task starts dispatch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VT.EXE remote utility allows two or more VMiX systems to ser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(115.2 Kbaud maximum).  This will form the bas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distributed system in a network of two or more VMiX h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will start a remote session with the second computer via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urrently specified by 'set remote -l ????' (you can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 the 'examine status' command)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baud -c' command or the VW menus utility to set the baud 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puters, for the link.  The default baud rate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ble to execute from host-1 any program on host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adding mountable remote files system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single remote session from host-1 connected to ho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(Request 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(host-2 asks for session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you are 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dual links (one VT session on host-1 running on host-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T session on host-2 running on host-1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        (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                (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(switch to Ro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2                     set remote -l2       (COM2 for bo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do vt.exe           (host-1 ses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login                   (enter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  (return to 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activate (and transmit to the remote host) the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quivalents (like Alt-X, PgUp, up-arrow, F3, etc.) you mus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mulation by pressing Ctrl-F (one BEEP will be heard)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VT window will respond to the special IBM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able below, if NOT in ANSI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emulation is ON (default), then no key translation (a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able below) is necessary.  The IBM special key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direct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ANSI emulation you will need to press Ctrl-F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BM emulation, after the special keys are u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hift key will act correctly (this is a sid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could be at a terminal with no IBM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started a VT session and type 'set baud -c1 240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tting the remote computer send baud rat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ress Shift-Tab and switch to a local sessio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or your local computer, so that they both syn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T.EXE press Alt-Z.  This will terminate the V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quit the remote session.  You should 'quit'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irst (by typing 'quit'), before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dded an alternate way to start NEW TASKS MULTITASKING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Enter or Shift-Shift-Enter, will start a new task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'dosjob' or 'dosjob -W', correspondingly.  Shift-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just the Enter key, after typing a command. 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oggles are pressed when the Enter key is hit, the new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.  If only one Shift is held down, the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 a new WINDOW.  If the command is for VMiX, like 'rshel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ed it with a forward '/' (i.e., '/rshell').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entered the same as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W menu shell has been greatly improved.  We can now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for regular use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DOS shell with FULL screen (choose page 0, when in 3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also ask if this is to be a REMOTE session, and i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start a VT session with another VMiX host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now allows the setting of COMM por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executing in a differen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video modes will sometimes not restore the VW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turn to VW, so press [Home] 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On systems with EGA/VGA, an additional 96Kb of DOS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star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684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588Kb).  Even 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  I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upper memory and you use this option, 684K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view channel assignments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process 0, 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sess can also share the same channel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' command to create a new channel and link it to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RCSINK), to a printer port (CHRSINK), or to the console (SRCSI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VMIX is referenced as port 0 (COM0).  Lastly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process' syntax to assign a new channel to you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original channel of the process will rem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process back to its original state (See TECH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20Kb of code and 40Kb of Kernel data. 70% Microsoft C and</w:t>
      </w:r>
    </w:p>
    <w:p>
      <w:pPr>
        <w:pStyle w:val="PreformattedText"/>
        <w:bidi w:val="0"/>
        <w:jc w:val="left"/>
        <w:rPr/>
      </w:pPr>
      <w:r>
        <w:rPr/>
        <w:t>30% MASM.  VMiX is (C) Copyrighted 'try before you purchase software'.</w:t>
      </w:r>
    </w:p>
    <w:p>
      <w:pPr>
        <w:pStyle w:val="PreformattedText"/>
        <w:bidi w:val="0"/>
        <w:jc w:val="left"/>
        <w:rPr/>
      </w:pPr>
      <w:r>
        <w:rPr/>
        <w:t>This gives us wide distribution for a low cost, thus keeping your purchase</w:t>
      </w:r>
    </w:p>
    <w:p>
      <w:pPr>
        <w:pStyle w:val="PreformattedText"/>
        <w:bidi w:val="0"/>
        <w:jc w:val="left"/>
        <w:rPr/>
      </w:pPr>
      <w:r>
        <w:rPr/>
        <w:t>price also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for sup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