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OTINST 4.3 (c) Kai Uwe Romm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5-Apr-1989 .. 14-Jan-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FILE ENTIRELY BEFORE USING BOOTIN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! - INSTALLING SPECIAL BOOTSTRAP SOFTWARE ON A HARDDIS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B TO BE DONE BY A PC NEWCOMER BUT REQUIRES A LOT OF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ND PARTITIONING DISKS AND WITH INSTALLING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nstalls a new master boot program which is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rtition table from the first sector of the first fixed dis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machine is reset, this master boot will display a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erating systems installed on the disk and ask the user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e want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aster boot is invisible to partitioning programs like F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owned by DOS or OS/2, XENIX, UNIX, PC-IX and NOVELL a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and OS/2 on a single (dual boot) partition are handl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Required steps for OS/2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(if not already 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(may be a lot of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ll partitions you want to use for DOS (and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f you want to use OS/2 together with DOS 3.30 and below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DOS FDISK program to create the partition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S/2 FDISK because the DOS one ensures that all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32M or smaller and that the boot partition is insid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M of your disk. Format the partitions (without /S) and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o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install OS/2 on this partitions without repartiti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reformatting the disk (OS/2 should recognize th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above step, if you worked correctly). Install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until it runs 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Otherwise, if you want to use OS/2 with DOS 4.00 and abov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q DOS 3.31, install OS/2 onto the plain disk and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tions (and format them) inside the OS/2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ing partitions may be bigger than 32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(if additional operating systems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all other operating systems on the rest of your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hure not to destroy any of the DOS and OS/2 partitions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properly, reactivate the DOS (OS/2) boot partition using F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step was tested only with a SCO Xenix/286 System V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problems with other OS's to 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(the MAIN st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from a DOS floppy disk. Install the dual (or multi :-)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unning the BOOTINST program with option -i. (The activ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tion still contains the OS/2 system only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eature with version 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efine a timeout period and a default operating system 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aded on timeout. If you enter 0 (zero) for the timeout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timeout will ever occur. If you press ENTER when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operating system, then on timeout the operating system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ly booted will be boo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INST creates two .BIN files on C:\ containing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partition table sector and a copy of the C: OS/2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hese two files in a safe place, you may need them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(OS/2 setup cor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ill booted from the DOS floppy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the OS/2 CONFIG.SYS on C: to CONFIG.OS2 and AUTOEXEC.BAT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mode session) to AUTOEXEC.OS2 and move COMMAND.COM (for the D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 too) into the C:\OS2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NU (Norton Utilities) or a similar program to patch the OS2KRN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C:\. Replace any occurences of CONFIG.SYS with CONFIG.OS2.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strings with AUTOEXEC.OS2 in C:\OS2\COMMAND.CO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the SHELL= line in CONFIG.OS2 to point to C:\OS2\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ne specifies the command interpreter to be used with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session (be shure to include the /P switch in this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look like 'SHELL=C:\OS2\COMMAND.COM C:\OS2 /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(DOS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add DOS to your harddisk by simply entering 'SYS C:' from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disk. You may replace this DOS version by another withou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the dual (or multi) boot as often as you need it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YS C:'. Copy the DOS utility programs to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eature with version 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OTINST program ensures that the first two root directory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ree. The SYS program should not have any problems copy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ystem files onto the disk. This was a problem wit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BOOTINST prior to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(DOS setup cor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your DOS by creating a CONFIG.SYS and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larification, patch IBMBIO.COM or IO.SYS, whatever is righ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flavour. Replace CONFIG.SYS strings with CONFIG.DOS and re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CONFIG.SYS to CONFIG.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DOS COMMAND.COM from C:\ into C:\DOS and correct or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= line in your CONFIG.DO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look like 'SHELL=C:\DOS\COMMAND.COM C:\DOS /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the C:\DOS\COMMAND.COM to look for AUTOEXEC.DO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Required steps for OS/2 1.2 or 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(if not already 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(may be a lot of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ll partitions you want to use for DOS (and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DOS's FDISK to create all wanted partitions. For planned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, create a DOS extended partition and within this creat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ize of the planned HPFS partitions. Instead of forma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OS's FORMAT, use OS/2's "FORMAT /FS:HPFS" comm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e all FAT drives with DOS's FORMAT and the boot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ORMAT /S". This ensures, that all partitions hav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for your DOS version (3.30 or 4.00 and above). Note t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 option for the boot drive, the DOS system files ar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place which is needed for them (first consecutive s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tition) and thus this space is now resev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(OS/2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OS/2 now from the distibution floppies. Do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tion setup from within the installation procedure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o not format ...." when you are asked to prepare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that OS/2 is running properly. You may also format then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 with the "FORMAT /FS:HPFS x: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ep overwrites the DOS boot sector with the OS/2 boot s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be corrected later. But the DOS system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 (unlike OS/2 1.1 does) and continue to reserve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(if additional operating systems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all other operating systems on the rest of your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hure not to destroy any of the DOS and OS/2 partitions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properly, reactivate the DOS (OS/2) boot partition using F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step was tested only with a SCO Xenix/286 System V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problems with other OS's to 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(the MAIN st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from a DOS floppy disk. Install the dual (or multi :-)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unning the BOOTINST program with option -i. (The activ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tion still contains the OS/2 system only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eature with version 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efine a timeout period and a default operating system 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aded on timeout. If you enter 0 (zero) for the timeout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timeout will ever occur. If you press ENTER when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operating system, then on timeout the operating system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ly booted will be boo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INST creates two .BIN files on C:\ containing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partition table sector and a copy of the C: OS/2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S/2 boot sector is stored internally by BOOTINST while BOOT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s itself into the partition table. Therefore,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s versions of these sectors are written onto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hese two files in a safe place, you may need them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disk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(OS/2 setup cor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ill booted from the DOS floppy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the OS/2 CONFIG.SYS on C: to CONFIG.OS2 and AUTOEXEC.BAT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mode session) to AUTOEXEC.OS2 and move COMMAND.COM (for the D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 too) into the C:\OS2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NU (Norton Utilities) or a similar program to patch the OS2KRN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C:\. Replace any occurences of CONFIG.SYS with CONFIG.OS2.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strings with AUTOEXEC.OS2 in C:\OS2\COMMAND.CO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the SHELL= line in CONFIG.OS2 to point to C:\OS2\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ne specifies the command interpreter to be used with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session (be shure to include the /P switch in this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look like 'SHELL=C:\OS2\COMMAND.COM C:\OS2 /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(DOS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again install DOS onto your harddisk by simply entering 'SYS C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your DOS boot disk. This re-creates the DOS boot s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overwrites the DOS system files by the s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replace this DOS version by another without re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ual (or multi) boot as often as you need it by running 'SYS C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DOS utility programs to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(DOS setup cor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your DOS by creating a CONFIG.SYS and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larification, patch IBMBIO.COM or IO.SYS, whatever is righ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flavour. Replace CONFIG.SYS strings with CONFIG.DOS and re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CONFIG.SYS to CONFIG.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DOS COMMAND.COM from C:\ into C:\DOS and correct or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= line in your CONFIG.DO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look like 'SHELL=C:\DOS\COMMAND.COM C:\DOS /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the C:\DOS\COMMAND.COM to look for AUTOEXEC.DO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w reboot your machine from the harddisk, you should get a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select the system to boot. If DOS or OS/2 does not boot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from a DOS floppy disk and correct your CONFIG.xxx files or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-spellings of the CONFIG.xxx names in the patches in OS2KRNL and IBMBIO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procedure for DOS and OS/2 may seem not very comfortabl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s any name conflicts at boot time. Some other dual boo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files at boot time. This may lead into problems, when you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(if you don't need a DOS mode session) or renam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have a problem, that the bootstrap program in the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written by some FDISK like software (like the Xenix fdisk does some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install the dual boot without repeating the OS/2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 use BOOTINST with option -r (new with version 4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, if you have problems using BOOTINST or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installation procedure is too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If you use it regularly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 by reporting problems to the author and registering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15, U.S. dollars, and your address to the address below (or to my b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send U.S. dollars, calculate the equival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urrency but send it only to my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ai Uwe Romm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ennerstras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-8000 Muenchen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ster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:             Kreissparkasse 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nk ID 702 501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ount 859 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ster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problems reporting problems by e-mail, because I use mai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university network (Technische Universitaet Muenchen) and my 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changed and because the access to our systems from the outsid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ttl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add a mail address to this file. Use the sender's addre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-mail distribution file (if you got it directly from me) or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, NOT COMMERCIAL SOFTWARE. THEREFORE I CAN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. IT IS USER-SUPPORTED SOFTWARE AND I WILL TRY TO REMOVE 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O ME BUT I CANNOT GUARANTEE THAT IT WILL WORK WITH ANY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OMBINATION UNDER ALL CIRCUMSTANCES. USE IT ON YOUR OWN RISK.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 DAMAGES CAUSED BY FAILURE OF THIS PROGRA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BACKUPS OF ALL YOUR SOFTWARE ON YOUR DISK(S) BEFORE INST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CAUSE IT IS TRICKY SYSTEM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