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eatures with version 4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inable time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fault operating system for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rebooting of last recently boo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tions for first installation '-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installation (for upgrading from 3.x) '-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TINST prepares root directory for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installation via the SY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4.2 and 4.3 are minor bug fixes for the installation rout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