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printf -- 'printf' support for Presentation Manag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ike Cowlishaw, Feb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ould you like to use the C standard function 'printf' in your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for debugging, occasional error messages, etc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 you have existing subroutines, that use printf, that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n PM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yes to either of these, you may find the PMprintf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 PMprintf comprises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.obj -- an object file which you link in with your P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ike any other subroutine.  This provides the printf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rogram.  You write printf calls in your C program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; the printf subroutine buffers the data (on a per-thread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ulti-thread programs) and adds each completed line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.  For example, the following printf call will write a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Mprintf application and sound the Alert (bel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This seems to work\a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(in C) is also provided for the print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printf.exe -- is a PM application which sets up the queu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 and then "catches" and displays incoming printf lin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ind of 'monitor' or 'virtual console' which will accep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ny number of processes that use printf.  PMprintf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options, including the ability to log the incom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file.  See below for a short description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Mprintf has been started then it will display the incom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printf calls in other processes.  If it has not been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intf calls are ignored (they return 0, not an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printf can be started or stopped at any time, and print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become active or be ignored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 printf (printf.c) is included in the package; this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ustomization options (for example, you can cause a prefix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start of each line so that different application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output lines, or cause lines to be broken at a certain leng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and usage hints and minor restrictions,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der of printf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print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printf.exe is a standard PM application that can be star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ual ways (from a window, from Start Programs, from startup.cm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 It presents a standard PM window with an action bar an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The list box is used for displaying and scrolling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lines received from printf calls in the same or other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bar sele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five sub-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ging 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hecked, all incoming lines are written (logged)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lled the LogFile) named by selecting LogFile Name.  The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pened when logging is activated, and closed when de-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Log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hecked, all lines written to the LogFile are prefix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and time that the line was sent by the printf subroutin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e some time earlier than the time of display by PMprint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if Pause was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File Name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alteration of the name of the LogFile.  The defaul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:\pmprintf.log'.  Any previous LogFile in use is clo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LogFile already exists, printf lines will be append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.  The dialog box for changing the name also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gging Active' checkbox,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changed, the Logfile name is preserved in OS2.INI, and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when PMprintf is nex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Log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s ('resets') the current LogFile.  No confi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selecting Exit on the a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ree sub-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ards all previously displayed lines.  Use this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printf screen and recover the storage used for displaying "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in which you have no furthe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Esc' key may also be used to clear the PMprint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 on Arri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hecked, PMprintf will beep to alert you when a new line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printf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hecked, PMprintf will call printf itself to display a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and then allow selection of lines in the display: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causes a new line to be added.  This is used to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 and the queuing mechanism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stop new messages scrolling the screen.  Selecting Pa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incoming messages; the Pause item is then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ed Restart item -- no incoming message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Restar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down PMprintf, after asking for confirmation.  (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menu icon at top left for immediate close-do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s to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PMPRINTF RAMBIN, in binary.  Use LOADRAM2 (oft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OADRAM) to unpack the files.  To check it works, "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intf" and then select the "Self Test" item under "Options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e a line appear in the PMprintf window: this wa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intf' subroutine being called by PMprin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printf and printf were compiled using the IBM C/2 compiler (1.1)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eveloped under OS/2 1.3 using the 1.3 Toolkit, though see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under OS/2 1.2.  They have not been fully tested in tha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because printf uses the C Library function sprintf to d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, you cannot use DosCreateThread to start a thread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; you must use _beginthread.  Thanks to Sam Detweiler and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ix for alerting me to this restri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7Feb91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12Feb91  Save/Restore LogFileName in OS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16Feb91  Improved printf routine: no restriction 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19Mar91  Allow Esc key for Clear; restrict number of lines k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