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P2 (AKA VPurge-OS/2) Modified ConfMail, v4.09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excellent ConfMail 4.00 manual for basic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is module to CM2.EXE and put it in your \BINK subdirector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M2.EXE module.  It differs from the original in twelv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known null pointer problems a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blems with Mei and some (Dutchie?) messages causing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aps are corrected (date forma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runged packet and message header hangs and traps a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the line in AREAS.BBS has a # before the first Nod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s the first character of the line, the area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ue passthru area:  upon full and successful Export of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area, they are all deleted and a fresh 1.MSG is cre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it compatible with QMail AREAS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longstanding problem with parsing the commandline for Import o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-A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mmandline switches may now begin with either a "-" or a "/"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t can now be called without parameters withou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t now resists self-destruction when processing messages with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wed up head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rea names in the areas.bbs and the -f areafile list must be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, they matched if the areas.bbs (FOO) was in the -f area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m (FOO_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The SEADOG mode old archive Zapper apparently wasn't working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ways deletes the old archive, but wasn't always successful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sequent new Open of a 0-lengt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More SEEN-BY problems during Export.  Traps, not properly so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Thanks to Andreas Kaiser, VPurge will now toss naked packets cor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places in one invocation:  current subdirectory, netmail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files (usual)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Short and null packets should no longer cause TRAPs or erratic I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has now replaced CM2.EXE in all the archives at 1:109/301;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pies of those archives are encouraged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this program is available in VP_409E.LZH, from 1:109/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both the VP and VP2 4.09E versions is online and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9/301 as VP2_409E.LZH, around 95K in size, as soon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Andrus, 1:109/301.10  September 2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