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 ���� ��� �������                ��� ���  �����  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</w:t>
      </w:r>
      <w:r>
        <w:rPr/>
        <w:t>߰�� ����ܰ��   �����                ��� ��� ������  ���߰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 ��</w:t>
      </w:r>
      <w:r>
        <w:rPr/>
        <w:t>۰����   ���      �������     ��� ��� ��۰��� 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</w:t>
      </w:r>
      <w:r>
        <w:rPr/>
        <w:t>߰�� ��� ����   ���       ������      �� ��� ��� ��� ���߰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 ��� ���  ��� �������                  ����   ������ ���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  ��  ��   ��  ������                   ��     ����   ��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������ �������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���</w:t>
      </w:r>
      <w:r>
        <w:rPr/>
        <w:t>߰�ܰ��߰�۰��߰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��� ��</w:t>
      </w:r>
      <w:r>
        <w:rPr/>
        <w:t>۰�� ��۰��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��� ��</w:t>
      </w:r>
      <w:r>
        <w:rPr/>
        <w:t>۰�� ��۰��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�� ������</w:t>
      </w:r>
      <w:r>
        <w:rPr/>
        <w:t>߰������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�  �����  ������ 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(English documentat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                  </w:t>
      </w:r>
      <w:r>
        <w:rPr/>
        <w:t>ANIVGA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     </w:t>
      </w:r>
      <w:r>
        <w:rPr/>
        <w:t>a Sprite-Unit for TurboPascal V6.0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             </w:t>
      </w:r>
      <w:r>
        <w:rPr/>
        <w:t>by Kai Rohrbacher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                 </w:t>
      </w:r>
      <w:r>
        <w:rPr/>
        <w:t>Version 1.0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rpose  : Animation of sprites on a VGA's 320x200x256 mod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urboPascal V6.0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   : Kai Rohrbac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Ger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ternet: S_ROHRBACHER@IRAVCL.IRA.UKA.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IDO    : 2:241/7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uage : TurboPascal V6.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     : May 19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ays remember: "I know my English spelling is bad, but if I used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own language you probably couldn't read it at all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-- Nico de V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. 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 Pr�lude: Legal Not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 What is VGA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 Features and Restrictions of ANIV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. "HELLO WORLD" - A First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. How ANIVGA 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. Tips, tricks and techniq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. Cred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. ANIVGA Reference 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Pr�lude: Legal Not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kay, the boring stuff firs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uthor hereby disclaims all warranties relating to this softwa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ther expressed or implied, including without limitation any 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ies of merchantability or fitness for a particular purpo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ill not be liable for any special, incidental, consequential, indi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similar damages due to loss of data/damage to hardware or an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son, even if I have been advised of the possibility of such dam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ming toolkit is released as "freeware" by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however copyrighted and all rights and ownership are kept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. You may use it, copy it and give it to everybody as long a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ications are made  -- but don't try to sell it (or part of it)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vertheless, all programs you realize with this software package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ed freely - the only thing I ask you for is to mention the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is toolkit in your program and to send me a copy of your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What is ANIVGA?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IVGA is a powerful toolkit for the animation of sprites on any IBM (or com-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ible) with a VGA card instal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consists of one (big) TurboPascal V6.0-unit to be used by your appl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ome utilities to simplify its u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IVGA.PAS   - the source code of the animation u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S.EXE    - a simple spritemaker program (requires a mouse)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B.EXE     - a TSR-program to "grab" sprites from other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IB.EXE    - a utility to break apart a library of sprites back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ts individual sprit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UMP_SPR.EXE - a "sprite dumper" which disassembles a (binary) sprite file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n ASCII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*.*          - documentation, examples,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 these files into your TurboPascal-directory and compile ANIVGA.PA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ement ANIVGA on your system - that's 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Features and Restrictions of ANIVG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of ANIVGA's feature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flickerfree animation by a "page-flipping" algorithm and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rtical retrace sig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sprite movement in any increments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rbitrary background image for the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full use of the VGA's 256-color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several sprite display methods availab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sprites can be written normally (covering underlying figur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sprites can be declared to be transparent with regard to the back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 other sprites pixel by pix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sprites can change their color depending on the underlying back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mage (-&gt; shadow func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display methods can be different for each sp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pixel precise hit-detection routine buil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correct clipping of sprites at the screen bound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up to 32767 different spri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up to 500 sprites may be simultaneously 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maximal size of each sprite = 64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maximal size of all loaded sprites only restricted by available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works with virtual coordinates in the range -16000..+16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thus simple creation of horizontal/vertical "scrolling" g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scrolling background image, to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several supporting routines to: drawing lines (with built in clipping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gorithm), points and graphic-text (incl. clipping), automatic he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nagement for loading of sprites, sprite libraries, background imag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cessor-speed adjustment,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ANIVGA does _not_ suppor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EMS or XMS memory  (too slow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resolutions other than 320x200x256  (compatibility quest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"HELLO WORLD" - A First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IVGA uses a non-standard 320x200x256 graphic mode, different from the BIOS-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 $13, but there should be no problems with all truly compatible VGA ca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ee if ANIVGA is compatible with your system and to get a first im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its ease of use, compile the following simple program (you can find i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 as file "EXAMPLE1.PAS"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Remember to copy and compile ANIVGA.PAS in your TurboPascal-Unit-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rs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Example1;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S ANIVGA,CRT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 LoadNumber=42; {why not 42? - A "hello" to all Douglas Adam fans!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priteName='FLOWER.COD'; {Path and name of the sprite to load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prite1=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prite2=5;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 ch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lide:BOOLEAN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loadSprite(SpriteName,LoadNumber)=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N 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loseRoutine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RITELN('Error: '+GetErrorMessage); halt(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N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itGraph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lor:=6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ackgroundLine(0,0,XMAX,0); BackgroundLine(XMAX,0,XMAX,YMAX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ackgroundLine(XMAX,YMAX,0,YMAX); BackgroundLine(0,YMAX,0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ackgroundOutTextXY(100,70,'Hello world!'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priteN[Sprite1]:=LoadNumb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priteX[Sprite1]:=0; SpriteY[Sprite1]:=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priteN[Sprite2]:=LoadNumb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priteX[Sprite2]:=XMAX SHR 1; SpriteY[Sprite2]:=YMAX SHR 1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HILE KeyPressed DO ch:=ReadKe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ima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PE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lide:=Hitdetect(Sprite1,Sprite2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collide THEN BEGIN Sound(1000); Delay(5); NoSound EN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Key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N 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ILE KeyPressed do ch:=UpCase(ReadKey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SE ch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'I':DEC(SpriteY[0]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'J':DEC(SpriteX[0]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'K':INC(SpriteX[0]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'M':INC(SpriteY[0]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'A':DEC(StartVirtualX,10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'S':DEC(StartVirtualX,10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N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POS(ch,'IJKMAS')&gt;0 THEN Anima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NTIL ch='Q'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loseRoutines;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Don't worry if you do not understand the whole program at once - it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ly give you a first impression of ANIVGA's capabiliti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run this program (make sure that the sprite file FLOWER.COD can be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he program!) you should see a graphic consisting of two flowers, a rec-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gle showing the screen boundaries and the words "Hello world" nea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dle of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move the top left flower by using the keys "I","J","K","M"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it the other flower with the first one, the program will beep.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 out what happens if you move across the two words in the middle: obvious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wo leafs of the sprite behave somehow different: the black parts of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f are "transparent" in that the writing shines through it, while the bl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s of the right leaf are "covering black".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the writing (which is written in the background image) won't be destroy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soon as you leave them, the words will be alright ag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 the sprite to the very left screen boundary - and move it even mor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eft: you'll get the impression that it moves off the screen until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ally off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Hmmmm - how do we get it back? Sure, "K" will do, but press "A" instead: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"pan" the whole screen 10 pixels to the left (think of that as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ld control an imaginary camera to slide to the left), "S" pans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direction (note the restriction of the program to non-scrolling back-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nd at this point: the big rectangle and the words "Hello world" w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 because they are part of the so-called "static" background image)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 -using the "I","J","K" and "M" keys- bring back your sprite to the 2nd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let them collide. Press "A" a few times to scroll them both off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you'll notice, the program will not stop beeping: it indicates that the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ites collide, even if they are not visible to you!</w:t>
      </w:r>
    </w:p>
    <w:p>
      <w:pPr>
        <w:pStyle w:val="PreformattedText"/>
        <w:bidi w:val="0"/>
        <w:spacing w:before="0" w:after="0"/>
        <w:jc w:val="left"/>
        <w:rPr/>
      </w:pPr>
      <w:r>
        <w:rPr/>
        <w:t>Okay, that should be enough for a first impression, so hit "Q" to qui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, if you've finished wondering... :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n EXAMPLE2.PAS for a demonstration of "scrolling" background; the progra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h the same as EXAMPLE1, but uses four different "tiles" to build the back-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nd image. As before, you can use "I,J,K,M" to move your sprite along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ime, you may scroll the whole scene (incl. the background!)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E,S,D,X" keys, too ("Q" quits, as befor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3.PAS shows (an extremely) simple use of the "Display_SHADOW" mod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a graphical object: a sprite is used for its own shadow zone, simply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rawing it with a little horizontal and vertical offs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hough this is a nice trick with many sprites (you don't have to design ex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dow sprites this way), it doesn't always work: note that there is one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flower which differs from what we would expect as shadow: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ANIVGA assumes that everything between the left- and rightmost poi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prite belongs to the sprite's interior and will be drawn according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(To circumvent this, one would have to draw one (or even several) especi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signed "shadow zone" sprites for the flower, but we'll come to these asp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at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ing "P" draws 1000 randomly distributed points so you can better 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dowing effect for single poi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lly, "C" copies part of the screen into memory (with GetImage() 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tes it somewhere else (with PutImage() ) while clipping off at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nda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4.PAS is an example how to use "sprite cycles": there are six imag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prite (library) file HANTEL.LIB which become "glued" together to form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ite cyc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. one hundred copies of this sprite are then animated on the screen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imum animation speed and again, you can scroll the whole screen area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keys "E","S","D","X". When you do, you will note that as more and mor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prites gets scrolled offscreen, the remaining sprites will rotate fa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ing the space bar will toggle between fastest animation (no time limit)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n animation rate of 200ms per fr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play around with this value to find out an "optimal" time for your PC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is progra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ery small: program will show the same symptoms as mentioned above (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aster for every sprite offscree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ery big  : program will slow down even when all sprites are onscr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where between lies a value where the animation doesn't get slowed down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sprites are onscreen (=max. work for ANIVGA), but stays at the same 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ll other cases (=less work for ANIVGA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How ANIVGA 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It would be _impossible_ trying to cope every detail of ANIVGA, but I'm 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will get the basic ideas of ANIVGA very soo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already mentioned, the program uses a "tweaked" VGA-graphic mode: the VGA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programmed in a way to give 4 graphic pages at a resolution of 320x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els in 256 colors ("they said it couldn't be done, but here it is!..."),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ed 0..3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 0 and 1 are used for the display, page 2 holds the "normal" back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 and page 3 can contain so-called "tiles" which can be used to buil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ge background image in "scrolling" background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asic idea of the "page flipping" scheme used is that: do everything (era-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g the old graphic page, draw sprites/lines/pixels/text) on a graphic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isible to the user while showing him a completed page o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, if finished, "flip" the page, thus making the new, completed page vi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old page to the invisible one. Now start creating the next imag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new invisible page - and so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"Erasing" the old image means: overdraw it completely with the background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ed in page 2 (or 3), so one could write in pseudo co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PE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how page 0 to us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l (invisible) page 1 with contents of page 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raw new sprites and all other stuff on page 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how page 1 to us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l (invisible) page 0 with contents of page 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raw new sprites and all other stuff on page 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TIL DOOMS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as the programmer doesn't have to think much about this mechanism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ines keep track of the page flipping automatically: the global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GE" always holds the number of the page which is invisible (and thus: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age to be drawn on). Therefore, we say that PAGE holds the "actual p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and 1-PAGE is the page visible to the us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of the procedures and functions of the animation package adjust themsel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appropriate page; there are only a few situations where you have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re of this mechanism, mostly when drawing pixels or to create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e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whole package is "table driven". That means, the interface to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ists of some tables in which you specify your sprites to be drawn: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store into this tables which sprites to draw ("SpriteN[]") and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rdinates (in "SpriteX[]" and "SpriteY[]").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this, a call of the main routine "Animate()" gives back control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ation routines, which update the graphic screen accordingl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E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pdate SpriteN[]-tab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activate sprite i by storing a "0" into SpriteN[i] 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ctivate a sprite k by storing k in an unused SpriteN[]-entry 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et all the other SpriteN[]-entries as they were last cyc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ALL SpriteN[i]&lt;&gt;0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SpriteN[i] should change its coordin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N update (SpriteX[i],SpriteY[i]) according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ll Animate() to draw image and display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IL end-of-computer-life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should notice that there are two kinds of "sprite numbers" which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be mixed up: one is a spriteLOAD number and represents a handl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(physical) sprite data, while the other (normally termed "sprite number")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logical number to address this sprite 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pseudo code given above, "k" is the spriteLOAD number (it is a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n at load time) and the index "i" in SpriteN[i] is the sprite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"k" is a unique value: you can think of it as a NAME of the sp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loaded (e.g. you could name the FLOWER.COD - data as "123" when lo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t: there can't be another sprite with the same LOAD-number). On th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, there could be a hundred flowers on the screen: just choose hund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sprite-table entries (=sprite numbers), e.g. SpriteN[100]..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iteN[199] and store "123" in each of them!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ever you are unsure if you (or I) are speaking of a "sprite number" 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"spriteLOAD number", remember th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A sprite number can hold values in the range 0..NMAX and is an index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tables SpriteX[], SpriteY[] and SpriteN[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A spriteLOAD number can hold values between 0..LoadMax and is assig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 a "name" to the sprites' physical loaded data; a "0" as load numb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served for "inactivate sprite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world ANIVGA knows is 32000 pixels wide and high, numbered -16000..+16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each axis. Because your graphic screen consists of only 320 by 200 poi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(ranging from 0..XMAX and 0..YMAX in the x- and y-axis, respectively; (0,0)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upper left corner, (XMAX,YMAX) the lower right one) you can only se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ll part of this world, but ANIVGA does not distinguish between the vi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nvisible parts of the world. If, for example, two sprites collid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ine "HitDetect()" will find out, even if this collision occurs off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s you can think of your graphic display being a "camera" to the real world: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actions can take place everythere in this virtual world, but you se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art displayed by your camera; if you wish to see another part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ld, you have to move this imaginary camera to that pl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NIVGA, you can do this by changing the values "StartVirtualX"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artVirtualY" which hold the upper left corner of the visual window. A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, let (StartVirtualX,StartVirtualY) be (1000,500): then on your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see the part of the world which ranges from coordinates (1000..1319)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(500..699) in X- and Y-directions, respectiv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Tips, tricks and techniq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would be a lot of things to say and most of them will be mention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"Reference Manual". Nevertheless, it seems reasonable to repeat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 more concentrated form here, although this happens to make this chapt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 topsyturvydom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) The ERROR-concept: if an error occurs in one of ANIVGA's routine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lobal variable ERROR will be set accordingly. This gives you the freed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ither to check this variable each time you called a routine - or ignor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improved spe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 a rule of thumb, you should always check this variable while your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s still in the testing phase - and "comment out" these sections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e through with debugging. (Conditional defines are great for that job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e that there are some routines that do not set ERROR at all (like Scre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etPixel, PageGetPixel, PagePutPixel), either because in some special cas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nice" tricks can be played with "faulty" parameters or because of sev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peed improvements! For example, if you are going to read a 5000 pixel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rom the screen with PageGetPixel(), it would be crazy to check 5000 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ther the "page" given to read from is valid or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) Pixel-drawing routines: basically spoken, there are three sorts of graph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ata objects in ANIVGA: sprites, pixels and background im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cause of ANIVGA's working scheme, all routines handling pixels (PutPixe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gePutPixel, Line, PutImage,...) must be used in a special for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If you use them to "draw" into the background page, this can only be 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using background mode STATIC (because in mode SCROLLING, the back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round is stored in a compressed format one can't access directly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Drawing into the background page in mode STATIC is fine (that's the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vantage of this mode compared with mode SCROLLING), and the best tim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 it is _before_ calling Animate(), because changes to the back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mage will then be visible with the call to this rout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Drawing "on the monitor screen" will be visible exactly for one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ycle, that is: until the next call to Animate(). For this reason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ust do this changes _after_ calling Animate() and at the _visible_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-PAGE (not the _actual_ page PAGE itself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is not that difficult as it may sound at first glance;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PE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ad_user_inputs; compute_necessary_action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o_all_changes_to_the_background_imag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o_all_changes_to_the_sprite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imate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o_all_changes_to_the_visible_screen; {e.g.: Line(0,0,XMAX,YMAX,1-PAGE)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TIL user_wants_to_end_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way, after having called Animate(), the changes to the back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and your sprites) will be visible (because Animate() has generated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ppropriate picture) and your changes to this image with the pixel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rawing routines will be visible "at once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 image will then stay visible until the next call to Animate(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Simply spoken, you let Animate() generate and display a picture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 some changes to the picture while it is diplay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Because of unavoidable memory restrictions, ANIVGA can't store pixe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rawn offscreen: if ANIVGA sees that points/lines lie outside the vi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reen, it just does nothing at all; in other words, you can't draw a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utside the screen and "scroll it in" five minutes later! (You would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define the line as a sprite instead, because sprites are th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bjects stored independentl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) Coordinates: Throughout all routines, ANIVGA works with _virtual_ coord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tes (that is, values in the range x�[-16000..+16000], y�[-16000..+16000]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ut sometimes you will have to address _absolute_ coordinates (in the 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x�[0..XMAX], y�[0..YMAX]), so you have to transform virtual coordinates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bsolute coordinates (or vice versa), which is _very_ eas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irtual coordinates -&gt; absolute coordina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Xabsolute := Xvirtual - StartVirtual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absolute := Yvirtual - StartVirtua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bsolute coordinates -&gt; virtual coordina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Xvirtual  := Xabsolute + StartVirtual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virtual  := Yabsolute + StartVirtua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) Background / valid pages: Many routines expect a graphic page number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rameter. As mentioned under b), BACKGNDPAGE is valid only when you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ackground mode STATIC. Nevertheless, you can draw to this page even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are using background mode SCROLLING without getting an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Err_InvalidPageNumber" (although you are _strongly_ discouraged to do so)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t's because you can play some tricks on ANIVGA this way, provide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do know _exactly_ what you (and ANIVGA) are doing, but this "featur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ll probably be cut off in future versions of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Note that this doesn't mean that you can't switch between STATIC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ROLLING backgrounds during runtime! - It only says that you can't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two background pages _in parallel_ (=at the same time)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) Display objects at the same abolute screen posi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et us assume you want to display a score at the upper right corne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creen; that's not hard when using STATIC background: just defin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core as a sprite and choose an appropriate coordinate pai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SCROLLING mode, your score would scroll away, too, so you must tie i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bsolute screen coordinates, as said in c), but there is a simple rule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n be derived from the equ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bsolute_coordinate := virtual_coordinate - StartVirtual_val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ensure that the absolute (=screen) coordinate stays the same, you h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alance out changes done to the StartVirtual-variables like this: when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increase/decrease StartVirtual? by some amount delta, increase/decr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r score-coordinates by the same amount delta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This results in: new_coord := virtual_coord�delta - (StartVirtual�delt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= virtual_coord - StartVirtual = old_coord    as want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) Displaying scores: another way to display a score without defining it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prite would be to simply draw it to the screen with the pixeldrawing rou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ines or OutTextXY(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draw it to the visible page (1-PAGE) each time after having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IMATE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</w:t>
      </w:r>
      <w:r>
        <w:rPr/>
        <w:t>draw it to the background page BACKGND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last method is applicable only in background mode STATIC and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restore the background image in the used area manually, but has the ad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antage that you must redraw your score only when it really changed (inst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every animation cycle as with the first method). One way to accompli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t would be to use the GetImage() and PutImage() routin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uild background imag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 GetImage() to get a copy of the background area which will be overdra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y the scor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in_loo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new score has to be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N 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se PutImage() to restore old background area underneath the scor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se OutTextXY() to write new score into the background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) Speed: It is hard to predict the speed of animations, because that is mer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termined by the speed of your VGA card, not your computer's CPU c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ate! E.g., a program runs faster on my old AT (8MHz) than on a fast (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Hz) 80386 machine - only because of a better VGA card installed in the AT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ated otherwise, if you use a computer with "enough" CPU-power, you w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ve to think much about "should I use STATIC background instead of SCROL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NG for improved speed?", because it won't matter anyway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break even point, where the VGA-card's bottle neck becomes the lim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actor depends largely on your application (and your VGA-card, of course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ut as a rule of thumb, clock speeds faster than 12MHz won't improv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gram speeds *linearly* any furth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imation  ^            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eed      �     ___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    </w:t>
      </w:r>
      <w:r>
        <w:rPr/>
        <w:t>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  </w:t>
      </w:r>
      <w:r>
        <w:rPr/>
        <w:t>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</w:t>
      </w:r>
      <w:r>
        <w:rPr/>
        <w:t>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�����������������</w:t>
      </w:r>
      <w:r>
        <w:rPr/>
        <w:t>&gt;  clock 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break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even poi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e that your programs will still profit from faster CPU's, but that is d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faster computation of all routines not limited by accessing the vide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AM; even on the fastest clones, the IBM-bus-clock-rate is not fast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0MHz  -- and this limits accessing the VGA card: sad, but tru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) DMA access: Quite a long time, I tried to speed up animation rates by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DMA-chip in parallel to the CPU: while the CPU is running your progra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DMA should move around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fortunately, I had to find out that most computers don't like DMA memory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-memory transfers at all and those who do don't work when addresses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ference the video RAM area (I can't explain why this is the cas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someone out there has successfully worked with the DMA chip this way,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ould be glad to know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 Cred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nour to whom honour is due! Although most of the routines are mine, two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tility programs (also written in TP6.0) use stuff from other Fre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The GRAB-utility uses Ken Pottebaum's TSR-unit TSRUNIT.ZIP     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he MAKES-designer uses John Bridges' BGI-driver SVGA256.BGI (for the VGA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20x200x256 mode $13) from his SuperVGA-driver package SVGABGI3.Z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Both programs are available at the SIMTEL20-server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s to them for supporting the Freeware-concept, their spirit mad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le to distribute this program as Freeware, too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 ANIVGA Reference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reference manual lists all routines, variables, constants and a lot of in-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ional stuff concerning ANIVGA in alphabetic or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 get frightened about the amount of informations given; in normal appli-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ions you will need only a few of them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SOLUTE COORDINATES -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</w:t>
        <w:tab/>
        <w:t xml:space="preserve">   : coordina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imate - proced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  : Performs a complete animation cyc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claration: {$F+} PROCEDURE Animate {$F-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A call to Animate() clears the invisible graphic page by cop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contents of the background image into the actual dra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age (specified by variable PAG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n all active sprites (SpriteN[i]&lt;&gt;0) in the visible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(determined by StartVirtualX and StartVirtualY) are drawn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tyle and at the coordinates given by the us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fter that, the routine waits for a vertical retrace to re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VGA adapter to flip the display pages, making the comple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mage visible and changes PAGE to point to the new, invi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graphic p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inally, the procedure looks how much time passed since the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nimation cycle and if this time is less than that set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etCycleTime(), the program waits according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      : This procedure is the kernel routine which has to be called every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ime when you have set all data for a new animation fr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   : PAGE, SetCycleTime, StartVirtualX, StartVirtua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ckGndPage - cons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  : Holds the page number of the backround p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claration: CONST BACKGNDPAGE=2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When using background mode STATIC, BackGndPage specifies the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umber of the background image for the animations to b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(!)   : Use of this constant only makes sense when using background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TATIC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   : ScrollPage, Backgrou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 -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erm "background" specifies a graphic image in front of which all anima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s take pl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two sorts of background in ANIVGA: SCROLLING background and STA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, which you choose with SetBackgroundMode(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its name states, a STATIC background cannot be scrolled: it consists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320x200 pixels pic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background picture is stored in the graphic page numbered BACKGNDP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very start of every animation cycle, the routine Animate copi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ture into the actual drawing page, thus erasing old stuff on that pag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ing the basis for the new im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 normal bitmap picture, it is 320x200=64000 bytes in size. If you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B-Utility or the WritePage()-Routine to save an image, a three byte 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put ahead of the information, thus extending the size to 64003 by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econd background sort is called SCROLLING: like ANIVGA's virtual coor-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ates, you can define a huge background image and scroll over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Unfortunately, it is impossible to hold a complete background pictur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: you would need 32000*32000=1024000000 bytes RAM (!) to do th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ead, ANIVGA uses a "tiling" mechanism: tiles are small pictures (16x16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els) which can be combined freely to build the background im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use up to 256 different tiles and "pin" them on an background area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to MaxTiles (=10000) tiles; everything outside of this background area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assigned to tile no. 0 automatica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, let us assume that you use only scrolling in the y-coordin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xis, 16 screens in total: thus, your x-coordinates reach from 0 to 319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y-coordinates from 0..(16*200-1)=5119, which gives an area of 320*5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1638400 pixe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equivalent to (320/16)*(5120/16)=20*320=6400 tiles (remember: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e consists of 16x16 pixels!)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you would define the scroll range for the background area need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BackgroundScrollRange(0,0,319,5119) and start "painting" your background: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ould design up to 256 different tiles and use them to assembl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 image (=those 6400 tile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often, only a few are needed, because the background image isn'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matically different all over the place. For simplicity, let's assum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need only 20 different tiles, numbered 0..19 respectively in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 to build your background imag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0,0)                                                         (319,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</w:t>
      </w:r>
      <w:r>
        <w:rPr/>
        <w:t>Ŀ         ����������������������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  �        �        �         �        �        �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</w:t>
      </w:r>
      <w:r>
        <w:rPr/>
        <w:t>0    �   1    �   2    �   ...   �   13   �   14   �   15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  �        �        �         �        �        �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</w:t>
      </w:r>
      <w:r>
        <w:rPr/>
        <w:t>Ĵ         ��������������������������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        .        .                  .        .       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        .        .                  .        .       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        .        .                  .        .       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</w:t>
      </w:r>
      <w:r>
        <w:rPr/>
        <w:t>Ĵ         ��������������������������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  �        �        �         �        �        �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</w:t>
      </w:r>
      <w:r>
        <w:rPr/>
        <w:t>0    �   1    �   2    �   ...   �   13   �   14   �   15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       �        �        �         �        �        �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�����������������������         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0,5119)                                                      (319,511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all you have to do is to tell ANIVGA that layout with the PutTile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{assuming SetBackgroundScrollRange(0,0,319,5119) has been set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umber:=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:=0; {better: y:=BackY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PEAT  (things would become easier if Pascal would know a STEP-command..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x:=0; {better: x:=BackX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PE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utTile(x,y,number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umber:=(number+1) MOD 1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c(x,16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TIL x&gt;319; {better: x&gt;BackX2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c(y,16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NTIL y&gt;5119; {better: y&gt;BackY2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t's it! (It is better to use the (global defined) "Back..."-variables,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he former SetBackgroundScrollRange()-call, because ANIVGA has to ad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s on multiples of 16, see SetBackgroundScrollRange()/Back?? f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ail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 then, why should one use STATIC backgrounds after all when there is suc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ful instrument like SCROLLING backgrounds?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two simple answers: speed and simplicity! - First, SCROLLING back-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nds take a lot of work to compute, which slows down animations (unles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a fast machine, because then the VGA's memory access time becom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iting factor). Second, it is easy to do some "tricks" on static backgrounds: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w a line in the static background page and &gt;zap!&lt; starting with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ation cycle, it will be visible for all times. Stated otherwise, when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olling background, you cannot use drawings to the background image,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simply doesn't exist explicitly, you are restricted solely to "tiles"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"sprites"! (On the other hand, you can play nice tricks on scrolling back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changing single tiles...)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consider carefully what mode you are going to use for your applicatio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   : BACKGNDPAGE, BACKGNDADR, WritePage, LoadPage, WriteBackgroundPag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LoadBackgroundPage, SetBackgroundMode, LoadTile, T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GetPixel -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  : Reads a background pixel's col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claration: {$F+} FUNCTION BackgroundGetPixel(x,y:INTEGER):BYTE; {$F-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This routine will return the color value of the specified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ith virtual coordinates (x,y) in the background im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f the corresponding absolute coordinates lie outside the scre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zero (= black) will be retur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      : Use of this routine works only when using background mode STATIC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t might look strange to use virtual coordinates then, alth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background is said to be static (= non-scrollable) and h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stricted to absolute coordinates anyway, but it is often c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venient to use an uniform notation and it is easy to convert c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rdinates accordingly (see "coordinates" for more about tha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   : coordinates, GetPixel, PageGetPix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Line - proced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  : Draws a line on the background p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claration: {$F+} PROCEDURE BackgroundLine(x1,y1,x2,y2:INTEGER); {$F-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To draw a line on the background page (thus alterating the back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ground), you can use this procedure. Like the similiar Line()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outine, it uses virtual coordinates, to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f necessary, the line will be clipped down to its visible 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(using a special Sutherland-Cohen algorithm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      : Use of this routine only makes sense when using background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TATIC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   : Line, coordina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Mode -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  : Holds the actual choosen background 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claration: VAR BackgroundMode:BYT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Using SetBackgroundMode(), you can select one of the 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ackground modes STATIC or SCROLLING. BackGroundMode stores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(!)   : Only read this value, never change it directl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   : Background, SetBackground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OutTextXY - proced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  : Writes a textstring to the background page BACKGNDP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claration: {$F+} PROCEDURE BackgroundOutTextXY(x,y:INTEGER; s:STRING); {$F-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This routine is exactly the same like OutTextXY() (see there)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t writes the string into the background page (so it will be vis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le permanentl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      : Use of the routine only makes sense if STATIC is us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ackground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   : GraphtextColor, GraphtextOrientation, GraphtextBackgroun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utTextXY, backgrou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PutPixel - proced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  : Plots a point into the background p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claration: {$F+} PROCEDURE BackgroundPutPixel(x,y:INTEGER; color:BYTE); {$F-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(x,y) specify the virtual coordinates of the point to be draw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lor "color". If this point lies onscreen (i.e.: its _absolute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ordinates are between (0,0)..(319,199)), it will be drawn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ackground page BACKGNDPAGE (and become visible starting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ext animation cycl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(!)   : - Use of this routine makes sense only when using background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TATIC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 This routine works with virtual coordinates! - Although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eems silly at first glance (because in STATIC mode, back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ordinates are always restricted to (0,0)..(319,199))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ppears to be handy in many situations. If you actually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ddress points absolute coordinates (a,b), you can call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outine with coordinates (a+StartVirtualX,b+StartVirtua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stea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 Because of ANIVGA's working scheme, you probably want to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is routine _before_ calling Animate(), so that change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oint will be visible as soon as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   : PutPixel, PagePutPixel, background, coordinates, How ANIVGA wor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CKX1, BACKX2, BACKY1, BACKY2 -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  : Hold the background image boundaries in background mode SCROLL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claration: BackX1,BackY1,BackX2,BackY2:INTEGE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When background mode SCROLLING is to be used, you have to def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 scrolling area (with SetBackgroundScrollRange()). Due to int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al management restrictions of ANIVGA, the boundaries of this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ust fall on coordinates which are multiples of 16 ("on a gr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ith mesh 16"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f the values you supply don't fulfill this restriction, ANIV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djusts them automatically to do so and stores them to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variables for further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      : The only reason these variables are visible to you are tha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uld be necessary for you to notice adjustments ANIVGA di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o: only read this values, never change them directly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(Look at "background" for an exampl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   : backgrou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oseRoutines - proced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  : Terminates ANIVG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claration: {$F+} PROCEDURE CloseRoutines; {$F-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Calling this routine switches back from ANIVGA's special graph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ode into the graphic or text mode previously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      : This should always be the last call to a routine of ANIVGA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   : InitGrap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LLISION-DETECTION, CONCAVE, CONVEX -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graphical figure can be classified by its outline into one of two groups,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d "concave" or "convex" fig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otivate this mathematical notion &gt;eh, don't get frustrated...&lt;, reg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sprite only given by its "outmost" points, which connected together sh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gures bounda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gure is called "convex" :&lt;=&gt; every pair of arbitrarily choosen 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is boundary build a line which is totally inside (or at least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ndary of) the figu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</w:t>
      </w:r>
      <w:r>
        <w:rPr/>
        <w:t>Ŀ This rectangle is "convex", because whenever you choose two 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 � </w:t>
      </w:r>
      <w:r>
        <w:rPr/>
        <w:t>on its boundaries and connect them, the resulting line lies co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 </w:t>
      </w:r>
      <w:r>
        <w:rPr/>
        <w:t>pletely inside (or on the boundary) of the rectangle it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</w:t>
      </w:r>
      <w:r>
        <w:rPr/>
        <w:t>Ŀ On the other hand, this figure would be "concave", because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Ŀ  ��� choose the top-right and bottom-right corner (say) and connect the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  �</w:t>
      </w:r>
      <w:r>
        <w:rPr/>
        <w:t>Ŀ then the middle part of the resulting vertical line lies outsid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 </w:t>
      </w:r>
      <w:r>
        <w:rPr/>
        <w:t>fig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t is (in a very lax form) the _mathematical_ definition of these terms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VGA completely deals with either horizontal or vertical lines, so that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sion of these terms can be ma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sprite is called "horizontal concave" ("vertical concave"), if a horizon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(vertical) line connecting two points of the sprite's boundary can be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that parts of this line lies outside the sprite; if the sprite is not hori-</w:t>
      </w:r>
    </w:p>
    <w:p>
      <w:pPr>
        <w:pStyle w:val="PreformattedText"/>
        <w:bidi w:val="0"/>
        <w:spacing w:before="0" w:after="0"/>
        <w:jc w:val="left"/>
        <w:rPr/>
      </w:pPr>
      <w:r>
        <w:rPr/>
        <w:t>zontal (vertical concave), it is "horizontal convex" ("vertical convex"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at sense, the second of the figures above is "vertical concave"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"horizontal convex"!</w:t>
      </w:r>
    </w:p>
    <w:p>
      <w:pPr>
        <w:pStyle w:val="PreformattedText"/>
        <w:bidi w:val="0"/>
        <w:spacing w:before="0" w:after="0"/>
        <w:jc w:val="left"/>
        <w:rPr/>
      </w:pPr>
      <w:r>
        <w:rPr/>
        <w:t>(Notice that figures which are concave in the pure _mathematical_ sens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metimes treated as convex by this definition, as this cross: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</w:t>
      </w:r>
      <w:r>
        <w:rPr/>
        <w:t>Ŀ     (If you use either a horizontal or vertical "scan line" swee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 �</w:t>
      </w:r>
      <w:r>
        <w:rPr/>
        <w:t>Ŀ    throughout the cross, there will be never more than one pa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Ŀ ���    the "scan line" which belongs to the figure; you can us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      </w:t>
      </w:r>
      <w:r>
        <w:rPr/>
        <w:t>principle as a second definition for horizontal/vertical convex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terminology comes in handy when describing some mechanisms of ANIVGA: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ite is drawn LINEwise. For this, every point between the leftmost and right-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point of a sprite's line is considered to be an _inner_ poin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ite, thus ANIVGA assumes a horizontal convexity! If your sprite isn't,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on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</w:t>
      </w:r>
      <w:r>
        <w:rPr/>
        <w:t>Ŀ  ...and the points between the two "legs" of this sprite shall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�</w:t>
      </w:r>
      <w:r>
        <w:rPr/>
        <w:t>Ŀ �  be treated as "transparent" (assuming they have been defin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� � �  </w:t>
      </w:r>
      <w:r>
        <w:rPr/>
        <w:t>color "black" (=0)), you must use display mode "Display_NORMAL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� � �  </w:t>
      </w:r>
      <w:r>
        <w:rPr/>
        <w:t>because the "Display_FAST" mode would treat them as belonging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 ���  </w:t>
      </w:r>
      <w:r>
        <w:rPr/>
        <w:t>sprite itself and draw them as "covering" bl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To state it otherwise: whenever your sprite is (at least) horizontal conv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you don't need the feature of transparent parts inside the sprite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n use the "Display_FAST" mode without any loss of accuracy in the sp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spla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p: the spritemaker program MAKES allows to display a sprite's horizon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ndaries, which makes it easier for the beginner to decide abou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ure's convexity. But whenever you are unsure, you still can use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"Display_NORMAL" for drawing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ngs get a bit more tough when deciding if two sprites collide or not (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n important task): in difference to many sprite toolkits, ANIVGA doe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a "mask" approach, which makes sprites big and collision detection s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ead, ANIVGA uses a sprite's outline to decide whether two sprites colli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at, it computes for every line (column) of the overlap reg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ites' surrounding rectangles, whether the sprites overlap horizont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(vertically) and says "collision!" only if there are intersections in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ions. In pseudo co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smallest_box_around(sprite1) doesn't intersect smallest_box_around(sprite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N no_coll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LSE 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pute the lines and columns for which the 2 sprite rectangles overl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 every such line compare -with the help of the sprite boundaries-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corresponding lines overl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 every such column do the same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NLY_IF there is an intersection in at least one line AND one 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N collision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LSE no_coll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think a byte (=8 bits...) about this algorithm, you'll see that it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 to misdetection, in that the algorithm says "collision!", although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none (but it still guarantees that if there _is_ a collision, the alg.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ect it) as in the following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</w:t>
      </w:r>
      <w:r>
        <w:rPr/>
        <w:t>Ŀ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</w:t>
      </w:r>
      <w:r>
        <w:rPr/>
        <w:t>Ŀ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����</w:t>
      </w:r>
      <w:r>
        <w:rPr/>
        <w:t>Ŀ �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� �</w:t>
      </w:r>
      <w:r>
        <w:rPr/>
        <w:t>Ŀ� � � �  &lt;� In this line there is a "horizontal collision" (that i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 � ���� � �     </w:t>
      </w:r>
      <w:r>
        <w:rPr/>
        <w:t>the two sprites overlap in their horizontal dimen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������ �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  �� </w:t>
      </w:r>
      <w:r>
        <w:rPr/>
        <w:t>In this column there is a "vertical collis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^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state things without a proof here, such an (unavoidable) misdetec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possible, if at least one of the two sprites is neither horizontal n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tical convex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ven then, it takes special constellations (as the one above) to produce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error, so that in praxis, it is very unlikely for such an error to occu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lor -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  : Determines the actual drawing col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claration: VAR Color:BYT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Various drawing routines use this global variable to determ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hich color should b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      : ANIVGA uses the standard color table of the 256-color mode $1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   :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lorTable -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  : Supply a data type for self-defined "Shadow Tables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claration: TYPE ColorTable=ARRAY[0..255] OF BYT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If you want to use a different color look-up-table fo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prites in display mode Display_SHADOW than can be achiev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etShadowTab(), you must build a table like th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ach entry gives the color which should be used to repla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riginal color with that index, i.e.: if c is of type Color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nd c[5]=9, this means that every point of your sprite which 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e drawn over a pixel with color 5 should replace that pixel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lor 9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You can find an example how to activate such a "home-brew"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t "ShadowTab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      :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   : ShadowTab, SetShadowTab, Display mod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ORDINATES -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IVGA has to deal with two kinds of coordinates: "virtual" and "absolute" o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absolute coordinate lies in the range 0..319, 0..199 for the x and y valu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ectively. It names a unique point on your graphic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ANIVGA doesn't restrict animations to take place on the vi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c screen: its routines deal with coordinates in the range -16000..+16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each direction, called "virtual coordinates"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icture you view while ANIVGA's routines are running is a window of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ual screen, 320 points wide and 200 points high.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urally, the graphic hardware only knows absolute coordinates and thu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VGA has to transform virtual in absolute coordinates. It does this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 of the two variables StartVirtualX and StartVirtualY which together speci-</w:t>
      </w:r>
    </w:p>
    <w:p>
      <w:pPr>
        <w:pStyle w:val="PreformattedText"/>
        <w:bidi w:val="0"/>
        <w:spacing w:before="0" w:after="0"/>
        <w:jc w:val="left"/>
        <w:rPr/>
      </w:pPr>
      <w:r>
        <w:rPr/>
        <w:t>fy the starting point of the upper left corner of your actual screen window;</w:t>
      </w:r>
    </w:p>
    <w:p>
      <w:pPr>
        <w:pStyle w:val="PreformattedText"/>
        <w:bidi w:val="0"/>
        <w:spacing w:before="0" w:after="0"/>
        <w:jc w:val="left"/>
        <w:rPr/>
      </w:pPr>
      <w:r>
        <w:rPr/>
        <w:t>e.g. if (StartVirtualX,StartVirtualY) was (1000,2000) then you would look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art of ANIVGA's world which consists of the 320x200 region with the coor-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ates x�(1000..1319) and y�(2000..2199)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there is one severe restriction, though: because it is absolu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ssible to hold a complete "virtual" screen bitmap for ANIVGA's worl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 (it would need app. 1GB RAM!), all drawing commands only take plac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visibl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means that you can't draw lines, points or any other objects which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_not_ sprites outside the visible window that become visible, when you scr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window over to that part of the virtual screen. For example, if you dr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oint somewhere outside your visible window (say at (-10000,1234) whil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ible window starts at (500,900)) and pan to that region afterwards (by set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g (StartVirtualX,StartVirtualY)=(-10100,1200) or something like that)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't see that point: it is stored now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(The only way to circumvent this is to define the point as a sprite and set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ordinates (SpriteX[],SpriteY[]) to (-10000,1234), because sprites a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ly objects which the system stores!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re general: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there is _no_ complete virtual screen, all information drawn out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ordinate range visible at the moment will be lost and all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 in from these "offscreen" pixel positions will be zero (= black)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at reason it may seem strange for some routines that were restric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use to the "real" (= absolute coordinate) screen region to use vir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rdinates inspite (e.g.: GetImage, BackGroundGetPixel,...), but this was 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ntionally, because it leaves room for further improvements: if it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le some day to store a complete virtual screen image, there will be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necessary in ANIVGA's syntax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nwhile, it is simple to transform absolute and virtual coordinates into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whenever necessary, using the following equivalenc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irtual X-coordinates - StartVirtualX = absolute X-coordin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irtual Y-coordinates - StartVirtualY = absolute Y-coordina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a result: virtual coordinates lie in the range -16000..+16000, the sta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visible part is defined in StartVirtualX and StartVirtualY and only spri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"scrolled in" into the visible screen, while all other object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"lost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modes -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IVGA is able to display a sprite in several "modes". This describes ho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ite's data should be handled when drawing the sprite to the screen. 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, there are three mod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 Display_NORMAL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Display_F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Display_SHA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mode is linked to a sprite's physical data by creation of the sprit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pritemaker program (and defaults to Display_NORMAL), but can be al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e the sprite is loaded into memory with the procedure SetModeByte(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the display mode information is part of the _physical_ sprites (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, the memory image of the bytes loaded at the beginning), not the _logical_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ites (the "handles" in the SpriteN-array to this physical data). Fo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son, a change of the display mode of a sprite with spriteLOAD number 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(say) will affect _all_ sprites of type 123 (= all entries in SpriteN[]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123). This is intended, because the display mode is a piece of informa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 reflecting the sprite's physical struc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mode "Display_NORMAL" you can think of a sprite as a picture with holes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laces where its pixels have color 0: when displayed, all the part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ite with color&lt;&gt;0 will cover (paint over) the screens original pixels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ieces with color=0 will act like "window panes": the original conten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creen remain visible t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mode is useful for all kinds of sprites which have such opaque holes in-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e themselves: cars/planes/houses or other objects with window panes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all "concave" sprites. Note that black, covering parts must be real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 dark color&lt;&gt;0, for example color 1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Display_FAST" is a bit (but not that dramtically) faster than the last method,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it doesn't know of a special color: all sprite data is treated eq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tored to the screen at once. For that, all parts of the sprit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vering. (But note that a sprite consists only of the points inside and on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ndaries: all the points of the smallest box surrounding it -that is the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prite is stored- doesn't matter)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use this mode whenever you have sprites which meet the following re-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rements: they are "convex" and don't have any transparent parts inside them-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Display_SHADOW" is a tribute to the fact that one often needs some ki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dowing to give the impression of an freefloating object or other pseudo</w:t>
      </w:r>
    </w:p>
    <w:p>
      <w:pPr>
        <w:pStyle w:val="PreformattedText"/>
        <w:bidi w:val="0"/>
        <w:spacing w:before="0" w:after="0"/>
        <w:jc w:val="left"/>
        <w:rPr/>
      </w:pPr>
      <w:r>
        <w:rPr/>
        <w:t>3D-effects. In this mode, the sprite's real colors are insignificant, only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ndaries and the actual contents of the screen where the sprite sha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wn are important. The color of every sprite point is determined by the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appropriate screen point. The color of these points are transla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ookup table ShadowTab into darker o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to give a sprite a shadow zone, then you must divide your sp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two ones: one building the sprite itself and a second one to realiz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shadow area, and compose them with appropriate coordin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chnically spoken, there are short code areas in ANIVGA's routines reserv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the right piece of code to transfer/interpret the sprite's data be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ied, when not already there. For optimal performance it is wise to grou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ries in SpriteN[] such that adjacent sprite entries share the same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h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   : convex, conc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UMP_SPR -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This is surely a tool for all those hackers among us...)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to take a closer look at a sprite's data, you don't have to fidd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und with DEBUG or the like, just use this sprite dumper: it takes a (binary)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ite file (*.COD or *.LIB) and disassembles it into readable ASCII-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redirect the output to a file or printer, e.g.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UMP_SPR mysprite.cod &gt;mysprite.t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ould dump the sprite file "mysprite.cod" to the ASCII-text file "mysprite.txt"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further us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DUMP_SPR creates a format which will be understood by assemblers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M or TASM so that you can reassemble the files to get a binary sprit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e agai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ROR -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  : Holds the code of the last error which occu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claration: VAR ERROR:BY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If an error occurs while executing one of its routines, ANIV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erminates that routine and sets ERROR accordingly to reflec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rr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You can use GetErrorMessage() anytime to get more inform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hich error occu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t is your responsibility to check if such an error occur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act in an appropriate 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or the possible values and their descriptions return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GetErrorMessage, see t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(!)   : - After processing an error, you have to reset the variable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o Err_None yoursel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 In respect of future extensions, you should treat every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lt;&gt; Err_None as an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 The most frequented routine Animate() doesn't produc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rrors, neither do several other procedures. As a basic ru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ll routines which have to do with file I/O have to be check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 ERROR is initialized with Err_N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   : GetErrorMessage, InitRoutin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lBackground - proced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  : Fills the background page with the specified col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claration: {$F+} PROCEDURE FillBackground(color:BYTE); {$F-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The given value is written into the whole graphic page BACKGND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nd thus defines the picture before all animations take plac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have one col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      : Use of this routine only makes sense when using background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TATIC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   : Background, BACKGNDPAGE, BACKGNDADR, GetBackgroundFromPag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LoadBackgroundP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lPage - proced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  : Fills a graphic page completely with a given col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claration: {$F+} PROCEDURE FillPage(pa,color:Byte); {$F-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If you want to paint a complete page uniformly with one colo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n this will be the fastest method to do it: specify the graph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age (0,1 or BACKGNDPAGE (=2)) in "pa" and the color to be us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"color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      : - Although possible, you are strongly discouraged to use this pr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edure in background mode SCROLLING (i.e.: pa=SCROLLPAGE (=3)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age number), because the background is treated completely dif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erent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 Remember also that changes to one of the drawing pages (0 or 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have to be applied _after_ calling Animate and will be vi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or exactly one animation cycle, whereas changes to the back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ground page remain permanent (and are best done _before_ ca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nimate, although that's not peremptory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 This routine is great to produce "flashing" screens: apply i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-PAGE (the visible pag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 Possible ERROR-values returned are Err_InvalidPage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   : background, How ANIVGA works, LoadPage, LoadBackgroundPag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GetBackgroundFromP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ntOrient, FontHeight, FontWidth - type/consta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  : Supply some additional data about the internal fo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claration: TYPE  FontOrient=(horizontal,vertical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NST FontHeight=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ontWidth=6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The internal font used for displaying graphic text (OutTextXY(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ackgroundOutTextXY()) can be displayed either horizontally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vertically; use of the TYPE FontOrient simplifies th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o compute the width/height of a text, the constants FontHe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nd FontWidth can be used, which specify the size of one let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      :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   : OutTextXY, BackgroundOutTextX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tBackgroundFromPage - proced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  : Take over one of the drawing pages as background im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claration: {$F+} PROCEDURE GetBackgroundFromPage(pa:Byte); {$F-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Specify the graphic page (0 or 1) from which the image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"captured" and the routine will copy its contents into the back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ground page BACKGNDPAGE (=2) as new background im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      : - Use of the routine only makes sense if STATIC is us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ackground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 Possible ERROR-values returned are Err_InvalidPage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   : LoadBackgroundP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tErrorMessage -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  : Returns a description of the last error occu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claration: {$F+} FUNCTION GetErrorMessage:STRING; {$F-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Although you can use the ERROR variable directly to evaluat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rror and inform the user about it, it is often more comfor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o let ANIVGA do that: GetErrorMessage will give you a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escribing the last error which occured in wo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possible string contents and the corresponding ERROR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rr_None: 'No Error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o error occured during the routine; this is the variable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itial val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rr_NotEnoughMemory: 'Not enough memory available on heap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program couldn't load sprites or other data to the hea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rr_FileIO: 'I/O-error with fil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re was an error reading the file; either the file doe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xist at the path given or it is damag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rr_InvalidSpriteNumber: 'Invalid sprite number used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is error occurs if you try to load a sprite with a sp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oadnumber not in the valid range 1..LoadMA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rr_NoSprite: 'No (or corrupted) sprite fil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hile attempting to interpret the data just read in, ANIV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ound the data not to be in the expected format; either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you used a wrong data file or it is damag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rr_InvalidPageNumber: 'Invalid page number used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re are four graphic pages, numbered 0..3. Page 0 &amp; 1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used for the animation itself, page 2 ("BACKGNDPAGE") hold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tatic background image and page 3 ("SCROLLPAGE") i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or the scrollable background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rr_NoVGA: 'No VGA-card found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animation package needs a VGA (or compatible) graphic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ut couldn't find 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rr_NoPicture: 'No (or corrupted) picture fil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background picture file ANIVGA should load has not the ex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ected size/format or a DOS-error occured while attempt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ccess the da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rr_InvalidPercentage: 'Percentage value must be 0..100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f you set the colortable for the shadowing effects of sp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isplay mode Display_SHADOW, you must use a percentage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giving the remaining brightness of the colors in the sha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reas, which must be in the range 0..100%, of cour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rr_NoTile: 'No (or corrupted) tile/sprite fil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re was an error loading the specified sprite file(s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terpreting them as background tiles. Most often this occu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ecause the sprite doesn't meet the requirement to be a multi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f 16 points in its x- and y-direction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rr_InvalidTileNumber: 'Invalid tile number used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re may be only 256 background tiles, numbered 0..25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rr_InvalidCoordinates: 'Invalid coordinates used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virtual background coordinates you use must lie in the 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(BackX1,BackY1)..(BackX2,BackY2), which has been specifi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etBackgroundScrollRange(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rr_BackgroundToBig: 'Background too big for tile-buffer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NIVGA's tile buffer can hold no more than MaxTiles (=1000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iles, that is an area of 10000*16*16 pixels�. Check the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you specified in your SetBackgroundScrollRange()-call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rr_InvalidMode: 'Only STATIC or SCROLLING allowed her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only background modes ANIVGA knows are STATIC and SCROLL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rr_InvalidSpriteLoadNumber: 'Invalid spriteload number used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priteLOADNumbers must lie in the range 0..LoadMAX;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get this error, you probably confounded a spriteLOADnumber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 sprite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else): 'Unknown error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f ERROR has none of the above values, this string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turned; this should never happen, thoug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      : Calling GetErrorMessage won't set back the ERROR variable ei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you must do that explicitl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   : ERR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tImage -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  : Makes a copy of the specified screen reg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claration: {$F+} FUNCTION GetImage(x1,y1,x2,y2:INTEGER;pa:BYTE):POINTER; {$F-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- This function works much the same as its equivalent in Turb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ascal: (x1,y1) and (x2,y2) define the upper left and lower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rners of the screen part to save, but now these coordinat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_virtual coordinates_, the routine reserves the memory need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hold the copy itself and you can specify the graphic page,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hich the image is to be taken (pa=0,1 or BACKGNDPAGE (=2) 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 As result you get a pointer to the start of the saved imag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hich can be used with PutImage(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 If there is not enough memory available or the specified pa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screen lies completely outside the visible screen, NIL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tur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 Besides that, there are 5 global variables which are set acco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ing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as_cut:BOOLEAN = TRUE/FALSE, if the image had to be _partially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lipped (if the specified image is totally offscre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was_cut stays at FALSE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eft_cut, right_cut, top_cut, bottom_cut:WORD  hold the size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much had to be clipped off at the boundaries;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values are only set when was_cut=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(If you wonder about this odd definitions: GetImage was int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o work only with the visible screen (that is: with _absolute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ordinates): together with its counterpart PutImage(),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py a part of the screen to another part or page. In that ca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you do not have to fiddle around with clipping: just issu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GetImage() and use PutImage() to paste this block elsew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ut there may be some applications, when you cut out pa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screen and think you got the complete graphic figur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anted, although (because of the use of virtual coordinat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your figure being partially offscreen) you got only part of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hecking "was_cut" informs you about such a partial clipp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f your figure is completely offscreen, that is a special cas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t depends on your application whether this should be t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s being okay or not; if you need special treatment (a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artial clipping), you still can check for this with some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ik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mage_ptr:=GetImage(x1,y1,x2,y2,1-PAGE); {1-PAGE=visible page!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F ERROR&lt;&gt;Err_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N ... {probably not enough memory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LSE IF (was_cut) OR (image_ptr=NI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HEN ... {partial or total clipping occured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ELSE ... {no clipping at al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 possible ERROR-values returned are: Err_NotEnoughMemor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rr_InvalidPage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      : As already mentioned, GetImage() only works on screen region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_absolute_ coordinate range 0..319, 0..199, but exp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_virtual_ coordinate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   : PutImage, coordina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tModeByte -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  : Returns the actual display method set for a spri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claration: {$F+} FUNCTION GetModeByte(Sp:WORD):BYTE; {$F-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"Sp" specifies the spriteLOADnumber of the sprite from whic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user wants to know the display mode. The function will return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f the valid modes Display_NORMAL, Display_FAST or Display_SHA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      : - Again, spriteLOADnumbers are used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 If the LOADnumber given doesn't exist (because no sprite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een loaded with that number), the routine will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isplay_UNKNOWN inst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   : Display modes, SetModeBy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tPixel -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  : Reads a pixel's col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claration: {$F+} FUNCTION GetPixel(x,y:INTEGER):BYTE; {$F-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Returns the color value of the specified pixel with the vir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ordinates (x,y) on graphic page PAGE. If (x,y) lies off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(to be precise: the computed absolute coordinates lie offscreen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n zero (= black) is retur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      : Be aware that PAGE is the invisible page, not the one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looking a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   : coordinates, PAGE, PageGetPixel, PutPix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AB -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AB allows you to "steal" graphics from other applications and convert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sprite files (*.COD) or background images (*.PIC) for use with ANIVGA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is a terminate-and-stay-resident (TSR) utility that has to be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starting those applications from which you want to capture grap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ing the hotkey CTRL-ALT-G will popup a frame which you can move and re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elect the part of the graphic sreen you want to save (if you are not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c mode, a graphic mode unknown to GRAB or in a "MSDos critical" situ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'll here a beep instead). Use the "i/j/k/m", arrow and "8/6/2/4" key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ask. The space bar will toggle between which corner (the upper lef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er right one) will be used for resizing the box. Press ESC anytime to esc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GRAB back to your 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default, GRAB starts in sprite capture mode: if you press "s"ave, "w"rit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RETURN, GRAB will generate a sprite file (starting with the fil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B_000.COD and counting up for following sprites). To get a background imag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gle into screen capture mode by pressing "t" (a second "t" will switch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prite capture mode again), select the screen region wanted and press "s",</w:t>
      </w:r>
    </w:p>
    <w:p>
      <w:pPr>
        <w:pStyle w:val="PreformattedText"/>
        <w:bidi w:val="0"/>
        <w:spacing w:before="0" w:after="0"/>
        <w:jc w:val="left"/>
        <w:rPr/>
      </w:pPr>
      <w:r>
        <w:rPr/>
        <w:t>"w" or RETURN to get that part of the screen in the file GRAB_000.PIC (or what-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 number is actual then).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urally, you can't resize your frame in the screen capture mode: it stays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initial size of 320x200 poi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GRAB doesn't save color palettes, but only the actual color valu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the pixels selected. Because ANIVGA uses the standard palette of grap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 $13, it is possible that images captured with GRAB may have different col-</w:t>
      </w:r>
    </w:p>
    <w:p>
      <w:pPr>
        <w:pStyle w:val="PreformattedText"/>
        <w:bidi w:val="0"/>
        <w:spacing w:before="0" w:after="0"/>
        <w:jc w:val="left"/>
        <w:rPr/>
      </w:pPr>
      <w:r>
        <w:rPr/>
        <w:t>ors when used in MAKES or ANIVGA, whenever the application from which you cap-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ed changed the standard palett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also that there is the same restriction for a sprite's size as in MAKES: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ite may be 152x152 points in ma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a last point, the usage of GRAB is restricted to all the standard grap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s known by the VGA-BIOS plus the "tweaked" 256 color mode used by ANIVGA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elf. GRAB uses the BIOS-routines to read and write dots (with the exce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tweaked mode of course) which makes it relatively slow (but reliable)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 consequence, you can capture from 16 color or monochrome graphic mod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 (although it makes little sense to me capturing 16 or 2 color imag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ge in a 256 color sprite toolkit..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   : MAK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aphTextBackground, GraphTextColor, GraphTextOrientation -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  : Determine how the OutTextXY()-procedures wor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claration:  TYPE  FontChar=ARRAY[0..5] OF 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ont=ARRAY[0..255] OF Font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ontOrient=(horizontal,vertical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NST GraphTextOrientation:FontOrient=horizont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GraphTextColor:BYTE=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GraphTextBackground:BYTE=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ontHeight=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ontWidth=6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Whenever text is to be written to the graphic screen, ANIV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nsults some global variables. GraphTextColor is simply the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 which the text should be drawn, GraphTextBackground specif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color for the pixels in between the letters with one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value: if GraphTextBackground=GraphTextcolor, then only the pixe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elonging to the letters will be drawn with all others rem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unchang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inally, GraphTextOrientation tells ANIVGA in which directi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ext should be written with two values being possible: HORIZON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(default) for left-to-right text and VERTICAL for top-to-bott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tyle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      : Default color for the text is "white/white" = "white and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hange pixel values between letters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   : OutTextXY, BackgroundOutTextX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tDetect -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  : Checks whether two sprites collide or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claration: {$F+} FUNCTION Hitdetect(s1,s2:INTEGER):BOOLEAN; {$F-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Call this routine with the sprite numbers of the two sprite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hecked for collision; the function will return TRUE/FALSE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sprites collide/do not collide, respectiv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(!)   : - Collision detection is independent of whether the sprit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visible or offscreen: ANIVGA uses the corrdinates of the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prites given (in SpriteX/Y) and internal data to che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 For this it is possible to check for collisions _before_ dra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n image (with Animate) and thus make necessary sprite upd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t onc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 Inactive sprites cannot colli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(SpriteN[s1] or SpriteN[s2]=0) -&gt; 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 A sprite can't collide with itself: (s1=s2 -&gt; FALS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   : Collision-dete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itGraph - proced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  : Initialises the VGA card for the use with ANIVG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claration: {$F+} PROCEDURE InitGraph; {$F-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ANIVGA uses a special graphic mode, which supports 4 graphic p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 the resoultion 320x200 pixels and 256 colors. Because this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s not known by the VGA's BIOS, ANIVGA has to reprogram the VG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You should use this command only once to switch into graphic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      : InitGraph automatically switches to the invisible graphic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-P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   : Screen, CloseRoutin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itRoutines - proced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  : Resets all necessary internal variables of ANIVGA to initial valu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claration: {$F+} PROCEDURE InitRoutines {$F-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At program start, some variables have to be set and a few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hecks are 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mong these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 SpriteN[] and SpriteAd[] become cleared (= set to 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 Page (the actual drwaing page) is set to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 PageAdr is set to the segment address of the drawing page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 BackgroundMode is set to STATIC, i.e.: non-scrollable back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 BackGndAdr is set to the segment address of the background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 StartVirtualX/Y are set to (0,0), making the normal screen coo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inates identical to the virtual screen coordin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 the old graphic/text mode which was active at program star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tored for restoring it at the program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 the system is checked if a VGA card is present and the glob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variable ERROR is set according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 CycleTime is set to 0, which says that there should be no tim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ntrol mechanism for the animation 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 if the machine is not at least an AT, the time mechanis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witched off comple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 COLOR is set to 15 (= whit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first thing you should do in your programs is to look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RROR variable: if it was set to something different from Err_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(by the implicit, automatical call of InitRoutines) then your pr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gram should no proceed fur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      : - This routine is called automatically at the very beginn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very program which uses ANIVGA. For that, there is normally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eed to call this routine explici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 Possible ERROR-values returned are: Err_None and Err_NoV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 Note that this is the _only_ routine that definitely se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variable ERROR, either to Err_None or Err_NoVGA. Because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alled at the beginning of every program, it is thus assu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at your application always has a defined value for ERRO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   : ERR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 - proced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  : Draw a line between the two points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claration: {$F+} PROCEDURE Line(x1,y1,x2,y2:INTEGER; pa:BYTE); {$F-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Calling this routine will draw a line between the two 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(x1,y1) and (x2,y2) on graphic page "pa" and in the color COL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routine uses virtual coordinates and clips the line dow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ts visible pa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"pa" must be one of the values 0, 1 or BACKGNDPAGE (=2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      : - As with all point-setting procedures of ANIVGA, you have to r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ember ANIVGA's working scheme: the first thing ANIVGA does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nimate becomes executed is to copy the background imag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ctual drawing page PAGE, erasing everything on that im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or this reason, a line drawn on the visible page 1-PAG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visible exactly one animation cyc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 Possible ERROR-values returned are: Err_InvalidPage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   : PutPixel, BackGroundLine, coordina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adBackgroundPage -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  : Loads a background image from dis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claration: {$F+} PROCEDURE LoadBackgroundpage(name:String) {$F-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This routine loads a bitmap image stored in file "name"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graphic page used for the background image (BACKGNDPAG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(!)   : - This routine must be called *after* the graphic mode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itialized (with InitGraph())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 You can create such images either with the WritePage()-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riteBackgroundPage()-routines of ANIVGA or the GRAB-Ut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 Calling this routine is equivalent to use the routine LoadPage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ith BACKGNDPAGE as second argu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 Possible ERROR-values returned are: Err_FileIO and Err_NoPict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   : Background, LoadPage, FillBackground, GetBackgroundFromPag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itGrap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adMAX - cons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  : Specifies the maximum number of different spri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claration: CONST LoadMAX=100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For each physical sprite, ANIVGA uses an internal pointer to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ata. There are LoadMAX pointers, thus there may be up to LoadM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ifferent spriteLOADnumbers (= different sprit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      : Don't mix this constant up with NMAX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   : NMAX, SPRITE, SpriteLOADnumbers, Spritenumb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adPage - proced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  : Loads a graphic page from dis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claration: {$F+} PROCEDURE LoadPage(name:STRING; pa:BYTE); {$F-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"name" is the MSDOS-path to the graphic image to load, pa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estination page (0,1 or BACKGNDPAGE (=2)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      : - The graphic mode must have been initialized (vi� InitGrap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lready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 You can generate disk files of graphic pages with the help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WritePage()-routine or with the GRAB-utility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 Don't use this routine to load an image into the SCROLLPAG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.e.: in background mode SCROLLING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 Possible ERROR-values returned are: Err_InvalidPageNumb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rr_FileIO and Err_NoPict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   : GRAB, WritePage, background, InitGrap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adSprite -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  : Loads one (or more) sprites into mem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claration: {$F+} FUNCTION LoadSprite(name:String; number:WORD):WORD; {$F-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"name" is the MSDOS-name of the sprite file to load, which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ither a single sprite file (*.COD) or a complete sprite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(*.LIB): the function will detect automatically, which form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used while loading the 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"number" is the spriteLOADnumber, the first loaded sprit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ssigned to. If the file contains more than one sprite, they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get consecutive LOADnumb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value returned by the function is the numbers of sprites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 (i.e.: 0 means "no sprite read", so you should check ERRO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at cas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      : - Unlike LoadTile(), LoadSprite() loads data into conven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emory. For that, you don't have to be in graphic mode to 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ata from disk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 Possible ERROR-values returned are: Err_FileIO, Err_NoSprit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rr_NotEnoughMemory and Err_InvalidSprite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   : sprite format, MAK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adTile -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  : Loads one or more tiles from dis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claration: {$F+} FUNCTION LoadTile(name:STRING; number:BYTE):WORD; {$F-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This routine loads the background tile file "name"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graphic memory area reserved for tiles (the SCROLLPAG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starting number for the first tile of the file is "number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f there are more than one tile in the named file, they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loaded too (with increasing number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function returns the number of tiles read 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(!)   : - This routine must be called *after* the graphic mode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itialized (with InitGraph)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hat the function actually does is reading in a sprite and c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verting it into an internal tile format: if the sprite rea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oesn't have the proper size of a tile (16x16 pixels), you no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ally will get an appropriate error (Err_NoTile), with one (us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ul) exception: if the sprite can be "cut" into tiles (that i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ts width and height are multiples of 16 pixels each)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oadTile() will do so with the following numbering scheme: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eft to right and from top to botto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or example, a sprite with (width,height)=(3*16,2*16) 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ould be numbered as: (assuming that "number" = 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        �        �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   </w:t>
      </w:r>
      <w:r>
        <w:rPr/>
        <w:t>0    �   1    �   2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        �        �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        �        �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   </w:t>
      </w:r>
      <w:r>
        <w:rPr/>
        <w:t>3    �   4    �   5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        �        �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esides, LOADTILE can load a sprite library, too (they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oaded in the sequence in which they appear in the library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 Possible ERROR-values returned are: Err_NotEnoughMemor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rr_FileIO, Err_NoTile and Err_InvalidTile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   : Background, LOADSPRITE, T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KES -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esign of sprites is much to tedious to be carried out manually. Fo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son, there are two utility programs to simplify that task. The first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 resident program named "GRAB" to capture graphics from other appl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onvert them into sprites, the second is MAKES, a _simple_ spritema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(don't expect too much)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use it, you must have a mouse installed (and a VGA card, of course).</w:t>
      </w:r>
    </w:p>
    <w:p>
      <w:pPr>
        <w:pStyle w:val="PreformattedText"/>
        <w:bidi w:val="0"/>
        <w:spacing w:before="0" w:after="0"/>
        <w:jc w:val="left"/>
        <w:rPr/>
      </w:pPr>
      <w:r>
        <w:rPr/>
        <w:t>(Other than ANIVGA itself, the program uses the "normal" 256-color mode $13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MCGA-adapter should work also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no parameters or such things, just start it!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upper right region of the screen there is the so called "work area",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you can paint your sprite pixelwi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bottom of the screen, all possible colors are available. To choose 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 at the color wanted and press the mouse button, to which you wan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 assig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other options are so simple that there should be no descriptions necessary,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that I only give some general infos here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sprites are always stored as the smallest rectangle which surrou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and starts at the upper left corner (0,0): if you don't have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sons to do otherwise, your sprites should start in the upper left corn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for example you realize a sprite consisting of one single point at coordi-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es (a,b), the smallest surrounding box with (0,0) as upper left corner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0,0)      (a,0)      of size (a+1)*(b+1) pixels (=bytes)!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��   </w:t>
      </w:r>
      <w:r>
        <w:rPr/>
        <w:t>&lt;� this is your 1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0,b)      (a,b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determine what areas belong to your sprite and which don't,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umes color 0 to specify no-sprite-areas and all other colors to be pa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sprite (roughly spoke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est way to design a sprite is to start with a cleared work area and dr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prite in the midst of it. If you think you're done, use the dir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es to align your sprite with the upper left corner. Then click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undaries" option ("see transparent?": no) to see the sprite's siz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sion in the x/y-directions. This is useful to find very dark point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&lt;&gt;0 set accidentally which would extend the sprite size unnecessari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unsure whether you can use display mode "Display_FAST" or not,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undaries" a second time and select "see transparent?" _yes_ this time: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linking white parts "spread" out of the parts you think your sprite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made of, then you should use "Display_NORMAL", if all the blinking area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ide your sprite, you can use "Display_FAST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- The maximal size for your sprites developped this way is 152x152 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that is only because of the restricted size of the work area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creen; ANIVGA itself can handle sprites up to 32000 pixels in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xis or 64K max. siz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For more complex sprites, it is often easier to use a commercial pai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ing program, capture the sprite with GRAB and edit the resul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rite with MAK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: sprite format, GRAB, Display mod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xTiles - cons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  : Holds the maximum number of tiles to build the background im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claration: CONST MaxTiles=1000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In background mode SCROLLING, you may use up to MaxTiles t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o build your graphic im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      :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   : Backgrou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xtSprite -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  : Holds the "successors" of sprites for sprite cyc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claration: VAR NextSprite: ARRAY [0..LoadMAX] OF WO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To realize a sprite cycle, you must tell ANIVGA which spri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hould be drawn one after another. It is this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extSprite holds! For example, let us assume that you wan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ake the sprite(loadnumber)s 43, 177 and 111 a sprite cycle, i.e.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henever you set a sprite (to be precise: a SpriteN[]-entry)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ne of these three numbers, ANIVGA should cycle between the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prite-images in the sequence 43-&gt;177-&gt;111-&gt;43-&gt;177-&gt;111-&gt;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You would then set NextSprite[43]:=177; NextSprite[177]:=111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extSprite[111]:=43  (don't forget this final value!) to do 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(!)   : - Most often, you will have the situation that some sprite(load)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umbers with consecutive numbers should make up a cycle. I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ase it is more convenient to use the SetSpriteCycle()-proced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o do the job for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 Again, note that the routine deals with spriteLOADnumbers!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s intentionally, because a sprite cycle is relat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_physical_ existent sprite data, or simply spoken: if you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5 pictures to form a flickering torch and you are going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0 torches in your animation then each of them should lo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rough this 5-picture-cycle, shouldn't i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 NextSprite[] is initially set "to point to itself", that 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extSprite[i]=i for all possible i's. If you had to break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 sprite cycle (though I can't think what this should be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or...), you must restore this data, e.g.: if you wan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reak the sprite cycle above, you would have to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extSprite[43]:=43; NextSprite[177]:=177; NextSprite[111]:=4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 As this is a global variable, ANIVGA can't check whethe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ettings make sense or not; thus, it remains your responsi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o use proper value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   :   SetSpriteCycle, Sprite cyc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MAX - cons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  : Determines the maximum of sprites to be active at the same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(minus 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claration: CONST NMAX=49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This constant sets the size of the internal tables - and thu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valid sprite numbers: the indices of the tables SpriteX, Sprit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nd SpriteN must lie in the range 0..NMA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o state it otherwise, there may be up to NMAX+1 sprites cree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round your screen at the same tim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      : Don't confound that constant with LoadMA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   : LoadMA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tTextXY - proced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  : Writes a textstring to the graphic scr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claration: {$F+} PROCEDURE OutTextXY(x,y:INTEGER; pa:BYTE; s:STRING); {$F-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ANIVGA has a built-in font, each character consisting of 6x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ixels: very ugly, but hey, we want to make animations, not text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o write the string "s" to the graphic screen, you must spec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upper left starting corner of the text in (x,y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(x,y) -&gt; ����������Ŀ , where (x,y) are virtual coordinate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�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�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�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text will be drawn in color GRAPHTEXTCOLOR and with the orie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ation GRAPHTEXTORIENTATION ("VERTICAL" or "HORIZONTAL"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 third global variable, GRAPHTEXTBACKGROUND, specifies the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hich will be used for the background area "beneath" the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letters; if GRAPHTEXTCOLOR=GRAPHTEXTBACKGROUND then the tex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e drawn like TurboPascal's routine does: only the pixels b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longing to the letters will be drawn, all others remain unchang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"pa" specifies the graphic page to be drawn on and must be o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drawing pages (0 or 1) or the BACKGNDPAGE (=2) for back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ode STAT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      : - Better fonts could have been developped, but they would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epend on special assumptions about the text- and/or back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lor(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is font was intented for short and simple text strings a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e as small as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evertheless, using a bigger cell (say: 10x10) and sev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lors (for antialiasing effects) can result in very impress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onts - and work, too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 Possible ERROR-values returned are: Err_InvalidPage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   : GraphtextColor, GraphtextOrientation, GraphtextBackgroun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ackgroundOutTextX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GE -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  : Holds the number of the actual drawing p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claration: VAR PAGE:WO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ANIVGA uses a page flipping approach. Basically this means tha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lternates between using page 0 and page 1 for its disp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lthough this mechanism should be transparent for the user, ANIV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rovides you with the page number of the actual drawing pag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"PAGE". Note that this number specifies always the invisible p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hen PAGE=0, then the actual _displayed_ page is page 1 and 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versa (ANIVGA always works on the invisible page!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(!)   : Only _read_ this value, never assign a new value to i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GEADR -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  : Holds the segment address of the actual drawing page P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claration: VAR PAGEADR:WO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As already mentioned, there are four graphic pages, number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0 to 3. The start addresses of these four pages are used by ANIV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nd normally the user should not need to reference them, bu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AGEADR at least the address of the actual (invisble) graphic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AGE is available in PAGEAD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(!)   : Only use this variable to _read_ its value, never change it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lthough this 16-bit-value represents only the segment par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mplete address, it is the whole address: the address is norm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lized in such a way that the offset part is always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   : P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geGetPixel -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  : Returns the color value of the specified poi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claration: {$F+} FUNCTION PageGetPixel(x,y:INTEGER; pa:BYTE):BYTE; {$F-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If the point at the virtual coordinates (x,y) and graphic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"pa" lies on the screen (i.e.: in the range (0,0)..(319,199)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bsolute coordinates), this routine will return its color, if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s offscreen, the function returns zer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"pa" should be one of the values 0, 1 or BACKGNDPAGE (=2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      : - If you want to read a pixels' color from the _visible_ page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have to remember that it is the opposite of the _actual_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(that is, you have to use "1-PAGE" as page number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 Although only values of 0,1 and BACKGNDPAGE (=2) make sens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"pa" values, the routine doesn't check that (for improved spe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 For that, the routine _doesn't_ return Err_InvalidPagenumber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mething similiar in ERRO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   : Background, Coordinates, GetPix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gePutPixel - proced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  : Plots a point at a specified p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claration: {$F+} PROCEDURE PagePutPixel(x,y:INTEGER; color,pa:BYTE); {$F-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This routine is very similiar to PutPixel(), but it let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pecify explicitly on which graphic page the point shall be draw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(x,y) specify the virtual coordinates of the point to be draw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lor "color". If this point lies onscreen (i.e.: its absol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ordinates are between (0,0)..(319,199)), it will be drawn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pecified page "pa", which must have one of the values 0, 1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ACKGNDPAGE (=2). The latter only makes sense if STATIC is us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ackground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      : - Don't forget that this routine works with virtual coordina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 Note also that the point is _not_ drawn automatically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ackground page if pa=0 or pa=1, thus it will be visible exa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ne animation cycle (and be overdrawn by the background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n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 Because of ANIVGA's working scheme, you probably want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is routine AFTER calling Animate() (else, your point w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verdrawn by the background image immediately) if pa=1-P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f you want to draw the point at the _visible_ page, rem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at it is the "opposite" of the _actual_ drawing page, i.e.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you have to use "1-PAGE" for "pa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 For improved speed, the routine _doesn't_ check the "p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variable to have a valid value, so there will be no repor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RROR (Err_InvalidPageNumber or the like) availabl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t remains your responsibility to assure a proper value for pa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   : BackgroundPutPixel, PutPixel, coordinates, How ANIVGA wor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tImage - proced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  : Pastes a formerly copied image to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claration: {$F+} PROCEDURE PutImage(x,y:INTEGER; p:POINTER; pa:WORD); {$F-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PutImage() is the counterpart of GetImage(): use GetImage()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py part of the screen and PutImage to paste it somewhere. (x,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s the upper left corner of the destination (in _virtual_ coord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ates), "p" is the pointer given by GetImage() and "pa"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umber of the graphic page (0, 1 or BACKGNDPAGE (=2)) of the de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in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f p equals NIL, the routine does nothing at all; this is usef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ecause you can PutImage() directly on the result of a GetImage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all without further checking for clipp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      : - Like GetImage(), this routine also works only when the _virtual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ordinates translate into _absolute_ coordinates in the 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f 0..319, 0..199, that is: they must lie on the visible pa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screen, everything else is clipped 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 Possible ERROR-values returned are: Err_InvaliPage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   : GetImage, coordina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tPixel - proced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  : Plots a poi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claration: {$F+} PROCEDURE PutPixel(x,y:INTEGER; color:BYTE); {$F-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(x,y) specify the virtual coordinates of the point to be draw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lor "color". If this point lies onscreen (i.e.: its absol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ordinates are between (0,0)..(319,199)), it will be drawn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visible page 1-P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      : This routine is not the same as TurboPascal's one: it work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virtual coordinates! Note also that the point is _not_ draw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background page, thus it will be visible for exactly one an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ation cycle (and be overdrawn by the background image then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ecause of ANIVGA's working scheme, you probably want to us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outine AFTER calling Animate() (your point will then be vi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until the next call to Animate()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   : BackgroundPutPixel, PagePutPixel, coordinates, How ANIVGA wor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tTile - proced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  : "Pastes" a tile into the background im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claration: {$F+} PROCEDURE PutTile(x,y:INTEGER; TileNr:BYTE); {$F-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After you have defined a background scrolling area, you can us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utTile() to arrange them as wanted to build your background im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(x,y) is the virtual coordinate where you want the tile "TileNr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o be plac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(x,y) will be changed to be a multiple on 16 in each dir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nd must then lie in the range (BackX1,BackY1)..(BackX2,BackY2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      : - Of course, this routine only makes sense when you use back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ode SCROLLING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 (x,y) will be drawn to the upper left to fall on the gri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 Possible ERROR-values returned are: Err_InvalidCoordina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   : background, tile, SetBackgroundScrollRange, coordinate, BackX1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ackX2, BackY1, BackY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reen - proced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  : Chooses the display p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claration: {$F+} PROCEDURE Screen(pa:BYTE) {$F-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Call Screen() with a value between 0 and 3 which tells the rou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o which graphic page it should switch. This is done by repr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gramming the VGA start address registers. For a flickerfree di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lay, this switching is synchronized to the vertical retr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ig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(!)   : - You should not use this routine if you are not absolutely 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hat you are doing! Be aware that ANIVGA relies on the fac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actual drawing page is PAGE and its segment address i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AGEADR while the visible page is 1-PAG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 Although it makes little sense to apply this routine to graph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ages other than 0 or 1, it is possible to set "pa" to 2 (=BACK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GNDPAGE) or 3 (=SCROLLPAG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   : PAGE, PAGEADR, InitGrap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rollPage - cons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  : Holds the page number of the backround p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claration: CONST SCROLLPAGE=3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When using background mode SCROLLING, BackGndPage specifi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age number of the tile buffer used to build up the back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mage for anim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(!)   : Use of this constant only makes sense when using background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CROLLING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   : BackGndPage, Backgrou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BackgroundMode - proced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  : Chooses one of the possible background modes of ANIVG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claration: {$F+} PROCEDURE SetBackgroundMode(mode:BYTE); {$F-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ANIVGA has two possible ways of handling background you can cho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f: "STATIC" or "SCROLLING" backgrounds with several advant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nd disadvantages, each (see background). Specify the mod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ant to use in the "mode"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      : - Default value set by ANIVGA is STATI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 Possible ERROR-values returned are: Err_Invalid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   : backgrou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BackgroundScrollRange - proced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  : Specifies the scrollable background area in mode SCROLL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claration: {$F+} PROCEDURE SetBackgroundScrollRange(x1,y1,x2,y2:INTEGER) {$F-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(x1,y1) is the upper left corner of the background scroll are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(x2,y2) the lower right corner (all virtual coordinate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NIVGA will round the points given to fit on a grid with mesh 16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at is, x1,y1,x2,y2 will be changed to be all multiples of 16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se new values will be stored in the (global) variables BackX1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ackY1, BackX2, BackY2 for further 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esides that, XTiles and YTiles will hold the width and heigh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choosen background area in t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      : - You can read the Back??-variables for your information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on't change them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 Of course, this routine only makes sense when you are go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use SCROLLING as background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 The upper left corner (x1,y1) will be drawn to the upper lef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lower right corner (x2,y2) to the lower right to fall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gri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 Don't forget that the tile memory is limited; you can't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n area bigger than MaxTiles (=10000) tiles, that is more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560000 pixels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 Possible ERROR-values returned are: Err_InvalidCoordinat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rr_BackgroundToBi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   : background, tiles, PutT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CycleTime - proced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  : Defines the maximum animation spe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claration: {$F+} PROCEDURE SetCycleTime(milliseconds:WORD); {$F-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There are lots of PC-compatible machines with a broad rang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lock rates, wait states and different speeds of their graph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ards. With this routine you can set the time an animation cyc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has to last at least: at the very end of Animate, the rou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hecks whether at least "milliseconds" milliseconds have been p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ince the last call to this routine and waits if 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f you give 0 milliseconds as an argument or your machine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(at least) an AT class machine, there will be no such time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echanism and the animation will always take part at the maxi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peed on the specific machine (this is also the default valu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or example: "SetCycleTime(100);" would restrict the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ate even on the fastest 80586 machines to at most 1sec/100mse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= ten frames per seco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(!)   : - Because there is no such high precision timer on PC/XT compu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s required, SetCycleTime() is ignored on these mach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nyway, this should be not to hard because these computer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ormally that slow that they would not have been slowed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i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 The accuracy of this timing mechanism is better than 1 mill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eco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ModeByte - proced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  : Specifies the way a sprite will be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claration: {$F+} PROCEDURE SetModeByte(Sp:WORD; M:BYTE); {$F-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This routine assigns one of the possible display methods "M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(Display_NORMAL, Display_FAST, Display_SHADOW) to the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priteLOADnumber "Sp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      : - Because this kind of information is stored directly insid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prite data, the sprite must have been loaded already fo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ction to wor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 For the same reason, this routine works on spriteLOADnumb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ot sprite numbers (&gt;gee, again!&lt;): a display method set for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priteLOADnumber will affect all sprites with that LOADnumber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ost often, that is okay (e.g.: if you use the sprite of a foo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all player ten times, it is quite normal to use the same di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lay mode for all ten players!), if you really must use a sp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ith two different display methods at the same time, you can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following trick: load the sprite's data a second time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emory, using a different spriteLOADnumber. For this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py, you can use another display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 Possible ERROR-values returned are: Err_InvalidSpriteNumb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rr_Invalid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   : SpriteLoadNumber, SpriteNumber, Display methods, GetModeBy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ShadowTab - proced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  : Set the amount of shadowing in display mode "Display_SHADOW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claration: {$F+} PROCEDURE SetShadowTab(brightness:BYTE); {$F-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Whenever a sprite is drawn in "Display_SHADOW" mode, ANIVGA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know how much darker these shadow areas should be, compar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brightness of the original (not-shadowed) col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se data is held in the table ShadowTab and is set to 70%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colors original brightness. However, you can use this rou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o provide more or less darker shadow areas: "brightness"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ercentage of the colors original brightness which shall remai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.g.: brightness=0 would mean every shadow is completely blac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rightness=100 is the original color as shadow (not darkene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ll), brightness=40 will darken every color by 100-40=60%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(!)   : - This routine takes quite a long time (app. 4s on an 8MHz AT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 The argument will be only approximated: the algorithm comp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256 color values needed precisely and matches them as cl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s possible to the 256 default colors of graphic mode $1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ote that the palette registers of the VGA card *won't*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hanged at all! ANIVGA still works with the standard VGA pal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f the BIOS; what it does is solely creating a color look-up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abl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 Possible ERROR-values returned are: Err_InvalidPercent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   : ShadowTab, Display modes, SetModeBy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SpriteCycle - proced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  : Links spriteLOADnumbers together to form a sprite cyc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claration: {$F+} PROCEDURE SetSpriteCycle(nr,len:WORD); {$F-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"nr" is the first spriteLOADnumber to be included in the sp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ycle and "len" entries (i.e.: from "nr" to "nr+len-1")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ied toge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routine will then set the according NextSprite[] entri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uild this cycle: nr -&gt; nr+1 -&gt; nr+2 -&gt; ... -&gt; nr+len-1 -&gt; n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      : - The routine uses spriteLOADnumbers, _not_ sprite number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 If you want to link sprite(loadnumber)s which do not have cons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utive (load)numbers, you must do that by setting NextSprite[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ccording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   : Sprite cycles, NextSpri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dowTab - "procedure"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  : Table for translating sprite colors into oth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claration: {$F+} PROCEDURE ShadowTab; {$F-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If the display mode "Display_SHADOW" is set for a physical sprit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ts colors will depend not on the values stored in the sprite i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elf, but on the values found on the screen at the place whe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prite shall be drawn: every pixel of the sprite will become da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kened by substituting its corresponding color against the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tored in this color t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t startup, this table is set to make shadows be approximately 70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brightness of the original colors, but you can adjus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ith the routine SetShadowTab() if this default is not sui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or your 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You can even supply a completely different color table (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pecial effects?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o do so, define an array "[0..255] of byte" (you can use the pr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efined TYPE ColorTable for this), containing for each colo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standard palette its substitute (e.g. setting array el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[8]:=13 would mean: "replace every pixel in the shadow area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lor 8 against a pixel with color 13") and overwrite the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lor table by issuing the command "MOVE(my_array,@ShadowTab^,256)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      : - Although this table is declared as a procedure, it reall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ata, not code; so don't call it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 There can be only _one_ color table and it is only activ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isplay mode "Display_SHADOW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   : SetShadowTab, Display modes, SetModeBy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RITE, Spritenumbers, Spriteloadnumbers -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sprite is the basic data element used in ANIVGA. Technically spoken,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hing more then a two-dimensional array of bytes which becomes copi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positions needed, but it is far more comprehensive to think about i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hotograph of a figure which can be pasted to the screen whereever you wa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istinguish between different sprites, we use natural numbers, but when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talk about "sprites", we are somehow inaccurate: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should notice that there are two kinds of "sprite numbers" which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be mixed up: one is a spriteLOAD number and represents a handl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(physical) sprite data, while the other (normally termed "sprite number")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logical number to address the sprite 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>Yet, most often it is clear from the context, which meaning is intended: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 simple example: if you are going to animate a soccer team, you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 11 sprites for the player - but they all have the same shape. This mea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only have to load one sprite (-&gt; you need 1 spriteLOAD number), but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copies of that to move around the screen (-&gt; you need 11 sprite number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(See section "How ANIVGA works" for more about that)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design sprites with the help of the spritemaker-tool MAKES, by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B to capture and convert graphic screens from other graphic appl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write your own tools for that (it's really not that difficult you th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 it would be...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   : sprite format, How ANIVGA wor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RITE CYCLES -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ften, you don't want to have a single picture as sprite, but a sequen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which should loop forever. For example, let's assume that you use a to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n animation object in your application and you want it to have a flick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ould start to draw 5 (say) pictures, which -repeatedly displayed one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- would make the impression of your flickering torch. But with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tion, you still want to handle these five different images as one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 - namely the sprite "torch"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o so, you can use a capability of ANIVGA, called a "sprite cycle": loa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ve images as (physical) sprites and tie their loadnumbers together to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sequence!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asiest way to do that would be to load the images with consecutive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use the SetSpriteCycle() procedure to form the sprite cycle (see there)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we are talking about linking spriteLOADnumbers here: when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t such a cycle for your torch and you want to use 10 torches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, you surely want that each of them behaves the same, that is: they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show a flickering flame by using that sprite cyc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is reason, ANIVGA uses spriteLOADnumbers, so that every instanti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priteLOADnumber (i.e.: a SpriteN[]-entry) belonging to a cycle will lea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prite cycle for this sprite!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mall detail at last: if you defined a sprite cycle to be a-&gt;b-&gt;c-&gt;a-&gt;...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nitialized a SpriteN[]-entry to "a", then the first sprite displaye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creen will be "b" instead of "a" - why?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l, ANIVGA handles sprite cycles in the Animate() routine and thus has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ilities to update the SpriteN[]-table (by issuing a "SpriteN[] :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Sprite[SpriteN[]]" command): _before_ drawing the sprites or _afterwards_.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when it does _after_ drawing the sprites, the sprites displayed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(=the old SpriteN[] values before doing the above command) are inconsis-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t to the according numbers actually held in the SpriteN[]-table!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could lead to problems (e.g.: when you do a HitDetect() after ca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ate()). Although this could be circumvented by a special grouping of sub-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ine calls, it is far more convenient to update the SpriteN[]-table _before_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wing the spri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nly drawback with this method is the one stated in the beginning: no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iteN[]-entry supplied by you will be drawn, but its "successor"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Sprite[SpriteN[]]!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most often that won't be that bad and *if* it would, you still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ensate for it by using the sprite's predecessor (in the above example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use "c", as it is the predecessor of "a", to display "a"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RITE FORMAT -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already said, a sprite is nothing more then a two-dimensional array of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becomes copied to the screen positions nee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quick animations, the data should be stored in a format which causes 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imple transformation steps when accessing the data, but it is har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p up with that principle, because the graphic mode used is "planed"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means that points are _not_ stored sequentially into the graphics memory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in a rather strange way: every 4 points use the same address, but li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"bitplanes". To cut it short: clipping and drawing sprites is 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fore (and surely one reason why there are so less tools for this mode)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NIVGA uses a very special format to store a sprite (= *.COD-files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0..1   DW offset to Plane_0_Data (points with x-coord. MOD 4=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..3   DW offset to Plane_1_Data (points with x-coord. MOD 4=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..5   DW offset to Plane_2_Data (points with x-coord. MOD 4=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6..7   DW offset to Plane_3_Data (points with x-coord. MOD 4=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8..9   DW sprite width (DIV 4), rounded up if not dividable by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..11 DW sprite height in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..15 DB 1,2,4,8      ; constants (translate-tab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..17 DW SpriteLength ; length of this sprit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..37 DW 10 dup(?)    ; reserved area for future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8..39 DB 'K','R'      ; code for "this is a sprite fi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0     DB 1            ;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1     DB 0            ; default display mode (0=Display_NORMA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2..43 DW offset pointer to left boundary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4..45 DW offset pointer to right boundary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6..47 DW offset pointer to top boundary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8..49 DW offset pointer to bottom boundary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50..SpriteLength-1: boundary- and plane data tab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If you should wonder why all pointers are only 16 bit long: the maximal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one sprite is 64k, so offset pointers are suffici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other trick is that ANIVGA loads sprites at segment boundaries; for tha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don't have to distinguish between "relative offsets" and "offset poi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ers": if normalized segment addresses (=offset part is � [0..15]) are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ddress sprites, the offset part is always 0, so the two terms are identical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lane_?_Data tables consist of the points of the sprite (1 pixel = 1 byte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sprite width is 12 pixels (say), then each table would hold 12/4=3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ach of the sprite's r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e_0_Data = color of pixels 0,4,8 of 1. sprite r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lor of pixels 0,4,8 of 2. sprite r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e_1_Data = ditto, for pixels 1,5,9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e_2_Data = ditto, for pixels 2,6,10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e_3_Data = ditto, for pixels 3,7,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oundary tables hold the outermost positions of the spri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left/top/right/bottom boundary table holds the leftmost/topmost/rightmost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ottomost pixel of each row/column/row/column (or 16000/16000/-16000/-16000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ne exists), respective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 boundary table = leftmost pixel coordinate of 1. sprite row  (or 1600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leftmost pixel coordinate of 2. sprite row  (or 1600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each entry in the boundary tables consists of a signed intege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also that sprites are always stored as the smallest, the figure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 (rounded up in the x-direction to the next multiple of 4), but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s of the "superfluous points" stored in the plane tables doesn't matter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(no difference which display mode is used for the sprite!), because ANIVGA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s only the bytes of the areas which belong to the _real_ sprite-fig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(ANIVGA determines this parts by assuming the sprite to be "horizontal convex"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uses the boundary tables to compute them).</w:t>
      </w:r>
    </w:p>
    <w:p>
      <w:pPr>
        <w:pStyle w:val="PreformattedText"/>
        <w:bidi w:val="0"/>
        <w:spacing w:before="0" w:after="0"/>
        <w:jc w:val="left"/>
        <w:rPr/>
      </w:pPr>
      <w:r>
        <w:rPr/>
        <w:t>(Don't worry if you do not understand these technical details now -- hopeful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on't need them at all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   : MAKES, Display modes, convex, sprite libr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RITE LIBRARY -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rite files can be combined to sprite libraries. The main advantage of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you can reduce the number of files needed for your programs dramatical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A normal program will use approximately 20..40 different sprites, so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have 20..40 files only for your sprites!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ANIVGA's routine to load sprites "loadSprite()" is flexible enough to dis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guish whether the file to be loaded contains one or more sprites and lo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onstruct such a "sprite library" (suggested filename extension: .LIB)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use MSDos' COPY-command with the binary option "/B";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PY /B sprite1.cod+d:\sprites\sprite2.cod+testspr.cod A:\mylib.li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ould concatenate the three sprites "sprite1.cod", "d:\sprites\sprite2.cod"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stspr.cod" and build the sprite library "A:\mylib.lib"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reverse this process with the UNLIB-ut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   : UNLIB, sprite format, loadSpri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riteAd -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  : Store the pointers to the sprites' da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claration: VAR SPRITEAD:ARRAY[0..LoadMAX] OF WOR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Whenever you load a (physical) sprite with LOADnumber xxx, ANIV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tores the sprite's data somewhere in RAM and maintains a po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hich points to the beginning of this data as a handle to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data: this handle is stored in SpriteAd[xxx] and reflec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egment part of the starting address of the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      : Don't change that data directly unless you are absolutel sure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you are doing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   : LoadSprite, SPRITE, Sprite Form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RITEN, SPRITEX, SPRITEY - t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  : Hold the values of all sprites to be drawn in the next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yc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claration: VAR SpriteN:ARRAY[0..NMAX] of Integer  (SpriteX/Y dto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ANIVGA is based on tables: in SpriteN[] you must declare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prites shall be drawn in the next animation step. To do tha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tore the spriteLOAD number of the sprites into the SpriteN[]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ntries; a zero indicates that the according sprite is in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nd should not be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or every active sprite (SpriteN[i]&lt;&gt;0), a pair of virtual coo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inates in the range -16000..+16000 must be specifi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priteX[i] and SpriteY[i] entries to determine the sprites' p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ition on the (virtual)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se coordinates will be transformed internally into real coo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inates to decide whether the sprite is onscreen and ha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isplayed or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      : If you have less sprites than are allowed by the system (that 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less than NMAX+1), your decision what table entries you us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rbitrary; if for example you have only two sprites, it w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atter, if you use SpriteN[0] for the first one and SpriteN[1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or the other or vice versa, or SpriteN[123] and SpriteN[310]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hatever valid indices you can think of - except in one poin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sprites are drawn in reverse order, that means SpriteN[NMAX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s drawn first, then SpriteN[NMAX-1] ... SpriteN[0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or that, if two (or more) sprites overlap each other, the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ith the smallest index is drawn topmost and covers the other(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or performance reasons you should observe another rule: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use different display methods for different sprites then tr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group your sprites in such a way, that sprites with the same di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lay method have continous indices. As an example: if the spri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ith (load)number 1 use one method and the ones with number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nother, then the sequence SpriteN[]=(...2,2,2,2,2,...,1,1,1..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ould be better than (...2,2,1,2,...,1,2,...,1,2,...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is is due to the fact that whenever ANIVGA has to draw a sp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ith a display method other than the active one, it must int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ally switch from one method to the other which costs some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   : SetModeBy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rtVirtualX, StartVirtualY -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  : Specify the upper left corner of the visible wor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claration: CONST StartVirtualX:INTEGER=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tartVirtualY:INTEGER=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When working with virtual coordinates, your screen displays only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very small window (320x200 points) of this "virtual scree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(32000x32000 points). To tell ANIVGA which part of this vir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creen is to be displayed, you specify the upper left corn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visible part in (StartVirtualX,StartVirtualY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or example, setting (StartVirtualX,StartVirtualY) to (100,100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ould define that the part of the virtual screen having x-coord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ates � [100..100+XMAX] and y-coordinates � [1000..1000+YMAX]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e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      : Setting these variables doesn't affect the HitDetect-function: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wo sprites collide outside the visible area, it will be detec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ti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   : coordina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ble -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  : Supply a data type for the animation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claration: TYPE Table=ARRAY[0..NMAX] OF INTEGE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A lot of variables in ANIVGA have to be of type "one entr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ach sprite" and "Table" is the appropriate form for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      :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   : SpriteX, SpriteY, Sprit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le -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Tiles" are graphic images, 16 pixels wide and high. They are used to defin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ollable background image when you use SCROLLING as background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Due to memory limitations, it is impossible to hold a complete background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emory (because virtual coordinates range 32000 pixels in x/y-direc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would need app. 977 MB (!) RAM for that)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ead, you may define up to 256 different tiles and then combine them to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raphic background, which may consist of up to MaxTiles (=10000) t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(using the 256 different tile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(A simple example for that can be found by "Background")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VGA stores tiles in a slightly different format then sprites internally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don't have to bother your head about that: on disk, tiles have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 as sprites, so you can use all the utility programs to create/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ites also to create/edit tiles! The only restriction you have to care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, that a tile has the definite size of 16 pixels in each direction (but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oadTile()-function for some simplifications about even tha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   : Background, LoadT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LIB -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times, you will want to reverse the process of building a sprite library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s: you want to split a sprite library into the sprite files of which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is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o that, call UNLIB with the name of the sprite library to split. UNLIB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create the files UNLIB000.COD, UNLIB001.COD, UNLIB002.COD,...  which re-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ent the sprite files wan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 here that UNLIB cannot restore the original filenames you used (the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uch entry in a sprite's header). For that, it is a good idea to write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ames and sequence of the sprite files used in building a sprite libr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(If you didn't, you still can load every extracted sprite with MAKES, look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t and give it the right name the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   : sprite library, MAKES, sprite form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RTUAL COORDINATES -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       : coordina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riteBackgroundPage - proced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  : Saves the background image to dis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claration: {$F+} PROCEDURE WriteBackgroundPage(name:STRING); {$F-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This is merely a shortcut of the WritePage()-procedure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re), i.e. WritePage(name; BACKGNDPAGE) would do an equival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jo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      : Possible ERROR-values returned are Err_FileI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   : WriteP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ritePage - proced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  : Saves a graphic page to dis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claration: {$F+} PROCEDURE WritePage(name:STRING; pa:BYTE); {$F-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To save an image of one of the drawing pages (0 or 1) or the back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groundpage BACKGNDPAGE (=2), specify the approriate page numbe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"pa" and a valid MSDOS-path/name where to store the data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"name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      : - Make sure that your disk has enough space to hold the data: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age is stored as 64003 byte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 You can't use this procedure for saving the background page "p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=SCROLLPAGE in background mode SCROLLING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 Possible ERROR-values returned are: Err_InvalidPageNumb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rr_FileI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   : WriteBackgroundPage, LoadP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MAX - cons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  : Specifies the maximal absolute x-coordin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claration: CONST XMAX=3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XMAX is the biggest _absolute_ coordinate in the x-direction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an be used: all x-coordinates must lie in the range 0..XMA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      : Probably, you will never use this constant at all, because near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verything in ANIVGA's user interface works with _virtual_ coord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ates, but who know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   : YMAX, coordina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Tiles -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  : Holds the width of the scrollable background image in t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claration: VAR XTiles:INTEGE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When using background mode SCROLLING, you have to specify the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of your scrolling background area (with the SetBackgroundScroll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Range()-procedure). ANIVGA adjusts these values slightl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computes the size of the resulting background image in t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The width of this area (in tiles) is then stored in XT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</w:t>
        <w:tab/>
        <w:t xml:space="preserve">   : Don't change this variable directl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   : YTiles, Background, SetBackgroundScrollRan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MAX - cons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  : Specifies the maximal absolute y-coordin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claration: CONST YMAX=19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YMAX is the biggest _absolute_ y-coordinate which may be us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at is, every y-coordinate must lie in the range 0..YMA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      : Probably, you will never use this constant at all, because near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verything in ANIVGA's user interface works with _virtual_ coord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ates, but who know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   : XMAX, coordina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Tiles -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  : Holds the height of the scrollable background image in t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claration: VAR YTiles:INTEGE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When using background mode SCROLLING, you have to specify the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of your scrolling background area (with the SetBackgroundScroll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Range()-procedure). ANIVGA adjusts these values slightl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computes the size of the resulting background image in t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The heigh of this area (in tiles) is then stored in YT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</w:t>
        <w:tab/>
        <w:t xml:space="preserve">   : Don't change this variable directl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   : XTiles, Background, SetBackgroundScrollRang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