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DOOR - Avatar's Generic Doo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3/12/90 by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of S.I.G. BBS +61 3 888-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d 10/12/91 by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ines marked with a vertical bar "|" in the left margin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 the previous version.  If you have any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contact me as Avatar on S.I.G. BBS +61 3 888-8846 or via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9:4242/1@RainbowNet, 3:632/358@FidoNet or 58:4100/32@INTLn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ch me as avatar@csource.oz.au on the Internet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erbury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vDoor evolved from another program of mine called AIchat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ed the circle by being used to implement further releas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.  However, I needed to write a number of other onlin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thus AvDoor was born.  Pretty soon people were asking 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uld use my routines and I decided to release this un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Door provides most of the underlying infrastructure needed b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line progra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SSIL detection (but will work withou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SI emulation (doesn't need ANSI.SYS instal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l console screen I/O and status line (using only BIOS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-in chat mode with word-wrap and logging (and optional shell-to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BS interfaces, command-line mod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out, time used and hangup detection (very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ftware registration keys (with registered copies of AvDo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You may distribute it as widel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modify AVDOOR55.TPU, AVDOOR60.TPU or this file AVDOOR.DO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, nor may you omit any of them.  You may not includ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s part of the AvDoor distribution package, and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a fair and reasonable copying fee.  If you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 an ongoing basis after having tested it, you must send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$30 or equivalent in foreign currency if outside Australia)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at the end of this documentation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ly) the business name you would like AvDoor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disk containing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in your name and a selection of other Freeware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Serious Cybernetics.  Please specify the size and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you require when ordering.  No warranty of any kind i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and the author will not be held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wise, caused by the use, misuse or ab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We told you the rules, now don't forget them!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de by these terms constitutes a breach of copyright law.  Ny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rename AVDOOR55.TPU to AVDOOR.TPU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5.5, or rename AVDOOR60.TPU to AVDOOR.TP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urbo Pascal 6.0.  If you are using any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please contact me to find out if a version of AvDoor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is planned.  Source code for parts of AvDoor ma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ter releases if requested - contact the author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is manual is gradually being expanded with every release of Av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present it consists of the following information: 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s, constants and variables (in that order) defined by AvDo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planation of the ShellProc variable with a sample DosShe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brief summary of the functions and procedures provided by AvDo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ger explanation of each of the procedures and fun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very simple!) sample program.  Hopefully that should be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started, but if you have any further question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 me by any of the means liste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umentation.  Priority will obviously be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ffects     = (Normal, Highlight, Underline, Blink, Reverse, Hid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cyFmt = (Before, After, BeforeSp, AfterSp, Decimal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Fmt     = (MDY, DMY, YM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Fmt     = (Time12, Time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oorVers = '1.10';           Current version of Av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= 0;  DkGrey   = 8;   BlackBg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  = 1;  LtBlue   = 9;   BlueBg  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= 2;  LtGreen  = 10;  GreenBg 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yan   = 3;  LtCyan   = 11;  CyanBg   = 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= 4;  LtRed    = 12;  RedBg   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= 5;  LtPurple = 13;  PurpleBg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 = 6;  Yellow   = 14;  BrownBg  = 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tGrey = 7;  White    = 15;  GreyBg   = 1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right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inking = 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Colour = White;           Colour of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lour = Yellow;          Colour of Sysop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Colour = Cyan;            Colour of Us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Colour = Purple;          Colour of [ENTER]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Colour = LtRed;           Colour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ldColour = LtGrey + BlueBg; Colour of string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= Ord('0');             ASCII code fo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  = #3;                   ASCII code for End of Text (^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= #27;                  ASCII code f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= #127;                 ASCII code fo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Proc:      Function(Command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:         Array['A'..'Z'] of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tions:        Set of 'A'..'Z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path:        String;      Path of .EXE file (if &gt;= DO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:       Word;        Desqview version number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ss:        Byte;        Current process number (0 = single-tas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ateFormat:     DateFmt;     Format of dates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cy:       String[4];   Currency symbol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ousand:       Char;        Thousand separator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imal:        Char;        Decimal point or comma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Sep:        Char;        Date separator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Sep:        Char;        Time separator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cyFormat: CurrencyFmt; Currency symbol format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cyPlaces: Byte;        Currency decimal places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Format:     TimeFmt;     Time format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Sep:        Char;        List separator in cur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 String[60];  Name &amp; detail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Desc:       String[60];  Brief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:        String[9];   Date program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 String[4];   Current version numbe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:           String;      Baud rate (0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rt:           Byte;        Port number minu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ines:          Byte;        Number of lines on remot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:       String;      Full username or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Name:      String;      User's first name (''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:        String;      Name of BBS (''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ame:      String;      Name of Sysop ('' if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:       Boolean;     True if ANSI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        Boolean;     True if user has not hung up or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:         Boolean;     True if a FOSSIL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:       Boolean;     True if AvDoor is performing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:     Boolean;     True if program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:          Byte;        Scan code of loca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:        Byte;        Maximum time permitted in program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Left:       LongInt;     Time left in program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 UpCase(Ch: Char): Char;      Convert charac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 LoCase(Ch: Char): Char;      Convert character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Upper(S: String): String;    Convert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Lower(S: String): String;    Convert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Mixed(S: String): String;    Convert string to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pChr(Ch: Char; N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ate string of repeated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Time: LongInt;               Current time (seconds past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 DateStamp: String;           Current time and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atLine;                    Display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doStat;                    Remov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date;                      Update time display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Beep;                        Ring user's conso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Newline;                     Perform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Ch(Ch: Char);             Outpu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(S: String);              Out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Ln(S: String);            Output a string with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Tab(C: Byte);             Move cursor to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Num(N: Longint; W: Byte); Output a number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PutMenu(Ch: Char);           Output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ANSI(Ch: Char);           Output a character with ANSI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Eol;                      Clear to end of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Scr;                      Clear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otoXY(X, Y: Byte);          Move cursor to (X,Y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otCh: Boolean;              True if charac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awCh: Char;                 Input ra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Ch: Char;                 Inpu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aitCh(csecs: Word): Char;   Input a character with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Fetch(Valid: String): Char;  Input a character with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 GetField(Mask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Input a string field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lush;                       Flush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rge;                       Purge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use;                       Display [ENTER] and wait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lay(csecs: Word);          Delay a number of cent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Colour(C: Byte);             Change colou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Effect(E: Effects);          Select display effect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rror(Msg: String);          Display error message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ialise(PN: String);      Initialise Av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procedures marked with an asterisk "*" above requi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to be enabled (indicated by Graphics = TRUE).  Put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toXY will still send the ANSI characters and operate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cal console, but the remote user will get meaningless junk.  Clr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ur and Effect will NOT send any characters to the remote user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s is disabled (Graphics = FALSE).  Colour will also se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ur to light grey on black to simulate what the remote user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hellPro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is variable contains the address of a function which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ell to DOS and execute a given command.  By default, Shel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ins the address of a function which will immediately return -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 error code.  An example function using the Turbo Pascal DOS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(* Set 8K stack and 10K heap to leave room for shel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$M 8192, 0, 102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{$F+}  (* Function must be defined as FAR!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unction DosShell(Command: String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Command =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ec(GetEnv('COMSPEC')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ec(GetEnv('COMSPEC'), '/C ' +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sShell := Dos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then assign ShellProc := DosShell to enable the Alt-J (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) key in Av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UpCase(Ch: Char)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convert any lowercase letters (including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etters in the IBM graphic character set)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ppercase letters.  Any other characters will be return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LoCase(Ch: Char)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convert any uppercase letters (including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etters in the IBM graphic character set)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wercase letters.  Any other characters will be return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per(S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convert any lowercase letters in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including accented letters in the IBM graphic character set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responding uppercase letters.  It will also change any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'_' into spaces.  All other characters in the string S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wer(S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convert any uppercase letters in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including accented letters in the IBM graphic character set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responding lowercase letters.  All other characters in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ll be return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ixed(S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convert any uppercase letters in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including accented letters in the IBM graphic character set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responding lowercase letters.  The first letter of each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owever, and the first letter following the 'c' in any wor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th either 'Mc' or 'Mac', will be converted to uppercase. 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fined as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pChr(Ch: Char; N: Byte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 a string consisting of N repet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ime and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im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 the current system time in second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.  Accuracy is to the nearest BIOS timer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DateStamp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return the current system time,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 as a string formatted correctly for the current count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at the day of the week is always in English in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at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tatus line (the bottom lin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) to black text on light grey, and displays (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) the name and version number (if any) of the curr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aud rate or 'LOCAL', the current user's full name, '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hat is currently being logged, and the amount of ti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remaining in this program or '[CHATTING]' if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do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lears the status line to black spaces, thus 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updates the amount of time remaining,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ght hand side of the status line, and should therefore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ccasionally during lengthy operations without user inpu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utomatically called while waiting for a keystroke)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ould never be called before StatLine or after UndoStat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so never request user input before calling StatLine or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oStat.  If called more often than once a second while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sqView, it will relinquish excess time slices to increas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ring the bell on the remote consol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ing the local console bell unless the current user i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cally (indicated by Baud = 0), or the last key press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sole was G (indicated by KeyCh = 34, since the scan code for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ey will be returned irrespective of the Shift, Control and Alt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New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output a carriage return and linefeed (^M and ^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Ch(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output the character Ch to the local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 remote user is online) to the remote console and (if logg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file.  Word-wrapping will be performed if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is True.  The following characters will be handl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^G (control-G or bell) will call Beep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 (control-H or backspace) will move the cursor left one colum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lready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 (control-I or tab) will move the cursor right to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multiple of eight; if the cursor is already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uch column, it will perform a New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J (control-J or linefeed) will move the cursor down one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entire screen up one line if already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 (control-K or reverse linefeed) will move the cursor up on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 already on the top line and if ANSI graphic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^L (control-L or formfeed) will reset the colour to light gr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lack, clear the entire screen, and home the curso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M (control-M or return) will move the cursor to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N (control-N or home) will home the cursor to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f ANSI graphic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^U (control-U) will move the cursor right one column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ready at the rightmost column.  This will work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SI graphic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(control-X or cancel) will clear the current lin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Del (character 127) will move the cursor to the left one colum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s not already at the left margin, erasing the character n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output the string S using the Put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Ln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output the string S using the Pu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llow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Tab(C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move the cursor to column C on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ANSI graphic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Num(N: Longint; W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output the numeric variable N (of any sca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cluding Longint, Integer, Word, and Byte) right-padded with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width of W characters using the PutCh procedure.  If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including a minus sign if necessary) will not fit into W charac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ow of asterisks will be output instead.  If W is zero, the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ll be output regardless of size and without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PutMenu(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output two spaces and a left square bracket "[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ght grey, the character Ch in yellow (or light grey if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re not available), and a right square bracket "]" and a spac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grey.  This is intended to standardise the way menu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esented to users in programs written with Av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ANSI(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output the character Ch using the PutCh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terpreting any of the following ANSI X.364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A           will 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A       will move the cursor up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B           will move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B       will move the cursor down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C           will move the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C       will move the cursor right &lt;n&gt;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D           will move the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D       will move the cursor left &lt;n&gt;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f           will home the cursor (like ^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f       will move the cursor to row &lt;n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; &lt;n&gt;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; &lt;n&gt; f     will move the cursor to column &lt;n&gt; - 1 on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r&gt; ; &lt;c&gt;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r&gt; ; &lt;c&gt; f will move the cursor to row &lt;r&gt; - 1 and column &lt;c&gt;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J       will clear the screen (like ^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 K       will clear to the end of the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&lt;n&gt;... m    will change the current colou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light grey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brigh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dim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blue foreground (italics on some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blue foreground (underlined on some monochrome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blinking (fast blinking on some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black on light grey (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black on black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= black or dark gre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= r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= g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= yellow or brow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= blu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= purpl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= cya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= white or light gre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=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=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= g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= 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=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= purp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= cy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= light gre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s           will save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[ u           will restore the sav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clear to the end of the current row (like Esc [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set the colour to light grey and clea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creen (like ^L or Esc [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otoXY(X, Y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move the cursor to row Y column X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(unlike the ANSI X.364 numbering which starts from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should NOT be called if ANSI graphics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will still send the ANSI escape sequences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otCh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return True if a character is read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awCh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wait for a character to be input, call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to keep the timer on the status line ticking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time up, timeout (no response after two minutes) an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ss.  If there is no response after one minute it will output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warn the user that they only have one more minute to resp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ing logged off.  This timeout checking will not occur during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.  KeyCh will be set to the scan code of the key pressed, AltP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Alt-numeric keypad was used, or zero if the keystroke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te console.  If a ^R character is received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sole, the entire screen is immediately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h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call RawCh and process incoming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verting ^H into Del characters, converting ANSI X.364/VT100/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rsor sequences into control characters,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mmediately after the last printable character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the "End" key or ^O was pressed, echoing printabl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appropriate colour, echoing received carriage returns (^M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wlines (^M plus ^J) and handling local Sysop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will enter chat mode (suspending the t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will send a random string of garbage (fake line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J will shell to DOS (if implemented in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will toggle logging if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will increase the user's time left by one minute (max.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will decrease the user's time left by one minute (min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aitCh(csecs: Word)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wait up to csecs centi-seconds (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) for an input character, calling Update regularl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on the status line ticking.  If a character is read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is over it will be input using the GetCh func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zero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etch(Valid: String)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repeatedly input characters using the Raw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til one occuring within the string Valid is found (case in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f printable, it will then be echoed using the PutCh procedu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valid characters input will merely cause a Beep to be outpu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rge will be performed when a valid key is input, whi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hot-key" support if a FOSSI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unction GetField(Mask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function will display the Mask in FldColour (light grey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then allow input of as many printable characters a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Mask.  Attempting to input characters beyond the end o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ll merely cause a Beep to be output.  Backspaces will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lying mask characters, and the cancel key (^X)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ntire field and redisplay the mask.  Carriage return (^M)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ll terminate the field entry, restoring the original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putting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flush the FOSSIL output buffer (if any) and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l input buffers.  When the procedure returns, all pend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acters will have been sent, and any pending inpu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ave bee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r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purge the FOSSIL output buffer, causing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put characters to be thrown away immediately rather tha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re will be no effect at all if no FOSSI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output '[ENTER]' in MorColour and then cal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Ch.  Once a character has been input it will eras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lay(csecs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delay up to csecs centi-seconds, call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gularly to keep the timer on the status line ticking. 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eys will be processed during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Colour(C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change the current text colour to C unles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s not available, in which case it will mere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ext colour to light grey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rocedure Effect(E: Effec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procedure will change the current effect (and hence colour)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the following if ANSI graphics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Normal    (light gre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ghlight 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derline (blue foreground on colour displays, underlined on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link     (blinking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verse   (black on light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dden    (black on bl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Error(Msg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ill change the current text colour to Err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play the error message string Msg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s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ialise(PN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is crucial.  It MUST be called before any other Av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r function can be used.  It may only be called o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N must contain the name of your program (max.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arse the command line parameters (if any),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file (if requested), check for a registration key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gistered copies of AvDoor!), detect and initialise the FOSSI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display the copyright notice and (if necessary) a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 example, when the sample program below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MYPROG - Do something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ritten 7 Feb 91 by Avatar of S.I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er 0.01 Copyright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gistered to Avatar, S.I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Developed using AvDo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unning under Desqview(tm) v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age:   MYPROG {options...} {username} {options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ions: /&lt;baud&gt;  where &lt;baud&gt; = 0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&lt;port&gt;  where &lt;port&gt; =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G&lt;ANSI&gt; where &lt;ANSI&gt;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L&lt;rows&gt; where &lt;rows&gt; = length of user's screen (12 to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N&lt;line&gt; where &lt;line&gt; = BBS line number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T&lt;time&gt; where &lt;time&gt; = max time in MyProg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W&lt;name&gt; where &lt;name&gt; = filename of WWIV style ch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D =&gt; read GAP styl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R =&gt; read RBBS style DORINFOn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W =&gt; read Wildcat style CALLINFO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Other command line parameters not mentioned in the usage gui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/N without a line number will set the Process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urrent Desqview window number, or if not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esqview, to the number of the serial port specified (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an the Port variable) which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/R will read DORINFO1.DEF unless preceded by the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/R0 will read DOORINFO.DEF and set Process to 0 (single-tas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/R&lt;line&gt; will set Process to &lt;line&gt; and read DORINFOn.DEF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s the last digit of the BBS line number,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receding the /R parameter with a 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rogram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v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:= 'Avatar of S.I.G. BBS';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Desc  := 'Do something clever';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 := '7 Feb 91';     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:= '0.01';                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('MyProg');                {Essential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(Lt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Ln('Check this amazingly clever program - chat mode and all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