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 the end of this message is XX34 code containing my E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EKEYS will allow access to the new keys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and 102-key "Enhanced"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EYS first checks to see if the BIOS will support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If not it will abort with an error message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S remains resident to intercept the BIOS keyboar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late the enhanced return codes into the form read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applications (run-time libraries). The TP ReadKe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turns a #0, followed by a second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EYS will also allow you to define the F11 and F12 keys via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MPT command, as described in DOS manuals.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y existing programs were not made to be F11/F12 a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ver be, even with E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1 and F12 second-byte return codes a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3 = F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4 =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5 = Shift-F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6 = Shift-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7 = Ctrl-F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8 = Ctrl-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9 = Alt-F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0 = Alt-F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tandard second-byte codes, provided via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urbo Pascal 5 program may be used for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estE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  C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   Ch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v    : string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( 'Press F11 or F12 key, or Q to quit ...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 := 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h = #0)    (* Functions are keys preceded by 0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 := ReadKey;  (* get second-byte cod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E 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133    : strv := 'F1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134    : strv := 'F12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135    : strv := 'Shift-F1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136    : strv := 'Shift-F12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137    : strv := 'Ctrl-F1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138    : strv := 'Ctrl-F12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139    : strv := 'Alt-F11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140    : strv := 'Alt-F1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      strv := 'Wrong!'+#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Ln( '** ', strv, ' **'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Ch IN [ 'Q', 'q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 (*TestEKEY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EYS.COM version 1.1b is 358 bytes long, and consumes 3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when resident (TSR). Share it. Just don't change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it (I reserve those righ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Guy McLoughlin's XX34.EXE utility to reassembl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the original EKEYS.COM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XX3400-000358-211191-068085-000014920----EKEYS.COM--1-OF--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cMmZ5IpMu-5E39jwi-+48sAy+z+Bn361227kizls++Nkws5I0Ag0RmU6+9jwi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K0iFo-PuW+Sh2jfs-WUGWv+5B81cYR1Os81KWcU5B6MYS-+4A-UM-iUU-i0UZn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B6MYS++4A-U6-iVE-i-MZnG2iXUMg+9F7nG4m0d0Eh+9B6McInG340h7pxs+y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uAU5B7woU6G--MaxmR1cUPawUEYZDIm-nRL-kPr7o1Ec8-m-3GoJNIm+l9X3W6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tC1YgAHYtA0klCHYl647t62QiJaZbPaJVRKlo1Ec+FX2l60MUFX2m64JiMK7g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nPWRo65FcOLAURqxmR4UUQqJiN4ZiNm+YBEo865Fj64pZ643o627jS0+rAHMt9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-93FjQaxiR4wgEq3iMKFV62opJn3MC0+z1EcUNr7ZNrBqE4JVQrFZQasiRLJXQ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.20.91.Toronto.Cana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