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Soft MkErr Error device for Turbo Pascal 6.0      THIS IS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ropped out the example program ErrTest in my last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Err100. I am  sorry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little error device I wrote for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story of device is that my boss wrote some fanc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Vision, but he is not a "real" programmer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 run nice until something unwanted happens lik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hould be there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end of file for changes to MkErr 1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Err let you build an error handler to pascal programs. You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alled automatically on error. You can choose in error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o do then, halt/print message/continue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only that MkErr let you make LOCAL errorhandl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you setup errorhandler with MkBuf.ErrSe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Set saves its own return address to internal MkErr.rbu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turns always false value. when error occurs,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Proc routine (rerouted to MkErr.Errh by errset function)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stores the saved information from rbuf stack. Errh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True value. This makes Turbo Pascal to continue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the errset IF clause in your program instead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time err and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get some picture of program from example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te named errtest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d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You have to put error device in your program use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ses MkErr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IT: Error device saves programs exitproc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oad other TPUs' that reroutes thi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ggest you to run MkErr.Init as first 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gram. this way you can save your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ing up exitcodes (like if you have an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U which closes all communication on exit.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U now thinks it is time to say goodbye, if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MkEr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ow is your turn to wake up the error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put next kind of if clause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ere (BEFORE any error of cour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set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YOUR ERROR HANDLER IS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set routine saves the point program is. this is the 'the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use in the above code. Now errh routine takes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saved information and when the fuse blows (i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-time error occurs) errh is activated instead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us' exitcode program. errh does not stop the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it starts running the code inside the err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void problems you should release errset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object that activates err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at is, programs that uses errset routin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mylo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se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YOUR ERROR HANDLER IS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YOUR CODE H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f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release MkErr and error occurs before next inst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f errset in the caller of "myloader" then errh switch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to run from "myloader" if clause WITHOUT HAVING the "mylo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address in stack ! this crashes your code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posite situation works fine. If you load your errs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program and error occurs in your, say, re-entran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set just waste all the information pushed to progra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tinues from errset if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You should call done procedure at the end of your program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everything is clear f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o, what you ne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y_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..........,mk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o_Be_Error_Checked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set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_Error:=IoResult;  {Clear all the occurred err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$if you put here an exit clause, be care that you use the ERRFRE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f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f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Err does not clear any heap variables/objects nor does i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iles. All this you should write in your error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be very careful with the code INSIDE the errorhandl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guess what happens, if you make an error the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error device is quite dangerous when misused I think it can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annoying problems writing turbo pascal code. while your c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traightforward and your error handler smart your cod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it faster while more co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erved 16 occurrence for nested errset to happen. If you think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, be my guest and change the constant value at the start of M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u named "NestErr = 16" to what ever you desire. MkErr reserv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your programs data segment (Nesterr) * 7 bytes + 8 bytes v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should one write on his/her error handler th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of course should manipulate the environment so that you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exit from the routine. The lower in the mkerr stre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'if errset' clause, the lower the syste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y_Prog_1st_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if er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My_Prog_2nd_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My_Prog_3rd_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YSTEM.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Error(goes in to errset, so situation comes like this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y_Prog_1st_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if er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ERROR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place errset to even in your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examine errtest.pas while it is too hard to me explai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you can do with errtest the program shows a quite a bi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Err 1.01 versus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ly I reposted this package because I failed badly while re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 zip.  I dropped out the example program ErrTest in my last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Err100. I am  sorry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kErr 1.01 Errorhandler is now wiser. In some cases it hang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hine. For example if you did not put ErrFree / Done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ir place.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new stuff i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  Procedure to continue the program from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t       Rerouted system.halt procedure for safe hal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Err 1.01 Function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 procedure resets MkErr device to its initial inactiv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procedure resets MkErr device to its final inactiv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se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always false state while errh returns alway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set is program place recorder. It saves the point wher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o rbuf buffer. Data is used by errh error handler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"if" clause written using thi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always true state while errset returns alway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inside use function for the errorhandler. It retur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line that previously included errset func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y is it in the interface par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you can call errh within your program to state your ow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what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Remember that errh call halt procedure if there is no err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starts. You can state errh not to call stop even when call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addr set by setting MkErr boolean variable nehalt to FA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ehalt=non error ha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way around is by putting non-nil value to system.tpu errorad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er variable. This is dangerous though. If continue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error handler, program freezes. (Until the value you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rroraddr is address of some line in your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rrh calls halt also when there is no recorded information in 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ck. This is obvious, where else could it go without having address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 if errorhandler is not activated with errset all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are handled the normal way (runtime erro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rh does NOT clear the rbuf recorded with errset. If another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s before errfree, errh is launch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kErr 1.01 Errorhandler is now wiser. In some cases it hang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hine. For example if you did not put ErrFree / Done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ir place.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y is it in the interface par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you can call errh within your program to state your ow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what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Remember that errh call halt procedure if there is no err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starts. You can state errh not to call stop even when call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addr set by setting MkErr boolean variable nehalt to FA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ehalt=non error ha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way around is by putting non-nil value to system.tpu errorad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er variable. This is dangerous though. If continue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error handler, program freezes. (Until the value you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rroraddr is address of some line in your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rrh calls halt also when there is no recorded information in 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ck. This is obvious, where else could it go without having address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 if errorhandler is not activated with errset all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are handled the normal way (runtime erro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fre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free is program to pop out last recorded information from the 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. That is all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Procedure         Override of SYSTEM TPU Halt to secure program ha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oticed that sometimes when you gave halt command the program pl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h routine and started errorhandler without good reason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give turbo pascal the command halt you mean it. Now ha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rerouted by MkErr. When you give halt, MkErr first clear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 and then turns to SYSTEM TPUs hal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or some reason need to use real halt command, you can do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ing to turbo pascal to use System.tpu's ha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t;         {this goes to mkerr.tpu ha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halt;  {this goes straight to system.tpu ha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err.halt;   {this always goes to mkerr.tpu ha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rocedure     Continues program after erro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rying to build code with MkErr I came up with the idea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able to continue program from the point it failed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one in turbo pascal with erroraddr variable where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error occured i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test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'File Not Found, give file 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(f,paramstr(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 occurs in reset(f) command (e.g. file not found), program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inside if clause. (writing file not found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statement then continues program from the next program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e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not found a way to go back to reset(f) itself in the program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ures can be caused by e.g. div by zero statement. Size of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different and information posted to errorhandler is not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back to reset(f)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 your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tested MkErr for some time now, but I do NOT quarantee anything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I take any response of whatever the program do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ake any major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bugs in program please let me know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deas are welcom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 Kemppainen            Mail : manu@stekt.oul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liopistokatu 32 B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570 Oulu                 Phone: +358-81-363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