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o do programa STR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versao 1.10   07/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sao de uma nova opcao.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amento da opcao /I modificado. Mais rapido agora 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nhum tipo de problema. (Ate que alguem encontre um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versao 1.02   31/0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oes de pequenos problemas da opcao /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versao 1.01   29/0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as com a geracao de arquivos de "backup" encontr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ig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queno problema no tratamento de coment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ig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oes e acrescimos feitos ao manual de instru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versao 1.00   26/0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eira versao do programa lancada comercial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