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verso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Acabit Lt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os direitos resev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o do manual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/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abit Comrcio e Tecnologia de Computadores Lt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a Capote Valente 207,  05409  So Paulo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(011) 883-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  um  utilitrio para  aqueles que programam c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guagem  Turbo Pascal,  sendo comercializado  sob a  form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Pode ser usando tambm com a linguagem Quick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 com qualquer  outro compilador  da linguagem  pascal, des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tenha a mesma sintaxe do Tu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permite  racionalizar o uso de strings (cadei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cteres),  tornando mais  fcil a  vida do  programador. 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 ser til na resoluo dos seguintes problem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inimizar o espao ocupado por strings no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do, tornando-o mais compacto. O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verifica se no fonte existem strings igu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, por exemplo, voce tiver a string 'ALO' definid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 duas units diferentes, a string a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s vezes no cdigo, aumentando o tamanho de s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lic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vitar a repetio de uma mesma string ao long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os arquivos fonte, que  aumenta o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e e dificulta uma padronizao das mensag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itidas pela sua aplica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cumentar todas as mensagens enviadas pelo progra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que permite uma padronizao das mensagens 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o de mensagens redund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gilizar o processo de acentuar as strings, ou mes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e traduzir as mesmas para uma outra ln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ograma pode ser encontrado sob duas formas: verso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   e  total.  A  verso  de  teste  pode  ser  distrbu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uitamente  a qualquer  pessoa, desde  que no seja alter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nenhuma maneira,  e desde que contenha todos os arquivo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QUI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 arquivos que compoem o programa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.EXE          O programa em 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X.EXE         Verso 286 d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.DOC          Documentao d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.DOC          Ficha para registro d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O.DOC         Histrico das versoes d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de   haver  um   arquivo  de   nome  LEIA.DOC   conte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oes  sobre  as  ltimas  alteraoes  feitas,  fato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tima hora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ograma STROPTX.EXE  s  distribudo para os usu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dos  do pacote.  Essa    uma  verso  especfica 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dores  que tenham processadores 286 ou posteriores. 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o  da uma  melhor  perfomance  nesse  computadores  qu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RADECIMEN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gostaramos de agradece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ksandar Man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lo  grande  servio  que  presta  com  a  sua  BBS  e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o  que dedica  ao shareware, sendo ele mesmo o prod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berto Aicar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 prontamente testar o STROPT, perdendendo seu tempo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tos   telef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o  e   na  reproduo  dos  erros  por  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ntr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O U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que  o programa no diretrio que lhe for mais til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ncia   que  esteja   incluido   no   PATH   do   sist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  usar o programa, basta digitar STROPT, seguido de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 mais parmetros  (explicados a  seguir), e  dos  nomes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quivos   a  serem  processados.  Asteriscos  (wildcards)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dos. Alguns exempl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/LA *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/LD /R /G *.PAS C:\TP\*.PAS A:\*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/G /S /T3 *.* D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o  seja digitado apenas STROPT, aparecer uma lista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os  os parmetros  do programa,  com uma  pequena explic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bre cada um deles. Eis o que apare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T - String Optimizer para Turbo Pascal v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 Acabit Tecnologia Ltda. - SN 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o: STROPT [O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] [Arquivo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coes:  /G        - Gera cdigo para 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        - Substitui strings no cd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L&lt;A,D,T&gt; - Gera lista ordenada d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        - Gera resumo dos arquivos process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        - Gera um resource file d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I        - Processa includes ($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&lt;num&gt;   - Tamanho mnimo d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o  longo da execuo, o programa mostrar o nome comp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 arquivo que  est sendo  processado. Se ocorrer algum er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a  mostrada a  linha onde  ocorreu o  problema, bem como 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agem explicando o er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s   o  trmino   da  execuo  do  programa,  se  fo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pecificados  um ou mais arquivos, um pequeno resumo apare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que foi processado. Esse resumo  do seguinte tip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de arquivos           :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de linhas             :   9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total de strings      :    49 (  657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de strings diferentes :    36 (  6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or de reduo             :  6.85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resumo mostra o nmero total de arquivos processados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 total de linhas nesses arquivos e o nmero de string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  strings  diferentes   que  foram   encontradas   (com  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os  totais de  bytes). Alm  disso, o resumo mostra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 chamado fator  de reduo,  que indica  o quanto  s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uzido se s houvessem strings diferentes no cdi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durante a  execuo do  programa ocorrer algum erro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vel  do DOS ERRORLEVEL ter o valor 1 (um), caso contr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o valor 0 (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IDADO:  Se voc for um usurio registrado e usar a verso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 programa (STROPTX.EXE)  em uma  mquina que  no for  d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o, voc pode travar o comput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MET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L&lt;A,D,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  um arquivo  chamado STR.LST  com uma lista com to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 strings diferentes  encontradas. Essa lista contm o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 identificao da string, o espao ocupado por ela, o n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 repetioes ao longo de todos os arquivos, e a string em 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a  lista pode  ser ordenada  em ordem  alfabtica  cresc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),  decrescente (D)  ou pelo  tamanho do  string (T). A o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  (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  no arquivo  STR.LST uma  lista com todos os arqui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ados.  Essa lista  contm o  nome completo do arquivo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mero  de linhas  de cdigo  do arquivo, o nmero de string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 strings diferentes encontradas (com os respectivos taman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  bytes). Esta lista est ordenada pela ordem que os arqui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am process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T&lt;nu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sa  opo serve  para definir o tamanho mnimo d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 ser levado em considerao pelo programa. Strings de taman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or  que &lt;num&gt; so desprezadas pelo programa. O valo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esse parmetro  for colocado,  o  programa  process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bm  os arquivos definidos pela diretiva de compilao $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 no  for  especificado  o  diretrio  do  arquivo,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a  usa o diretrio do arquivo que pediu a incluso. S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e  do arquivo  no tiver  extenso, da  mesma maneira  que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rbo  Pascal, ser  usada a  extenso  PAS.  Caso  um  arqu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do  com essa  diretiva no seja encontrado, um aviso 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itido indicando o f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  um arquivo  de nome STR.PAS com o cdigo de toda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s   diferentes  encontradas  nos  arquivos.  Se  no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vel  criar o  arquivo STR.PAS  (por  exemplo,  se  ele 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r),  ento ser  criado um  arquivo de nome STR.$$$. 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quivo  define as  strings como  "typed constants" da segu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00001 : string[003] = 'ALO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00002 : string[006] = 'ACABIT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titui  todas as  ocorrncias  de  strings  encontra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s   constantes  definidas   no  arquivo  STR.PAS,  descri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riormente.  Antes de  se processar a substituio,  cria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 arquivo de backup, de mesmo nome que o arquivo original 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  extenso BAK.  Se no  for possvel criar um arquivo c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o  BAK  (por  exemplo:  um  dos  arquivos  j  tem  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o)  criado um com a extenso BA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 uso dessa opo requer cuidado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conselhvel fazer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pia  de todos  os arquivos  que sero processados em um ou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retrio ou disco, por medida de segur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, por exemplo, havia uma lin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riteln('ALO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a se tor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riteln(St0000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sa  opo s tem utilidade para aqueles que esto us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 verso 6.0  do Turbo  Pascal. Quando  colocada essa opo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grama   gera  um   resource  file  com  um  objeto  do  ti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StringList   contendo  todas   as  strings  encontradas. 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talhes  sobre esse  objeto podem ser encontrados no manua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rbo  Vision. O  nome do  arquivo gerado  e STR.RSC  e nom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bjeto no arquivo de resource 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 se usar esse objeto faa da seguinte manei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: TResource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: PString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terType(RStringLis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.Init(New(TBufStream, Init('STR.RSC', stOpen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24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:= PStringList(R.Get('STRINGS'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 ler uma string desse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 := S^.Get(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nde  ID  o nmero de identificao da string gerado p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ropt.  No caso acima, as strings 'ALO' e 'ACABIT' tem nm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 e 2 respectiv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O DE T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 verso de  teste  identificada por ter nmero de s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ual  a 00000.  Ela  funcionalmente igual a verso norma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que  tem um  limite de processamento de 30 strings diferente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 arquivos. Se  seu cdigo  tiver mais  strings  do  que  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mero, as demais sero despreza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sa  verso pode  ser distribuda  para qualquer  pesso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de  que acompanhada  de todos  os  arquivos  que  compoem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nju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MO REGISTRAR O PROGR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  voce acha  que o programa  til e gostaria de ter u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rso  total do  mesmo, registre-o  junto a  nossa empresa.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usto  do registro   de 11 (dez) dlares americanos por cp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is  o montante  necessrio para  as despesas  de  envio  p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rre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ce  receber um  disco de  5 1/4 contendo a versao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  programa mais atualizada e a verso 286. Caso novas vers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jam  feitas, voc receber uma carta informando como proc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  fazer um  "upgrade". Alm disso, passar a fazer pa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ssa   mala  direta,   sendo  sempre   informado  sobre  no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du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  registrar preencha  a  ficha  que  est  no  arqui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T.DOC, junte um cheque nominal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CABIT CO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CIO E TECNOLOGIA DE COMPUTADORES LT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m  o valor  necessrio para  o registro  e mande,  por car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  ns. Se  voc no  quiser que mandemos um disco, desco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m  dolar do  preo de  registro e mande na carta um disco s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que retornaremos com o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UVDAS? SUGESTOES? CRTIC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  voce tem  alguma sugesto,  crtica, idia,  dvida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ca,  nao deixe de falar conosco. Voce pode entrar em cont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onosco nas seguintes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NO-MANDIC               Eduardo Ma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anal VIP                122 (Eduardo Mau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uas  constribuioes podem  ser  importantes  na  melho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se  produto e  na criao  de novos.  Se  voc  for  usu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trado,  mande o  nmero de  srie  que  identifica  o  s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duto para podermos melhor acompanhar as suas necessid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