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VIEW PCB 2.31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5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of my BBS. The task of viewing the log with a file vie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long and I found myself rushing through the process, mis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events such as invalid password attempts, carrier drops, ne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originally written for Wildcat BBS's but after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I received from Sysops, I decided to write a version for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at what Actview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CALLER file(s) and run it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de or use a different naming convention, you will have to buil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ACTVIEW.CFG (see below). The program will display the la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's activity in a one line per call format with the 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 At the top of the screen, the range of dates in the lo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date of the information being displayed. The primary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displayed at the bottom of the screen. More functio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elp window (F1). The calls can be scrolled using the arrows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page up, and page down keys. If enter is pressed, the de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call is extracted from the activity log and displayed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such as invalid logon attempts, file overwrites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B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isplay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/ ALT-X / ESC - Quit Act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Q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 (if multinode, use parameter VIRTUAL to load all nod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3 minutes compared to 3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sysops to define flags to indicate that a certain activity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d during a call. These one character flags are displayed on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ummary screen and are defined in the file ACTVIEW.FLG. This has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join a certa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is a single character to be displayed in the flag colum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to 5 flags can be displayed for a single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.FLG file, the first column contains the flag charact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The string to turn on the flag is enclosed in quotes o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flag was desired to show any activity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ACTVIEW.ZIP", ACTVIEW.FLG would be updated as follows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CARRIER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LINK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"NEW EXTUS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"ACCESS DENI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"PASSWORD FAILU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"ATTEMPTED TO LOGON A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"ACTVIEW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ACTVIEW.FLG for more examples. The initial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ulti-node operation, create a file named ACTVIEW.CF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for single node sysops that maintai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ir logs under other names and/or directories and still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logon errors for the day (F3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 re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rdingly. BIOS writes are much slo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direct screen writes and should not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   - Use large jump values during searches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rmally not needed unless some of the ca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 logs exceed 100 lines (usually netmail hub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ctview sometimes hangs, try this parameter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he size of the actual activity log file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the individual calls within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&gt; This parameter should no longer be needed &lt;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- Set 25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- Set 43 line mode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- Set 50 line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 for Desqview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view detects DV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now only limited by the availabl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when searching (ALT-S or F9). If the search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of displayed calls, a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a lot of calls each day,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view the calls. With 200k, only about 400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viewed at once. The max number of calls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CALLER files in shared READ ONLY mode. *No* wri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has been tested on multiple machines using many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no problems have occurred. However, if a problem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e 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not free. You must register after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a Shareware product.  It is distributed through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both legal and moral obligation to register i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decide not to use it after evaluating the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no obligation. It is fully protected by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ACTVIEW after the 30-day evaluation time perio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2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ACTVIEW, complete in the order form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    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    After 06/05/92    &lt;&lt;       &gt;&gt;    Before 06/05/92   &lt;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    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 Wilson                      Greg Wil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52 Fordham Drive #101          1427 Valley Lake Dr. #12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endale Heights, Il 60139       Schaumburg, Il 60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: 708-752-4303                BBS: 708-882-1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#10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t Air          (GREG WILSON)      - Main Conference Only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