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Set_F10 Version 1.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TSR F10 Key Handler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ChatBox - Split Screen Page\Chat Do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Set_F10   (C) Copyright 1991   Yandell Computer Servic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ChatBox   (C) Copyright 1991   Yandell Computer Servic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December 20, 1991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Set_F10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Set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Installing Set_F10 in BOARD.BAT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Installing if ChatBox Door Name is not PAGE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Set_F10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F10 Key Use With Other Programs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In Case of Difficulty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DOS "errorlevel" Use in BOARD.BAT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Technical Notes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Set_F10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Set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of Set_F10 is completely optional and is in no way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tBox door program to b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is  a TSR which traps local F10 key presses and all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o choose ChatBox or PCBoard to chat with a caller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 over the ChatBox documented method of defining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Sysop to initiate the PAGE command, then hitting a ke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ing  the  Sysop to choose between the two  chat  faciliti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ed,  as  the ChatBox facility is, after all, a  'door'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must  be at the PCBoard main prompt in order  for  the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or) command to be entered. The PCBoard chat facility need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if chatting  is required when the caller is not at the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 prompt. A good example for needing to use PCBoard's cha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f a caller needed assistance while enter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works  by  popping up a window,  where  the  Sysop  cho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or PCBoard. If ChatBox is chosen, PAGE is typed in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prompt along with the necessary steps required  for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know the Sysop is initiating the chat.  If PCBoard is chos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keystroke is processed normally and the PCBoard cha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  may not be for everyone.  If you do not wish to use Set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if  Set_F10  does  not work on  your  system,  use  the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ed  method  of  defining the  PCBoard  SHIFT-F10 (key p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itiating a caller chat with ChatBox, and F10 for a chat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is a no-charge enhancement utility for ChatBox.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  of  the  ChatBox  product.  It  is  included  in  the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file solely to facilitate eas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no warranties, expressed or implied, for Set_F10. 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install Set_F10 on their systems assume any and all  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nything which may result as a consequence of running Set_F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et_F10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Set_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Set_F10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Installing Set_F10 in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SET_F10.EXE in a path.  In each node's BOARD.BAT place SET_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BEFORE PCB145.EXE is called.  Put SET_F10 /U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PCB145.EXE in BOARD.BAT so it will not be  present outsi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oar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ARD.BAT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.EXE /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stands for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dd /S as a command line option to suppress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installation messages from appearing on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Installing if ChatBox door name is no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ommended  use for ChatBox is to call it a door  named 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allows other names to be used.  Simply place /C:nam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ll to SET_F10.EXE in BOARD.BAT, where "name"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door is call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ARD.BAT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.EXE /C: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.EXE /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 example would be for an installation where  ChatBox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stalled as a door called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If the /S (suppress) and /C: parameters are used, /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firs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called the ChatBox door PAGE, the /C:name paramet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:  Alternate names such as /C:SYSOP CHAT ON   can be used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the PAGE door batch file and call it SYSOP. Then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door entry in DOORS.LST, calling it SYSOP also.  Then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with the  /C:SYSOP CHAT ON  command line.  When ChatBo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SYSOP CHAT ON will be entered at the PCBoard main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will load the SYSOP door (which is actually your PAGE 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CHAT ON portion of the command line will be ignored.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 try  to be clever and type SYSOP CHAT ON themselves  are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the same as if they enter the PAG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Alternate names are limited to 14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Set_F10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  Using Set_F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F10 is pressed by the local Sysop, a box appears at the to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screen (only). The Sysop may choose whether to use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PCBoard for chatting with the caller.  Pressing SPACE will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ighlighted selection between ChatBox or PCBoard. Pressing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the chat with the program which was highlight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aborts the F10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must be at the PCBoard main command prompt if ChatBo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selected.  Set_F10 will enter the PAGE (door) command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 care of a couple of extra steps so that ChatBox will kn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is initiating the chat (please see the technical notes 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4 of this document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PCBoard is selected, the F10 key press is passed on  to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CBoard will begin a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F10 key use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Set_F10 has been installed as prescribed in this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uninstalled every time PCBoard exits.  This include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  door exits and Sysop termination of PCBoard.  This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 Set_F10 to be installed exactly as illustrated on  pag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.0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has the ability to detect when "shelled to" applic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under PCBoard. "Shelled to" applications are door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ed to (such as ChatBox), the File View function (such as PCB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TEST function (PCBTEST.BAT).  When any of  these 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detected,  Set_F10  will pass F10 key strokes directl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lying  application  as  normal F10's, without  popping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\PCBoard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2  In case of difficul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has been thoroughly tested and worked 100% as  expect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beta test sites.  However, TSR's are by their very natur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about the environments where they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Set_F10  does not function properly, make sure it  is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 as  described in this documentation.  If it still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properly,  you  will need to set  the  SHIFT-F10  ke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ing a caller chat as described in the Chatbox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Set_F10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DOS "errorlevel" use in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does  not pass DOS "errorlevel" conditions through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process when Set_F10 /U is used.  If you use DOS'  "errorlev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 testing  in BOARD.BAT, you should set a  label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 and branch to the label if the "errorlevel" condi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.  You should uninstall (/U) Set_F10 at EACH label, 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after PCB145.EXE  executes as described earlier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loaded within 30 seconds after selecting  "ChatBo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et_F10 menu in order for ChatBox to start in  "Sysop c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This 30 second feature is a safety net in the unlikely ev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 issues a ChatBox request and ChatBox fails to  load, 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ing the "start in Sysop chat mode" instructions in memory.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subsequently enters a PAGE request and "start in Sysop 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"  instructions  are  still  in  memory  (again,  unlikely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 will be ignored if they are more than 30  second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tBox will start in "caller pag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automatically "pops down" 10 seconds after it is popp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an accidental F10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ents of the screen which existed before the  selection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ps up" are re-drawn by Set_F10 when it "pops d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does  not act on F10 key presses in local mode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selecting PCBoard from the Set_F10 selection window  in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it will appear nothing happens.  This is normal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ller on-line to initiate a PCBoard chat with F10.  If Chat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 while in local mode, Set_F10 will behave exactly as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were on-line and start the ChatBox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's screen I/O is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 uses about 9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