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</w:t>
      </w:r>
      <w:r>
        <w:rPr/>
        <w:t>NO NONSENSE BBS - Westfield - NJ    (908) 654-3178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����������������������������������������������</w:t>
      </w:r>
      <w:r>
        <w:rPr/>
        <w:t>Ĵ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   </w:t>
      </w:r>
      <w:r>
        <w:rPr/>
        <w:t>FILE DIRECTORY HEADER Ver5.1 by Vince Rifici   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���������������������������������������������������</w:t>
      </w:r>
      <w:r>
        <w:rPr/>
        <w:t>Ĵ �����VC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 � </w:t>
      </w:r>
      <w:r>
        <w:rPr/>
        <w:t>Files 1,021 � K-Bytes  54,276 � Updated 10-01-1992 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5a allows you to "break" the 79 column restri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x files, and add a graphic header to your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ssibilities are limitless!  This is one design I ca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which not only looks sharp, but has the added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ing the date, number of files and number of byt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All five header file colors are now configu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3.0.  Version 4.0 fixes the "out-of-string-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enced by some users when the size of a DIRx file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k bytes.  Version 5.0 made minor corrections in the 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5.1 rounded the Bytes field to K-Bytes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.  The Files &amp; K-Bytes field is now in the image ##,##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number of directories allowed has been increased from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THE FILE "SAMPLE3.EXE" and "SAMPLE4.EX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HE FINISHED PRODUCT WILL LOOK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51.EXE   &lt;------------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.CFG     &lt;-------------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51.DOC   &lt;------------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H.HST     &lt;------------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1.TXT &lt;------------- Sample directo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2.TXT &lt;------------- Sample directo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3.EXE &lt;------------- Sample of the ne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4.EXE &lt;------------- Sample of the new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.CHT   &lt;------------- PCB Color Cod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_ID.DIZ &lt;------------- Archiv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as run and tested on only one PC (my own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T&amp;T 6386 WGS running at 20mhz with 2 Megs of RA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5.0 is installed as the operating system. It wa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BASIC and was compiled using MicroSoft's QuickBASI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4.0.  It takes approx. 40 seconds to run to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BBS, which contains 51 directories and over 5,00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rks flawlessly on my machine, but I cannot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problems you may have with it running on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cautious!  Make backups of your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it the first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mitations of the program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um number of file directories = 1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imum free RAM of low memory needed = 64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 cannot be used in the fi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version of PCBoard I designed FDH for is 14.5a/D (sing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).  I have absolutely no idea what would happen if it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n a multi-node version while callers were activ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nodes.  Suffice it to say, all nodes should be dow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run.  That way, there is sure to be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utilizes the PCBoard "@X" color codes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olor and monochrome with PCBoard Version 14.5a. 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LOR.CHT for a complete list of "non-blinking" color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may be used on PCBoard 14.5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running the program the following conditions MUST b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FDH51.EXE and FDH.CFG must be located in the same sub-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can be located anywhere on your disk (even on a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than your PCB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All your file directories must be named DIRx,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d in the same sub-directory (usually \PCB\GEN\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  DIR1, DIR2, ..., DIR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not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01, DIR02, ..., DIR1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see exception on page 5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You will have to create your own FDH.CFG file, or edi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.CFG file included in the archive.  The filename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 FDH.CFG (it is hardcoded in the execut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The clock on your PC must be correct.  The date show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is generat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THE FDH.CF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y pure ASCII text editor to create the FDH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is file will vary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ies you have.  If your board's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 changes, you can re-edit the .CFG file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work.  All configurable items are contain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is simply the number of DIRx file 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reside on your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BSEQUENT LINES contain the descriptions of all your DIR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directories.  Use one description per line, in sequen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  End all lines with a simple carriage return &amp;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THREE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lete path of your DIRx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ath only, no filename.  Place "\" at end of 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 and location of your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is line should be no longer than 34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BBS telephone number  (maximum 14 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FIVE LINES are the PCB "@X" color codes for config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colors.  See the file COLOR.CHT for all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you can use.  Be sure to enter these codes in CAP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Border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the Checkerboard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your BBS Name and Tel N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all the Variab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of all Fixe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DO NOT USE COMMAS ANYWHERE IN THE FDH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OF FILE DESCRIPTIONS MUST BE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UMBER SHOWN ON THE FIRST LINE IN FDH.CF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illustration of a FDH.CFG file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ve file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               &lt;------- cannot be higher than 1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Utilities &amp; Shells     &lt;------- maximum 3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 Programs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 Protocols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System Software   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&amp; User Utilities                     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:\PCB\GEN\                     &lt;---- may be any 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NONSENSE - Westfield - NJ    &lt;---- maximum 3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08) 654-3178                  &lt;---- maximum 1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9   &lt;-------- Bright blue Border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C   &lt;-------- Bright red Checkerboard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B   &lt;-------- Bright cyan BBS Name &amp; Tel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A   &lt;-------- Bright green Descriptions &amp; File Cou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03   &lt;-------- Standard cyan Fixed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ines are ended with a simple carriage return &amp; line fe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use any blank spaces before or after the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ING YOUR FILE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your DIRx file directories should contain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line.  This is the PCB 14.5a statement which calls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 file when it's displayed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following statement on the first line in each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x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E:\PCB\GEN\DIRx.HED  &lt;--- use the same path as your DIRx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(you MUST use .HED for the extens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begins with a percent (%) sign and contains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le name of the head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files are automatically created whe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50.EXE is executed.  The files are named DIRx.HED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in the same directory as your DI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SAMPLE1 &amp; SAMPLE2 for a sample of my directory #1 (DIR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y directory #2 (DIR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TILITY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ceding set-up for configuring the .CFG file applies to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which use the same DIRx files.  Sometimes a con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use different DIRx files.  In this case, you would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eparate FDH.CFG tailored specifically for that conference.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e to specify the correct path to the directory which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fferent conference DIR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uppose your Sysops Conference directories are named "SDIR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"DIRx".  When you specify the path of the "SDIRx"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.CFG file, just enter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:\PCB\SYSOPS\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:\PCB\GE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the first letter of the "SDIRx" files in th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then find all the Directories which begin with "S"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ll the header files with the name of "SDIRx.HED"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IRx.HED".  Simple, hu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r public upload directory is named "UP or UPLOAD"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ry, you are out-of-luck!  Either change the name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load directory, or be satisfied that no header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forget to change the calling statement on the fir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ops directories to:  %E:\PCB\SYSOPS\SDIRx.HED (or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appl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H is idealy suited to be run in your EVENT.SYS as a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.  Shown below are the statements which will allow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ne or more copies of FDH in your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           &lt;---- drive specif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GEN    &lt;---- cd to dir containing FDH50.EXE &amp; FDH.CF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51.EXE     &lt;---- the .EX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ADUL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51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PCB\SYSO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DH51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EADY TO "G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built your FDH.CFG file, and configure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Rx files to add the PCB 14.5a calling statement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to run FDH5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my advice and backup all your DIRx fil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this program for the first time.  It really sh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any damage to the DIRx files, even if you make mistak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the .CFG file.  The program merely opens the DIRx'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the files and the bytes and does not modify them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 If you do "mess up", just correct the errors in the 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nd run the program again.  Each time the program is ru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overwrites the old .HED files and builds completely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pgrading from version 1.0, make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place the file FDH10.EXE with FDH51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Delete the file FDH10.MSK. 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 the name of FDH10.DAT to FDH.CFG and add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color code lines to the end of the file.  (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.CFG file on page 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END of DOC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test copy of FDH is always available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NONSENS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estfield, NJ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908) 654-3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find this program useful please send a small don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incent C. Rifici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33 Mountai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estfield, NJ 07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thanks to Neil Stewart, E.I.B. BBS, Hillsdale, NJ fo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ing the program and reporting the "bugs" which got by m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:  John Meyer, AFTER THE STORM BBS, Rahway, N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 Korybsky, JUST PROGRAMS BBS, Roselle Pk, N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ris Sloyan, THE ARENA BBS, Kenilworth, N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further testing the program, and suggesting som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greatly improved it's versa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Dave Terry, SALT AIR BBS for providing all the "nic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features in PCBoard 14.5a which made this program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