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ILY NEWS FILE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BULLETIN BOARD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(C) Qsoft Software 1989,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Kenneth P. Wilc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FOR THE LATEST VERSION OF FLASH AND OTHER EXC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SOFT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ray BBS (805) 942-2410 24h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FROM THE AUTHOR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FLASH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FLASH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Menu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 Menu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 Menu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ing Files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 Menu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MENU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NEW MESSAGES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EXISTING MESSAGES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GRAPHICS................................. 1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3.0 - User's Documentation                 Page 2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 (Daily News File Generator) is likely to be the BBS syso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iest utility.  With  FLASH a sysop  can instantly inform 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 of important  information,  specials,  up coming  ev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 As most BBS programs  will display a certain file at 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FLASH  takes  it  a step  further  allowing  attractiv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able displays.  Old  news  messages  are  appended  to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so that your  important news is  not lost to  infre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s.   How  many times  have  you wanted  to  communicat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message to everyone.  Perhaps you will be shutt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down for maintenance on  a particular date and would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form the user's of the  date and time. Because many 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bother reading the message base, FLASH  guarantees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caller's will receive you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 3.0  is  not an  upgrade  but  a complete  rewrit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program.  Your comments  and feedback have been  stu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best suggestions have been incorporated into this all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F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FLASH's new featur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A full screen news fil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Up to 99 lines per news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our output files for those BBS's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 machine types. ( 40 or 80 character outp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News Head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Support for 100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with it's own files, colors, and sysop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Insertion of a display pause character (BBS depend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Four (4) different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in, Newspaper, Printer Paper, B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Four (4) screen display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, NoSnow, Bios,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Pull dow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ope that you  enjoy FLASH as  we know that  it will sav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less hours when communicating with your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3.0 - User's Documentation                 Page 3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FROM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 is  not free  nor is  it to  be considered  public 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 is a commercial  program that is  being distributed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for trial  usage through  North America's  fine system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 has been found on systems from Alaska to Puerto Rico an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one feeble attempt  has been made to  copy it.   Orig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(Version 2.3) under the concept of Shareware I mus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lude that it  was a  miserable failure.   Registrations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far and few between, yet, as I've noted FLASH has been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all over  the continent.   You see  unlike most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through these  channels FLASH  can not be  hidden.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use  it or  you don't.   It  is highly  visible as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the  first file  displayed to  callers on  your 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also heard the feeble excuse that as sysops you'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nt too much money  putting your systems  on-line and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't be expected to  pay for everything  uploaded. This is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FLASH becomes one of your daily tools and as such an integ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your system.  Just as you wouldn't be expected to use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legal bulletin board software system I would expect t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LASH you  will pay for  it. With the  exception of  stam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essages with  "DEMONSTRATION" no attempt  has been mad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pple FLASH.   In other  words this  demonstration softwar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ly functional.  I would like to continue to support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's  user's but  version 3.0  will be  the last  upgrade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continues to b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thanks  go out  to all  of you  who did  support and  pay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3 and for the many fine suggestions that wer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act to show my gratitude all registered user's of version 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act me will receive 3.0 absolutely FREE ( long  d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charges excluded).  If  you are a registered user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 the REGISTRATION  section  for further  information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ing your free copy of FLASH 3.0.  Thank you, Ken Wilc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3.0 - User's Documentation                 Page 4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has been designed to be as painless as possibl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accomplished in one of two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#1: (EAS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fill out the registration form provided to you as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LASH.REG". Send this form along with a check or money o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5.00 to  Kenneth P.  Wilcox.   After allowing  approximately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s  processing  and  mail  time  you  will  receive  a 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ing your  registration  and instructions  for  DOWN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stered copy of FLASH from 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#2: (EASI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out and mail the form including payment of $28.00 to Kenn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 Wilcox.  The  day your  check  is  cleared by  our  bank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of FLASH will be UPLOADED to YOUR bulletin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s received via money order will be processed and pos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board the day they ar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registered user  of FLASH 2.3 contact Ken Wilcox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ray BBS at  (805) 942-2410  and leave a  private messag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NUMBER.   Please allow a couple  of days or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time. Your downloading instructions will be left 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privat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3.0 - User's Documentation                 Page 5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 3.0 - REGISTRATION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registering.  Please take the time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orm out completely.  It will assist us in developing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.   Make checks pay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NNETH WILC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76 Westwood Court, Suite #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caster, CA. 935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Copies of FLASH at $25.00 ea. 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ou DOWNLOAD your 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 Copies of FLASH at $25.00 ea. 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e UPLOAD your copy to yo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ALIFORNIA RESIDENTS PLEASE ADD 6.5% SALES TAX)  $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     $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              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 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(___)___-____         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  (___)___-____          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AME _______________      BBS Software ________________v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Hardware 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[ ] Monochrome [ ] Both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640K [ ]  640K [ ]  Extended RAM [ ] Expanded Ram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[ ] DoubleDos [ ] Desqview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about F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3.0 - User's Documentation                 Page 6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 3.0 is incompatible  with all prior  releases. As such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config  files  and news  files  must be  destroy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  files   should   have   been   included   with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. If you find  any of the files  missing you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red of a complete/clean  set of files  by contacting our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wnloading the most recent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30.EXE    THE ACTU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.WP       A SAMPLE EDITOR FILE TO GET YOU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G          A SAMPLE ANSI DISP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           A SAMPLE ASCII DISP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30.DOC      DOCUMENTATION FOR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30.REG      A TEXT FILE THAT CAN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FILLED OUT AND M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ME        LATEST CHANGES NOT IN TH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FLASH on your system copy the 2 files FLASH30.EX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.WP to any directory on your hard drive.  FLASH doesn't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rive it is run from.  The first time you use FLASH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file called FLASH.CNF in the same directory as FLAS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 from.   FLASH.CNF  will  contain all  future data  a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colors and paths to your various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copied the files  to the directory you want 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side in, simply  type "FLASH30" from  the dos command 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 file will be created and you will be 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ain FLAS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3.0 - User's Documentation                 Page 7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ysops it is assumed that you are familiar with a wide var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oftware and their various interfaces. Because of this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the mundane mechanics of how to use pull down menus,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etc,  and basically  explain the  various options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ning F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few switch  commands/options that may be called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FLASH is run. Typing FLASH30  by itself on the command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FLASH to load based  on the display adapter it  f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finds a color card  the program will operate in colo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now  checking  down for  slow  displays  and if  it  find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card it will run in black and white. To overrid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the following  switches may  be included  on the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  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  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   SLOW DOWN SLIGHTLY TO PREVENT SNOW ON SLOW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     ALL  SCREEN WRITES  WILL GO THROUGH  THE DOS 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    ALL SCREEN WRITES WILL USE ANSI 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SI.SYS) MUST BE INSTALLED THROUGH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ONO  FORCE BLACK AND WHITE FOR MONOCHROME MONI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A COLOR CARD, (i.e, Compaq portab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o run FLASH in ansi mode with forced black and white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from dos would be "FLASH30 /A /MON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of FLASH contains a pulldown style menu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the  various  options  needed  to  operate  FLASH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on the main screen are the statistics of the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conference  including  the selected  display  file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's name, message counters, conference nam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lldown menus are listed on the first line of the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Style  Config  News  Misc  EDIT       Qui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particular menu option just press the first let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 name. For example  to select Config, press {C}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menu will be displayed.  Following is a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menu option from Style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3.0 - User's Documentation                 Page 8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News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rinter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B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various types of  output display files that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with FLASH.  While the style of the output file can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lected with the edit conference command this the fastes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output style for the currently selected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number corresponding to the type of file that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display and then REBUILD the file (see REBUILDING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tilizing  the different  options you  can keep  a  consta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NEWS display so  that your callers  won't be bor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display everytime they lo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3.0 - User's Documentation                 Page 9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hang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dit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nsi Fil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hange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are  number 0  thru  99. The  screen will  clea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conferences in groups of 20. You will be prompt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 conference  number to  activate  or you  can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 key  to   display  the  next/previous   group  of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necessary to  page through the conferences to  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. For example  if you  load the change  conference scree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s 0-19 are being displayed you can still directly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if you know that is the conference you want to activate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elect  your conference  press {ESC}  to return  to the 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conference number does  not have a conference name 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 not be  activated.  Refer to  Edit Conference  for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dit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 Conference option  will present you  with much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s when changing conferences. Conferences ar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s of  20 and  can be  selected by  typing the 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 number.   Additional groups of  20 conferences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by using the PgUp/PgDn keys. Type the conferen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enter (or {ESC} to return to the main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esented with a list of options that when 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 effect for that particular conference only (see NOTE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 The options and their description fol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 Name     A 25 character description(NAME)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. (i.e. "TURBO C USERS GROUP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. Pause.         Many BBS programs now allow a display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be paused during execution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3 character numeric code suppl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BBS for pausing. (i.e. 004 for ^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3.0 - User's Documentation                 Page 1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               This is the sysop or co-sysop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              Select the output display styl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his conference to use.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=Plain, 2=Newspaper,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               This is the path or directory whe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expects to find the necessa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irectory is on a diffe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FLASH, the path must be pro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driv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, D:\MYBBS\CONF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FILENAME_1     This is the primary ansi output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ocked in at a width of 80 ch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PCBOARD system thi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EWSG" for the main conferenc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 the appropriate name for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ILENAME_1    This is the pure ascii display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this would be "NEWS"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n 80 characte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FILENAME_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ILENAME_2    These are supplemental and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vailable to those BBS'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generate additional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er's with NON-IBM type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can be generated in 4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 character widths. No attempt 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ffer any style option on thes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They will be formatted b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LAIN. 40 character mode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nge output as lines may not alway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 properly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con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croll through the various options by repeatedl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{ENTER} key or by using the Up and Down arrow keys. When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atisfied with the setup press  the {ESC} key to lock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 to  Rebuild  your  files after  making  change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erences. (refer to REBUILDING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3.0 - User's Documentation                 Page 11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TE1: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systems expect to find all of the display files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 directory  with  different  file  names.  To  speed 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e conference 0 (zero)  first. After that any 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called up to be edited will default to the options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ference 0 so that only the filenames need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to  enter a 25 character description  (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BBS  to be  used across all  conferences when  gen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nsi File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rt of FLASH is it's  ability to quickly change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at  your  callers  see.  One  of  the  most 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is  the  capability  to  vary the  colors  us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.  This option is very flexible as we all have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s as  to what  looks great  and what  doesn't.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 of your news file can be colorized to your li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] BBS/Sysop Name        []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] Message Header        [] Lin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] Headlines             [] Lin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ne  and two  when set  to different  colors can  gi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of changing lines  (like greenbar paper) sometimes 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reading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 the colors  for the  various options  above, mo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th the up and down arrow keys and press {ENTER} when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ext to the selection to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lor chart will be displayed. Again using the arrow keys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box. As each color is passed in the box th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will change to that color for review. To aid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ho can't see  the colors no matter  how hard they tr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colors will  be displayed  in text  form undernea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box. For  example: "CURRENT SELECTION:  WHITE ON BLACK"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when those colors are high-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satisfied with the  color for that option pr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NTER} key to lock the color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these  steps for  each  option that  you want  to 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are in effect only for the currently selected 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forget to REBUILD your files after changing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3.0 - User's Documentation                 Page 12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Rebuil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isplay Ans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isplay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isplay Supp. Ans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isplay Supp.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FLASH News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time changes are made to  your conferences or NEWS FIL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select  this  option  so  that files  can  be  rebuilt.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are always  placed at the  top so that  the news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chronologically from newest date to oldest. This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nly rebuild files in  the currently selected directory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changes in several conferences be sure to Rebuil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 2-5 are provided only  as a quick means of 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files that you have created.  Select the file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 the  corresponding  number  and  the  file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The display  will pause at the  end of the news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ffer you to the chance to {R}eview the file again or qu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6  activates the  FLASH news  editor and  is 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under EDI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3.0 - User's Documentation                 Page 13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Jump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a  way  to  exit  to  dos  without  leaving  FLASH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ing your dos tasks type {EXIT} and press {ENTER}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L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xit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FLASH  and  return  to  dos. All  changes  are  saved 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3.0 - User's Documentation                 Page 14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NEW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dit FLASH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 provides a built  in mini word  processor for creating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existing News FLASHes.   If you've used a word 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ext editor (of  course you have you  are SYSOPS) you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comfortable with FLASH's messag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editor  is first loaded  you are presented  with a 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existing  messages. The following  commands are us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euver around the view portion of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F1}HELP, {E}DIT, {K}ILL, {N}EW, {+}NEXT, {-}PREV. {ESC}=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F1} Will give you a brief synopsis of thes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}dit will place you in edit mode to revise an existing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o create a new one. (more on this 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K}ill will delete the message that is currently being 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 Once killed or  deleted this message  can 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alled as automatic packing is done on the file as soon 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is removed (KILLED) from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N}ew displays  a fresh  video page,  for creating  new 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brow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+}NEXT.. The plus key is used  to page forward one message a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for review. The  messages will be  displayed from newes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est.   Forward paging  will stop  when the  oldest messag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}PREV.. The minus  key is  used to page  backwards throug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from oldest to newest. Paging will stop after the ne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SC}=EXIT.. Quit back to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3.0 - User's Documentation                 Page 15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NEW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new message start with a clean video page (Press  {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have been  reviewing previous  messages).   Begin 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 normal  A-z  keys.    As  a  line  is  typed  i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wrap at  the end of  the line and  the curso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next line.   When the bottom  of the display pag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ed it will scroll upward allowing you to type up to 99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can be maneuvered around the screen by using the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al keys or multiple lines  can be moved by pres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 or PgD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d your message press the {F10}. You will be prompted to 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eadline  to the  message.   After  typing the  headline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NTER} and the message will be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 message has been started or editing begins on an 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the changes  made can  be aborted by  pressing the  {ES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You will be prompted to confirm the message abort. Type {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 to abort the message or changes, or {N} No to resume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EXISTING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message to edit by  paging through the news fil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us and  minus keys  (+,-).   Position the  cursor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at  the position to  begin editing and  type. As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a new message press {F10} to save your changes or  {ES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GRAPH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contains a  small graphics mode that  will aid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on of your news files. While editing press the {F7} ke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graphics  mode.   The  bottom line  of the  edito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several graphics characters and the corresponding ke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ess to display them.  For example to make the character "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press the plus (+)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s have been  matched to the shape  of the keypa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keyboards with the number 9 key always being a top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character and the number 3 a bottom righ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{F8} key while in graphics mode will swap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. There  are  4 characters  sets  available which 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in making simple boxes and borders around your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d graphics mode press {F7} again or the {ESC}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3.0 - User's Documentation                 Page 16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all there is  to it. If  you've followed the 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e up and ready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look forward to hearing from you and of course receiving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. Feel  free to  pass this  Demonstration vers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 to your fellow sys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 if you have any problems contact KEN WILCOX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ray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5) 942-2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,1200,2400 - 24 hours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sh 3.0 - User's Documentation                 Page 17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