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USER - Version 1.0a - (C)opyright 1992, Darryl L. Pie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To MAKEUS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y put, MAKEUSER is a simple utility for SysOps running a multi-n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of PCBoard but aren't running all nodes online at once. MAKEUSE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ert a bogus "user" into USERNET.DAT so that, when a user types WHO, CHA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DE, they will see "users" on unavailable nodes. I wrote this utility to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t random names into my two nodes that aren't online yet. It's simple, ea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nfigure and easy to run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ments For MAKEUS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UST be running a version of PCBoard OTHER than the /D deluxe version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USERNET.DAT (the information file used by the /E3 version and higher)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integral part of MAKEUSER. Also, you need a copy of USERNET.EXE (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Salt Air Systems, PCBoard's home boar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ing MAKEUS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need to write an ASCII textfile using your favourite ASCII text editor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for the file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1  -  10                   ; This is the number of "users"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2  -  LORI AVINS           ; The name of the "use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3  -  NEW CASTLE, PA       ; The location of the "use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s 4 through follow the format of lines 2 &amp; 3. The even numbered lin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ame of the "user" and the odd numbered lines are the loc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user." Easy? Of course... :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Options For MAKEUS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e. The commandline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USER {MAKEUSER.CNF} {USERNET.EXE PATH} {USERNET.DAT PATH} {NODE #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USER.CNF - The above created textfile with the bogus user names.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ed anything you'd li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NET.EXE  - The full path\filename to USERNET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NET.DAT  - The full path\filename to USERNET.DAT, created by PC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DE #       - The number for the node you're writing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USER will select a random user from the designated textfile and a ran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us for the user selected. It will then call USERNET.EXE and inser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into USERNET.DAT. It's as simple as that. Now you can inser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your batch files for PCBoard (like $$LOGON.BAT or $$LOGOFF.BAT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it update the nodes with each caller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GA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AND ACCOMPANYING MATERIALS ARE DISTRIBUTED "AS I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WARRANTY, EXPRESS, IMPLIED OR STATUTORY, INCLUDING BU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ED TO ANY IMPLIED WARRANTIES OF MERCHANTABILITY AND FI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 PARTICULAR PURPOSE. IN NO EVENT SHALL ANYONE INVOLV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REATION AND PRODUCTION OF THIS PRODUCT BE LIABLE FOR INDIR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, OR CONSEQUENTIAL DAMAGES, ARISING OUT OF ANY USE THERE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BREACH OF ANY WARRAN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released as FREEWARE and may be distributed in any wa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 not cost the end user money. No person may sell this program excep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sonable costs incurred in the medium used to exchange this program.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rights are the sole domain of the author and may not be infringed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written permission by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CELLANE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latest version of MAKEUSER and other great Vampyre Bar! Doors,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AMPYRE BAR!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8 755-9716 HST DUAL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ome Of GENIUSnet EchoMail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ssachusettes Node For Prog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mber, if you have any problems, questions or suggestions, you can drop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ine through your nearest GENIUSnet (Gnet Chat, DOORS or BBSing) or Prog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uthors) node and I will gladly get back to you as soon as I receiv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