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i2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of The Pegas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02)684-9871 HST - nod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02)684-9855 - nod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ARE PROVIDED ON THIS PROGRAM WHATSOEV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FILE  MONI2ACT.CFG 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GRAM TO WORK.  MONI2ACT.CFG should conta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tells PCBMONI.EXE what to do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ACTVIEW NOMOUSE 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          ^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View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   for Ac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ts path   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1-20-91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release of Moni2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